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kovarikne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22277-3/2012.  </w:t>
        <w:tab/>
        <w:t xml:space="preserve">                  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Velociped International Kereskedelmi é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Szolgáltató Kf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                       </w:t>
      </w:r>
      <w:r>
        <w:rPr>
          <w:rFonts w:cs="Book Antiqua" w:ascii="Book Antiqua" w:hAnsi="Book Antiqua"/>
          <w:sz w:val="20"/>
          <w:szCs w:val="20"/>
        </w:rPr>
        <w:t xml:space="preserve">(2900 Komárom, Czuczor G.utca 60.) tulajdonát képező HTV-670 </w:t>
        <w:tab/>
        <w:tab/>
        <w:tab/>
        <w:tab/>
        <w:tab/>
        <w:t xml:space="preserve">    frsz-ú jármű foglalási ügye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HTV-670 forgalmi rendszámú jármű foglalási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szeptember 18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2277-2/2012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HTV-670 forgalmi rendszámú jármű foglalá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elociped International Kereskedelmi és Szolgáltató Kft.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900 Komárom, Czuczor Gergely utca 6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Velociped International Kereskedelmi és Szolgáltató Kf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Velociped International Kereskedelmi és Szolgáltató Kft. ügyvezet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HTV-670 </w:t>
      </w:r>
      <w:r>
        <w:rPr>
          <w:rFonts w:cs="Book Antiqua" w:ascii="Book Antiqua" w:hAnsi="Book Antiqua"/>
          <w:sz w:val="22"/>
          <w:szCs w:val="22"/>
        </w:rPr>
        <w:t xml:space="preserve">forgalmi rendszámú tehergépkocsi foglalási ügyében döntést hoztam, de Velociped International Kereskedelmi és Szolgáltató Kft. részére a cégnyilvántartásban  szereplő címre küldött végzés „a címzett ismeretlen helyre költözött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szeptember 17.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egyző hatáskörében eljárva: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3:00Z</dcterms:created>
  <dc:creator>B12Y54YK</dc:creator>
  <dc:description/>
  <cp:keywords/>
  <dc:language>en-US</dc:language>
  <cp:lastModifiedBy>A10L12JD</cp:lastModifiedBy>
  <cp:lastPrinted>2012-09-17T14:00:00Z</cp:lastPrinted>
  <dcterms:modified xsi:type="dcterms:W3CDTF">2012-09-17T12:03:00Z</dcterms:modified>
  <cp:revision>2</cp:revision>
  <dc:subject/>
  <dc:title>KOMÁROM VÁROS JEGYZŐJE</dc:title>
</cp:coreProperties>
</file>