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35375</wp:posOffset>
                </wp:positionH>
                <wp:positionV relativeFrom="paragraph">
                  <wp:posOffset>1905</wp:posOffset>
                </wp:positionV>
                <wp:extent cx="2840355" cy="1537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153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</w:t>
                              <w:tab/>
                              <w:t>Komáromi Polgármesteri Hivata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Érkezett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..................................................................szá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Előszám:                   Előadó:                Mellékle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65pt;height:121.05pt;mso-wrap-distance-left:7.05pt;mso-wrap-distance-right:7.05pt;mso-wrap-distance-top:0pt;mso-wrap-distance-bottom:0pt;margin-top:0.15pt;mso-position-vertical-relative:text;margin-left:286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             </w:t>
                        <w:tab/>
                        <w:t>Komáromi Polgármesteri Hivatal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Érkezett: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  <w:t>..................................................................szám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u w:val="single"/>
                        </w:rPr>
                        <w:t>Előszám:                   Előadó:                Melléklet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b/>
          <w:sz w:val="24"/>
          <w:u w:val="single"/>
        </w:rPr>
        <w:t>BÉRBEVÉTELI AJÁNLA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lulírott ........................................................ /név/ 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................................................................ /lakcím/ alatti lakos bérleti ajánlatot teszek az Önkormányzat által piaci alapon bérbe adni kívánt és meghirdetett </w:t>
      </w:r>
      <w:r>
        <w:rPr>
          <w:b/>
          <w:i/>
          <w:sz w:val="24"/>
          <w:szCs w:val="24"/>
          <w:u w:val="single"/>
        </w:rPr>
        <w:t>a</w:t>
      </w:r>
      <w:r>
        <w:rPr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Komárom, 1782/183/A/ 3 hrsz-ú, Honfoglalás utca 16. fszt/2.</w:t>
      </w:r>
      <w:r>
        <w:rPr>
          <w:sz w:val="24"/>
        </w:rPr>
        <w:t xml:space="preserve"> szám alatti bérlakás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Ajánlatom elbírálása érdekében az alábbi tájékoztatást ado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Komárom városban ............. év ......................................hó ........... nap óta lakom, .................................................. u. .............. sz. ......... em. .............. ajtó alatt, állandó lakcímem - tartózkodási helyen (bejelentéssel)*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Komáromi főállású munkahellyel rendelkezem / nem rendelkezem. *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saládi állapotom........................................ 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Általam vállalt …. havi bérleti díjnak megfelelő óvadék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z általam bérbe venni kívánt lakásba az alábbiakban felsorolt személyekk</w:t>
      </w:r>
      <w:r>
        <w:rPr/>
        <w:t>el kívánok költözni.</w:t>
      </w:r>
    </w:p>
    <w:tbl>
      <w:tblPr>
        <w:tblW w:w="86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8"/>
        <w:gridCol w:w="2126"/>
        <w:gridCol w:w="1343"/>
        <w:gridCol w:w="1563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  <w:t>Név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  <w:t>Családi állapot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  <w:t>Szül. idő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  <w:t>Jövedelem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  <w:t>1.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  <w:t>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  <w:t>3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  <w:t>4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>Én, és a velem együtt költöző személyek jelenleg (magánszemély tulajdonában álló albérletben, meghatározott időre bérelt önkormányzati bérlakásban, állami bérlakásban, magántulajdonú lakásban családtagként, önkormányzati bérlakásban családtagként, .................................................................. egyéb jogcímen) lakunk*.</w:t>
      </w:r>
    </w:p>
    <w:p>
      <w:pPr>
        <w:pStyle w:val="Normal"/>
        <w:spacing w:lineRule="exact" w:line="240"/>
        <w:jc w:val="both"/>
        <w:rPr/>
      </w:pPr>
      <w:r>
        <w:rPr>
          <w:sz w:val="22"/>
        </w:rPr>
        <w:t xml:space="preserve">Büntetőjogi és polgári jogi felelősségem tudatában kijelentem, hogy a fentiekben közölt adatok a valóságnak </w:t>
      </w:r>
      <w:r>
        <w:rPr>
          <w:sz w:val="22"/>
          <w:szCs w:val="22"/>
        </w:rPr>
        <w:t>megfelelnek, valamint azt, hogy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lakástulajdonnal illetve lakásbérleti jogviszonnyal nem rendelkezem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/>
      </w:pPr>
      <w:r>
        <w:rPr>
          <w:sz w:val="22"/>
          <w:szCs w:val="22"/>
        </w:rPr>
        <w:t>az együtt költözők egy főre jutó nettó jövedelme a mindenkori öregségi nyugdíjminimum összegének háromszorosát, egyedülálló esetén a négyszeresét eléri vagy meghaladja,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általam </w:t>
      </w:r>
      <w:r>
        <w:rPr>
          <w:sz w:val="22"/>
        </w:rPr>
        <w:t xml:space="preserve">vállalt …. havi bérleti díjnak megfelelő óvadékot egy összegben befizetem </w:t>
      </w:r>
      <w:r>
        <w:rPr>
          <w:sz w:val="24"/>
        </w:rPr>
        <w:t>Komárom Város Önkormányzatának a Raiffeisen Banknál vezetett 12029004-00204291-00100003 számú költségvetési számlájá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</w:rPr>
        <w:t>Komárom, 2014………………………….</w:t>
        <w:tab/>
        <w:tab/>
        <w:tab/>
        <w:t>.............................................</w:t>
        <w:tab/>
        <w:tab/>
        <w:tab/>
        <w:tab/>
        <w:tab/>
        <w:tab/>
        <w:tab/>
        <w:tab/>
        <w:t xml:space="preserve">                  ajánlattevő aláírása</w:t>
      </w:r>
    </w:p>
    <w:p>
      <w:pPr>
        <w:pStyle w:val="Normal"/>
        <w:jc w:val="both"/>
        <w:rPr/>
      </w:pPr>
      <w:r>
        <w:rPr>
          <w:sz w:val="24"/>
        </w:rPr>
        <w:t xml:space="preserve">* a megfelelő rész aláhúzandó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kérelmező és vele közös háztartásban élő kereső családtagok jövedelemigazolását mellékelni kell!</w:t>
      </w:r>
    </w:p>
    <w:sectPr>
      <w:type w:val="nextPage"/>
      <w:pgSz w:w="11906" w:h="16838"/>
      <w:pgMar w:left="1701" w:right="1701" w:gutter="0" w:header="0" w:top="720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3:17:00Z</dcterms:created>
  <dc:creator>SZABÓ  ÉVA</dc:creator>
  <dc:description/>
  <cp:keywords/>
  <dc:language>en-US</dc:language>
  <cp:lastModifiedBy>nagygabor</cp:lastModifiedBy>
  <cp:lastPrinted>2014-03-18T14:32:00Z</cp:lastPrinted>
  <dcterms:modified xsi:type="dcterms:W3CDTF">2014-03-18T13:32:00Z</dcterms:modified>
  <cp:revision>3</cp:revision>
  <dc:subject/>
  <dc:title>BÉRBEVÉTELI  AJÁNLAT</dc:title>
</cp:coreProperties>
</file>