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Az E.ON Zrt. elkezdte a villamos hálózat alatti fák metszését a városba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Tájékoztatjuk Önöket, hogy az ingatlanjukon található villamos hálózat folyamatos és biztonságos működéséhez a villamos energiáról szóló 2007. évi LXXXVI. törvény (VET) és a 2/2013 (I.22.) NGM rendelet a villamos vezetékek biztonsági övezetére vonatkozóan speciális tiltó és korlátozó rendelkezéseket tartalmaz. Ilyen korlátozás, hogy a villamos vezetékek biztonsági övezetét sértő növényeket gallyazni kell, vagy szükség esetén ki kell vágni. Ez elsősorban azon ingatlan tulajdonosának a kötelezettsége, amelyen a biztonsági övezetet sértő növények találhatók. Amennyiben a tulajdonos ezen a kötelezettségének nem tesz eleget, az életveszély mielőbbi megszüntetése, valamint a hálózat üzembiztonsága érdekében azt az E.ON a jogszabályok rendelkezéseinek eleget téve és törvényi felhatalmazás alapján - az általa megbízott szakemberekkel 2015. május hónapban elvégezteti! Kérjük, fentiek miatt a munkavégzés során szíves együttműködésüket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14:00Z</dcterms:created>
  <dc:creator>Radics Gábor</dc:creator>
  <dc:description/>
  <dc:language>en-US</dc:language>
  <cp:lastModifiedBy>Radics Gábor</cp:lastModifiedBy>
  <dcterms:modified xsi:type="dcterms:W3CDTF">2015-05-11T11:14:00Z</dcterms:modified>
  <cp:revision>2</cp:revision>
  <dc:subject/>
  <dc:title/>
</cp:coreProperties>
</file>