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u w:val="single"/>
        </w:rPr>
        <w:t xml:space="preserve">FELHÍVÁS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ELEKTRONIKAI HULLADÉK GYŰJTÉSÉRŐL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Értesítjük Komárom Város Tisztelt Lakosságát, hog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áztartásukban keletkezett ELEKTRONIKAI HULLADÉKOK</w:t>
      </w:r>
    </w:p>
    <w:p>
      <w:pPr>
        <w:pStyle w:val="Heading"/>
        <w:rPr/>
      </w:pPr>
      <w:r>
        <w:rPr>
          <w:rFonts w:cs="Arial" w:ascii="Arial" w:hAnsi="Arial"/>
          <w:sz w:val="28"/>
        </w:rPr>
        <w:t>térítésmentesen leadhatók az alábbi időpontban és helyszínen: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2015. november 9-től 13-ig </w:t>
      </w:r>
    </w:p>
    <w:p>
      <w:pPr>
        <w:pStyle w:val="Normal"/>
        <w:ind w:right="452" w:hanging="0"/>
        <w:jc w:val="center"/>
        <w:rPr/>
      </w:pPr>
      <w:r>
        <w:rPr>
          <w:rFonts w:cs="Arial" w:ascii="Arial" w:hAnsi="Arial"/>
          <w:sz w:val="28"/>
        </w:rPr>
        <w:t>07:00 órától 15:30 óráig.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Komáromi Városgazda Nonprofit Kft. (Komárom, Marek József u. 3</w:t>
      </w:r>
      <w:r>
        <w:rPr>
          <w:rFonts w:cs="Arial" w:ascii="Arial" w:hAnsi="Arial"/>
          <w:sz w:val="28"/>
        </w:rPr>
        <w:t xml:space="preserve">.)  telephelyén. </w:t>
      </w:r>
    </w:p>
    <w:p>
      <w:pPr>
        <w:pStyle w:val="Normal"/>
        <w:ind w:right="45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 tartozik az elektronikai hulladékok körébe?</w:t>
      </w:r>
    </w:p>
    <w:p>
      <w:pPr>
        <w:pStyle w:val="Normal"/>
        <w:ind w:left="360" w:right="452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52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 háztartási gépek (pl. hajszárító, vasaló, kenyérpirít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52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y háztartási gépek (pl. hűtőgép, mosógép, bojler, villanytűzhel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52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kács gépek (pl. fúrógép, hegesztő trafó, fűnyíró gép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52" w:hanging="360"/>
        <w:jc w:val="both"/>
        <w:rPr/>
      </w:pPr>
      <w:r>
        <w:rPr>
          <w:rFonts w:cs="Arial" w:ascii="Arial" w:hAnsi="Arial"/>
          <w:sz w:val="28"/>
        </w:rPr>
        <w:t>szórakoztató elektronika (pl. töretlen TV, video-, DVD lejátsz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52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ámítógép, monitor</w:t>
      </w:r>
    </w:p>
    <w:p>
      <w:pPr>
        <w:pStyle w:val="Heading"/>
        <w:ind w:left="180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z elektronikai hulladék a telephelyen lévő konténerekben helyezhető e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ítő közreműködésüket kérjük és előre i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árom, 2015. október 2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</w:rPr>
        <w:t>Komárom Város Önkormányzata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</w:rPr>
        <w:t>Vértes Vidéke Hulladékgazdálkodási Nonprofit Kft.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0:00Z</dcterms:created>
  <dc:creator>kezelő</dc:creator>
  <dc:description/>
  <cp:keywords/>
  <dc:language>en-US</dc:language>
  <cp:lastModifiedBy>Gabor</cp:lastModifiedBy>
  <cp:lastPrinted>2013-05-29T08:21:00Z</cp:lastPrinted>
  <dcterms:modified xsi:type="dcterms:W3CDTF">2015-11-02T08:37:00Z</dcterms:modified>
  <cp:revision>4</cp:revision>
  <dc:subject/>
  <dc:title>LOMTALANÍTÁSI ÜTEMTERV 2004</dc:title>
</cp:coreProperties>
</file>