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omáromi Klapka György Múzeum téli zárva tar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épület (Kelemen L. u. 22.), tengerészeti kiállítás (Szabadság tér 1.)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5. december 7-től 2016. január 16-ig zár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Gabor</dc:creator>
  <dc:description/>
  <dc:language>en-US</dc:language>
  <cp:lastModifiedBy>Gabor</cp:lastModifiedBy>
  <dcterms:modified xsi:type="dcterms:W3CDTF">2015-12-07T07:59:00Z</dcterms:modified>
  <cp:revision>2</cp:revision>
  <dc:subject/>
  <dc:title/>
</cp:coreProperties>
</file>