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Jókai Mór Városi Könyvtár Komár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"Közalkalmazottak jogállásáról szóló" 1992. évi XXXIII. törvény 20/A. •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Jókai Mór Városi Könyvtár Komárom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könyvtáros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-Esztergom megye, 2900 Komárom, Táncsics Mihály utca 10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Olvasószolgálat, tájékoztatói feladatok, feldolgozó munka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könyvtáros/informatikus-könyvtáros diploma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önyvtárban szerzett - 1 év alatti szakmai tapasztalat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MS Office (irodai alkalmazások)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Internetes alkalmazások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Büntetlen előélet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ngol nyelvből középfokú C típusú általános nyelvvizsga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Német nyelvből középfokú C típusú általános nyelvvizsga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önyvtárban szerzett - Legalább 1-3 év szakmai tapasztalat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xtLib integrált könyvtári rendszer ismerete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Elvárt kompetenciá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Jó szintű kommunikációs készség, önálló munkavégzés, problémamegoldásra törekvés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sőfokú szakirányú végzettséget igazoló okiratok másolata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árom hónapnál nem régebbi erkölcsi bizonyítvány a kinevezés feltétele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Részletes szakmai önéletrajz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otivációs levél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ályakezdők esetén a szakmai gyakorlatokon szerzett tapasztalat felsorolása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munkakör legkorábban 2017. január 1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6. december 16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sal kapcsolatosan további információt Muhi Orsolya nyújt, a 06-34/344-631 -os telefonszámon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ostai úton, a pályázatnak a Jókai Mór Városi Könyvtár Komárom címére történő megküldésével (2900 Komárom, Táncsics Mihály utca 10. ). Kérjük a borítékon feltüntetni a pályázati adatbázisban szereplő azonosító számot: 2016/4-2. , valamint a munkakör megnevezését: könyvtáros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Elektronikus úton Muhi Orsolya részére a muhi.orsolya@jmvk.hu E-mail címen keresztül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Személyesen: Muhi Orsolya, Komárom-Esztergom megye, 2900 Komárom, Táncsics Mihály utca 10. 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módja, rendj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nak megfelelő pályázókkal személyes beszélgetés, majd döntés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6. december 22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ntézmény honlapja www.jmvk.hu - 2016. november 23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 Város honlapja www.komarom.hu - 2016. november 23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Jókai Mór Városi Könyvtár Komár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"Közalkalmazottak jogállásáról szóló" 1992. évi XXXIII. törvény 20/A. •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Jókai Mór Városi Könyvtár Komárom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gyermekkönyvtáros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-Esztergom megye, 2900 Komárom, Jedlik Ányos utca 8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Nyilvános, gyermekkönyvtári szolgálat, tájékoztatói feladatok, rendezvények, könyvtári foglalkozások, kapcsolattartás az oktatási intézményekkel, együttműködés más részlegekkel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könyvtáros/informatikus-könyvtáros diploma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önyvtárban szerzett - Legalább 1-3 év szakmai tapasztalat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MS Office (irodai alkalmazások)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Internetes alkalmazások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Büntetlen előélet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pedagógus végzettség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Német nyelvből középfokú C típusú általános nyelvvizsga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ngol nyelvből középfokú C típusú általános nyelvvizsga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xtLib integrált könyvtári rendszer ismerete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Elvárt kompetenciá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Jó szintű kommunikációs készség, önálló munkavégzés, problémamegoldásra törekvés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sőfokú szakirányú végzettséget igazoló okiratok másolata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árom hónapnál nem régebbi erkölcsi bizonyítvány a kinevezés feltétele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Részletes szakmai önéletrajz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otivációs levél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munkakör legkorábban 2017. január 1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6. december 9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sal kapcsolatosan további információt Muhi Orsolya nyújt, a 06-34/344-631 -os telefonszámon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ostai úton, a pályázatnak a Jókai Mór Városi Könyvtár Komárom címére történő megküldésével (2900 Komárom, Táncsics Mihály utca 10. ). Kérjük a borítékon feltüntetni a pályázati adatbázisban szereplő azonosító számot: 2016/4-1. , valamint a munkakör megnevezését: gyermekkönyvtáros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Elektronikus úton Muhi Orsolya részére a muhi.orsolya@jmvk.hu E-mail címen keresztül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Személyesen: Muhi Orsolya, Komárom-Esztergom megye, 2900 Komárom, Táncsics Mihály utca 10. 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módja, rendj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nak megfelelő pályázókkal személyes beszélgetés, majd döntés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6. december 16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ntézmény honlapja www.jmvk.hu - 2016. november 23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 Város honlapja www.komarom.hu - 2016. november 2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IGÁLLÁS publikálási időpontja: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2016. november 23.</w:t>
      </w:r>
    </w:p>
    <w:p>
      <w:pPr>
        <w:pStyle w:val="Normal"/>
        <w:spacing w:lineRule="auto" w:line="240" w:before="567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 közzétevője a Közszolgálati Személyzetfejlesztési Főigazgatóság (KSZF). A pályázati kiírás a munkáltató által a KSZF részére megküldött adatokat tartalmazza, így annak tartalmáért a pályázatot kiíró szerv felel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Msolarger">
    <w:name w:val="msolarge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Gabor</dc:creator>
  <dc:description/>
  <dc:language>en-US</dc:language>
  <cp:lastModifiedBy>Gabor</cp:lastModifiedBy>
  <dcterms:modified xsi:type="dcterms:W3CDTF">2016-11-23T07:43:00Z</dcterms:modified>
  <cp:revision>2</cp:revision>
  <dc:subject/>
  <dc:title/>
</cp:coreProperties>
</file>