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4322-3/2007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 I R D E T M É N 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 Város Önkormányzat Jegyzője, mint kiemelt építéshatóság 7597/2006. - 4322/2007. számú, Bábolna belterületi 10/28 és 10/49 helyrajzi számú ingatlanok telekalakítása tárgyú ügyben, amelyben az eljárás megindításáról az ügyfeleket szintén hirdetmény útján értesítette, döntést hozo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 tárgya:</w:t>
        <w:tab/>
        <w:t>Bábolna belterületi 10/28 és 10/49 hrsz. telekalakítási engedélye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>A kérelmező ügyfél neve:</w:t>
        <w:tab/>
        <w:t>Bábolna Város Önkormányzata</w:t>
      </w:r>
    </w:p>
    <w:p>
      <w:pPr>
        <w:pStyle w:val="TextBody"/>
        <w:ind w:left="3600" w:hanging="3600"/>
        <w:rPr/>
      </w:pPr>
      <w:r>
        <w:rPr/>
        <w:t>Az ügyben megjelölt hatásterület:</w:t>
        <w:tab/>
        <w:t>bábolnai 10/28 és 10/49 hrsz-ú földrészletek és azokkal szomszédos ingatlanok</w:t>
      </w:r>
    </w:p>
    <w:p>
      <w:pPr>
        <w:pStyle w:val="TextBody"/>
        <w:rPr/>
      </w:pPr>
      <w:r>
        <w:rPr/>
        <w:t>Melléklet:</w:t>
        <w:tab/>
        <w:tab/>
        <w:t>4322-2/2007. számú határoz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ügyben hozott döntés a hatóságnál megtekin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függesztés napja: 2007. év március hónap ………. na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útján közölt döntést a hirdetmény kifüggesztése napjától számított 15. nap elteltét követő napon közöltnek kell tekint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március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ábolna Város Polgármesteri Hivatalánál a hirdetmény elhelyezését megtette: ……………………………………………………..….., 2007. ……………………… napjá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Bábolna Város Polgármesteri Hivatal – hivatalos hirdető</w:t>
      </w:r>
    </w:p>
    <w:p>
      <w:pPr>
        <w:pStyle w:val="TextBody"/>
        <w:rPr/>
      </w:pPr>
      <w:r>
        <w:rPr>
          <w:sz w:val="20"/>
          <w:szCs w:val="20"/>
        </w:rPr>
        <w:t>Komárom Város honlapja – www.komarom.hu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2:00Z</dcterms:created>
  <dc:creator>erika</dc:creator>
  <dc:description/>
  <dc:language>en-US</dc:language>
  <cp:lastModifiedBy>kerteszmolnar</cp:lastModifiedBy>
  <cp:lastPrinted>2007-04-02T07:22:00Z</cp:lastPrinted>
  <dcterms:modified xsi:type="dcterms:W3CDTF">2007-04-02T05:22:00Z</dcterms:modified>
  <cp:revision>2</cp:revision>
  <dc:subject/>
  <dc:title> </dc:title>
</cp:coreProperties>
</file>