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lang w:eastAsia="hu-HU"/>
        </w:rPr>
        <w:t>Komáromi Tám-Pont Család-és Gyermekjóléti Intézmé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a "Közalkalmazottak jogállásáról szóló" 1992. évi XXXIII. törvény 20/A. § alapjá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Komáromi Tám-Pont Család és Gyermekjóléti Intézmény </w:t>
        <w:br/>
        <w:t>Család- és Gyermekjóléti Központ</w:t>
        <w:br/>
        <w:br/>
      </w:r>
      <w:r>
        <w:rPr>
          <w:rFonts w:eastAsia="Times New Roman" w:cs="Arial" w:ascii="Arial" w:hAnsi="Arial"/>
          <w:b/>
          <w:bCs/>
          <w:color w:val="333333"/>
          <w:sz w:val="37"/>
          <w:lang w:eastAsia="hu-HU"/>
        </w:rPr>
        <w:t>óvodai - iskolai szociális segítő</w:t>
      </w:r>
    </w:p>
    <w:p>
      <w:pPr>
        <w:pStyle w:val="Normal"/>
        <w:spacing w:lineRule="auto" w:line="240" w:before="284" w:after="0"/>
        <w:jc w:val="center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munkakör betöltésére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Határozott idejű 2018. szeptember 24 - 2019. március 31. –ig tartó közalkalmazotti jogviszon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Foglalkoztatás jelleg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Teljes munkaidő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Komárom-Esztergom megye, 2900 Komárom, Jedlik Ányos utca 8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Óvodai-iskolai szociális segítő tevékenység (szociális munka) ellátása a Komáromi Járás területén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Az illetmény megállapítására és a juttatásokra a "Közalkalmazottak jogállásáról szóló" 1992. évi XXXIII. törvény rendelkezései az irányadó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 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  <w:r>
        <w:rPr>
          <w:rFonts w:eastAsia="Arial" w:cs="Arial" w:ascii="Arial" w:hAnsi="Arial"/>
          <w:b/>
          <w:bCs/>
          <w:color w:val="333333"/>
          <w:sz w:val="30"/>
          <w:szCs w:val="30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 </w:t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b/>
          <w:b/>
          <w:bCs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</w:r>
    </w:p>
    <w:p>
      <w:pPr>
        <w:pStyle w:val="Normal"/>
        <w:spacing w:lineRule="auto" w:line="240" w:before="0" w:after="284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Pályázati feltétele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30"/>
          <w:szCs w:val="30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     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Főiskola, szociális jellegű felsőfokú tanulmányokat lezáróan megszerzett főiskolai vagy egyetemi diploma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30"/>
          <w:szCs w:val="30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Családsegítő, esetmenedzser, iskolai szociális munkás - 1 év alatti szakmai tapasztalat,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30"/>
          <w:szCs w:val="30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Felhasználói szintű MS Office (irodai alkalmazások),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30"/>
          <w:szCs w:val="30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Büntetlen előélet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Elvárt kompetenciá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30"/>
          <w:szCs w:val="30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Kiváló szintű problémamegoldó képesség, önálló munkavégzés képessége,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Előnyt jelentő kompetenciák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30"/>
          <w:szCs w:val="30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     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"B" kategóriás járművezetői tapasztalat</w:t>
      </w:r>
    </w:p>
    <w:p>
      <w:pPr>
        <w:pStyle w:val="Normal"/>
        <w:spacing w:lineRule="auto" w:line="240" w:before="284" w:after="284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A pályázat részeként benyújtandó iratok, igazolások:</w:t>
      </w:r>
    </w:p>
    <w:p>
      <w:pPr>
        <w:pStyle w:val="Normal"/>
        <w:spacing w:lineRule="auto" w:line="240" w:before="0" w:after="0"/>
        <w:ind w:left="1080" w:hanging="400"/>
        <w:jc w:val="both"/>
        <w:rPr/>
      </w:pPr>
      <w:r>
        <w:rPr>
          <w:rFonts w:eastAsia="Times New Roman" w:cs="Arial" w:ascii="Wingdings" w:hAnsi="Wingdings"/>
          <w:color w:val="333333"/>
          <w:sz w:val="30"/>
          <w:szCs w:val="30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 xml:space="preserve">   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Motivációs levél, szakmai önéletrajz, iskolai végzettséget igazoló okiratok másolatai, a pályázó nyilatkozata arról, hogy személyes adatainak a pályázat kapcsán való kezeléséhez hozzájárul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A munkakör betölthetőségének időpontja: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A munkakör a pályázatok elbírálását követően azonnal betölthető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A pályázat benyújtásának határideje: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 2018. szeptember 17.</w:t>
      </w:r>
    </w:p>
    <w:p>
      <w:pPr>
        <w:pStyle w:val="Normal"/>
        <w:spacing w:lineRule="auto" w:line="240" w:before="284" w:after="0"/>
        <w:jc w:val="both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A pályázatok benyújtásának módja:</w:t>
      </w:r>
    </w:p>
    <w:p>
      <w:pPr>
        <w:pStyle w:val="Normal"/>
        <w:spacing w:lineRule="auto" w:line="240" w:before="0" w:after="0"/>
        <w:ind w:left="1080" w:hanging="400"/>
        <w:rPr/>
      </w:pPr>
      <w:r>
        <w:rPr>
          <w:rFonts w:eastAsia="Times New Roman" w:cs="Arial" w:ascii="Wingdings" w:hAnsi="Wingdings"/>
          <w:color w:val="333333"/>
          <w:sz w:val="30"/>
          <w:szCs w:val="30"/>
          <w:lang w:eastAsia="hu-HU"/>
        </w:rPr>
        <w:t>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hu-HU"/>
        </w:rPr>
        <w:t>    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Elektronikus úton Csöngei Ildikó részére a gyermekjolet.komarom@gmail.com e-mail címen keresztül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30"/>
          <w:szCs w:val="30"/>
          <w:lang w:eastAsia="hu-HU"/>
        </w:rPr>
        <w:t>A pályázat elbírálásának határideje:</w:t>
      </w: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  <w:t> 2018. szeptember 21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30"/>
          <w:szCs w:val="30"/>
          <w:lang w:eastAsia="hu-H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02:00Z</dcterms:created>
  <dc:creator>Klaudia</dc:creator>
  <dc:description/>
  <dc:language>en-US</dc:language>
  <cp:lastModifiedBy>radicsgabor</cp:lastModifiedBy>
  <dcterms:modified xsi:type="dcterms:W3CDTF">2018-09-03T07:02:00Z</dcterms:modified>
  <cp:revision>2</cp:revision>
  <dc:subject/>
  <dc:title/>
</cp:coreProperties>
</file>