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ULLADÉKGYŰJTŐ EDÉNYEK FERTŐTLENÍTÉS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z AVE Tatabánya Zrt. 2007. augusztus 6-tól augusztus 10-ig </w:t>
      </w:r>
      <w:r>
        <w:rPr/>
        <w:t>összesen 258 db </w:t>
      </w:r>
      <w:r>
        <w:rPr>
          <w:rFonts w:cs="Arial" w:ascii="Arial" w:hAnsi="Arial"/>
          <w:sz w:val="20"/>
          <w:szCs w:val="20"/>
        </w:rPr>
        <w:t>városban lévő 1100 literes hulladékgyűjtő edény helyszínen történő fertőtlenítését végezte el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34415</wp:posOffset>
            </wp:positionH>
            <wp:positionV relativeFrom="paragraph">
              <wp:posOffset>-5715</wp:posOffset>
            </wp:positionV>
            <wp:extent cx="3676650" cy="4895850"/>
            <wp:effectExtent l="0" t="0" r="0" b="0"/>
            <wp:wrapTight wrapText="bothSides">
              <wp:wrapPolygon edited="0">
                <wp:start x="-54" y="-39"/>
                <wp:lineTo x="-54" y="21594"/>
                <wp:lineTo x="21654" y="21594"/>
                <wp:lineTo x="21654" y="-39"/>
                <wp:lineTo x="-54" y="-3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48958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05375</wp:posOffset>
            </wp:positionH>
            <wp:positionV relativeFrom="paragraph">
              <wp:posOffset>158115</wp:posOffset>
            </wp:positionV>
            <wp:extent cx="3705225" cy="4943475"/>
            <wp:effectExtent l="0" t="0" r="0" b="0"/>
            <wp:wrapTight wrapText="bothSides">
              <wp:wrapPolygon edited="0">
                <wp:start x="-54" y="-39"/>
                <wp:lineTo x="-54" y="21594"/>
                <wp:lineTo x="21654" y="21594"/>
                <wp:lineTo x="21654" y="-39"/>
                <wp:lineTo x="-54" y="-39"/>
              </wp:wrapPolygon>
            </wp:wrapTight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4943475"/>
                    </a:xfrm>
                    <a:prstGeom prst="rect">
                      <a:avLst/>
                    </a:prstGeom>
                    <a:ln w="9525">
                      <a:solidFill>
                        <a:srgbClr val="3333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3375</wp:posOffset>
            </wp:positionH>
            <wp:positionV relativeFrom="paragraph">
              <wp:posOffset>158115</wp:posOffset>
            </wp:positionV>
            <wp:extent cx="3705225" cy="4933950"/>
            <wp:effectExtent l="0" t="0" r="0" b="0"/>
            <wp:wrapTight wrapText="bothSides">
              <wp:wrapPolygon edited="0">
                <wp:start x="-54" y="-39"/>
                <wp:lineTo x="-54" y="21594"/>
                <wp:lineTo x="21654" y="21594"/>
                <wp:lineTo x="21654" y="-39"/>
                <wp:lineTo x="-54" y="-39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49339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13:11:00Z</dcterms:created>
  <dc:creator>Musitz Balázs</dc:creator>
  <dc:description/>
  <cp:keywords/>
  <dc:language>en-US</dc:language>
  <cp:lastModifiedBy>Musitz Balázs</cp:lastModifiedBy>
  <dcterms:modified xsi:type="dcterms:W3CDTF">2007-08-16T13:19:00Z</dcterms:modified>
  <cp:revision>1</cp:revision>
  <dc:subject/>
  <dc:title>HULLADÉKGYŰJTŐ EDÉNYEK FERTŐTLENÍTÉSE</dc:title>
</cp:coreProperties>
</file>