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ájékoztató az elöregedett nyárfák cseréj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tájékoztatjuk Önöket ez év őszére tervezett nyárfa kivágásokról. Komárom város közterületein az elöregedett nyárfák cseréje programot a 2005. évben kezdtük meg és fokozatosan valósítj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elepülési Környezetvédelmi Program megalkotásáról szóló 2003. évi 10. számú (IV.17.) rendeletének közegészségügyi céljai között határozta meg, hogy a település belterületén történjék meg az allergiás tüneteket kiváltó fafajok cseréje 2008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07. évi költségvetésében 5.000 E Ft összeget fogadott el a feladat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zterü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A nyárfákat a Polgármesteri Hivatal ezzel foglalkozó szakemberei és a Saxum Kft. kertészmérnöke szeptember hónapban felmérte, az alábbi nyárfák kivágását tartják indokoltnak ez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 utca gimnázium kerítése mellett 7 d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 utca telkek és a vasút között 3 db (ezen a területen nagyon sok nyár találhat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utcában a Lengyár lakótelep előtti parkban 2 db hatalmas nyárfa, 1 db kiseb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dách utca Igmándi utcánál lévő sarkon 3 db nyárfából az 1 db „szöszölös” nyárf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mjanich utca elején lévő 1 db nyárf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m J. utca (volt kertészeti áruda) 2 db 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ffy Gy. utca kiserdőnél 10 db nyárfa kivág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en összesen 27 db nyárfa kivágását tervezzük lombhullás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ézményi terü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Intézmények is az önkormányzat segítségét kérték abban, hogy az ingatlanukon lévő nyárfák cseréjét valósíts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megrendelt egy faállapot felmérést azoknál az intézményeknél, mely területén nyárfák és egyéb idős fák találhatók. Ezek az intézmén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ókai Mór Gimnáziu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pari Szakmunkásképző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gazdasági Szakközépisk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sztenyés Óvoda (gesztenyefák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ősek Otthona Árpád vezér utcáb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ibor Zoltán Városi Sporttel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érés szerint összesen 49 fa azonnali kivágására lenne szükség, 16 db nyárfa kivágása halasztható jövő évre, valamint 100 db nyárfa esetében ifjító metszéssel 5-10 évvel meghosszabbítható a fák élettartalma. A Gesztenyés Óvoda udvarán lévő gesztenyefák veszélyességét, belső szerkezet pusztulását műszeres vizsgálattal kell megállapítani (Soproni Erdészeti Egyetem végez ilyen típusú vizsgálato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érés készítője által azonnali kivágásra megjelölt fák kivágását novemberben megkezdjük, a többi munkát a költségvetés elejéig végezzü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a kivágott fákat pótolni szükséges. A közterületen a facsemeték telepítését 2007. novemberében megkezdjük, az intézményi területen a fák pótlásához az intézményeknek segítséget nyúj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árfák cseréje program lény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nyárfák kivágásának fő oka, hogy az elszáradt ágak lehullása, a korhadt belsejű fák kidőlése balesetveszélyt jelent, nemcsak a járműveket károsíthatja, hanem az emberi életet is veszélyezteti. Egy kidőlő fa által okozott kárt annak kell megfizetni, akinek a tulajdonában van az a terület, amelyen a fa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s nyárfajta cseréjét az is indokolja, hogy a nyár magjai igen aprók, pelyhes repítőkészülékkel ellátottak. Terméséréskor a nagytömegű „vatta”-hullás sokaknál allergiás tüneteket okoz, ezért lakott területek környékén nem kedvelik. A kivágásra ítélt nyárfák között is gyakori az allergiát okozó, „szöszölős” nemes ny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i Hivatal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5:00Z</dcterms:created>
  <dc:creator>tothbernadett</dc:creator>
  <dc:description/>
  <dc:language>en-US</dc:language>
  <cp:lastModifiedBy>tothbernadett</cp:lastModifiedBy>
  <cp:lastPrinted>2006-10-19T13:33:00Z</cp:lastPrinted>
  <dcterms:modified xsi:type="dcterms:W3CDTF">2007-10-11T09:55:00Z</dcterms:modified>
  <cp:revision>2</cp:revision>
  <dc:subject/>
  <dc:title>Elöregedett nyárfák cseréje Komáromban</dc:title>
</cp:coreProperties>
</file>