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ájékoztató a kutyaürülék gyűj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/>
        <w:t xml:space="preserve">Összesen 30 db kutyaürülék tartóedényt helyeztünk ki lakótelepekre. A sötétzöld színű, fedeles jelzéssel ellátott tartó edényeket zöldterületeken, játszóterektől távol helyeztük el. </w:t>
      </w:r>
    </w:p>
    <w:p>
      <w:pPr>
        <w:pStyle w:val="NormlWeb"/>
        <w:spacing w:before="0" w:after="0"/>
        <w:jc w:val="both"/>
        <w:rPr/>
      </w:pPr>
      <w:r>
        <w:rPr/>
        <w:t xml:space="preserve">A város utcáin ottfelejtett kutyapiszok nemcsak esztétikai, hanem komoly egészségügyi problémát is jelent. </w:t>
      </w:r>
    </w:p>
    <w:p>
      <w:pPr>
        <w:pStyle w:val="NormlWeb"/>
        <w:spacing w:before="0" w:after="0"/>
        <w:jc w:val="both"/>
        <w:rPr/>
      </w:pPr>
      <w:r>
        <w:rPr/>
        <w:drawing>
          <wp:inline distT="0" distB="0" distL="0" distR="0">
            <wp:extent cx="265176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/>
      </w:pPr>
      <w:r>
        <w:rPr>
          <w:bCs/>
        </w:rPr>
        <w:t>Ez elsősorban lakótelepeken, játszótereken jelent veszélyt, ahol a kutyapiszokban lévő baktériumok és élősködők a gyerekek szemébe, szájába kerülhetnek és</w:t>
      </w:r>
      <w:r>
        <w:rPr/>
        <w:t xml:space="preserve"> súlyos betegségeket okozhatnak.</w:t>
      </w:r>
      <w:r>
        <w:rPr>
          <w:bCs/>
        </w:rPr>
        <w:t xml:space="preserve"> </w:t>
      </w:r>
      <w:r>
        <w:rPr/>
        <w:t xml:space="preserve">Az állatok vizeletében lévő laptospira baktérium például a szembe kerülve súlyos, nehezen kezelhető szembelgyulladást okoz. Ennél is súlyosabb következményei lehetnek, ha a gyerek szeme a kutyák székletében lévő toxocarával fertőződik. Ez a féreg a szemben fejlődik ki teljesen, súlyos ideghártya-, érhártyaromlást okoz, melynek első jele a kancsalság. Ha nem veszik észre, és nem kezelik idejében, vakságot is okozhat. Magyarországon minden évben körülbelül tizenöt kisgyerek vakul meg emiat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Kérjük a kutyatartókat, hogy a legyenek tekintettel a többi városlakóra, sétáltatáskor vigyenek magukkal zacskót és a kutyapiszkot a tartóedényekbe helyezzék el. Kérjük továbbá, hogy játszóterekre ne engedjék be kutyáika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 nem gondoskodik a kutyapiszok összegyűjtéséről, elhelyezéséről köztisztasági szabálysértést köve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szíves figyelmü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lgármesteri Hivata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979" w:right="2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8:00Z</dcterms:created>
  <dc:creator>tothbernadett</dc:creator>
  <dc:description/>
  <dc:language>en-US</dc:language>
  <cp:lastModifiedBy>tothbernadett</cp:lastModifiedBy>
  <dcterms:modified xsi:type="dcterms:W3CDTF">2007-10-11T10:04:00Z</dcterms:modified>
  <cp:revision>2</cp:revision>
  <dc:subject/>
  <dc:title>Tájékoztató a kutyaürülék gyűjtéséről</dc:title>
</cp:coreProperties>
</file>