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jc w:val="both"/>
        <w:rPr>
          <w:sz w:val="24"/>
        </w:rPr>
      </w:pPr>
      <w:r>
        <w:rPr>
          <w:rFonts w:cs="Garamond" w:ascii="Garamond" w:hAnsi="Garamond"/>
          <w:sz w:val="24"/>
        </w:rPr>
        <w:t xml:space="preserve">2. A közbeszerzés tárgya és mennyisége: </w:t>
      </w:r>
      <w:r>
        <w:rPr>
          <w:sz w:val="24"/>
        </w:rPr>
        <w:t>Komárom, Beöthy Zs. U. 4, Hrsz: 673. alatt lévő Szakorvosi rendelő épületének akadálymentesítése, valamint személyi felvonó építése. Jelenleg kiépített lépcsőszerkezet kiváltásával új, a mozgásukban korlátozott személyek számára megközelíthetőséget biztosító feljáró kialakítása. Személyi felvonó beépítése és a kapcsolódó építőmesteri munkák elvégzése az épület nyugati végében, a váróterekről közvetlenül megközelíthetően. A liftakna mellett gépészeti fogadó helyiség kialakítása, melynek bejárata a váró folyósóra tekin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2 db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jánlattevő neve: Pilon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1031 Budapest, Emőd u. 18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13.857.154 Ft +Áfa, azaz bruttó 17.321.443 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jánlattevő neve: Dibusz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2921 Komárom, Széchenyi u. 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19.405.097 Ft +Áfa, azaz bruttó 24.256.371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eljárás esetén a nyertes ajánlattevő neve, címe, az ellenszolgáltatás összege és ajánlata kiválasztásának indoka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neve: Pilon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1031 Budapest, Emőd u. 18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13.857.154 Ft +Áfa, azaz bruttó 17.321.443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 indoka: legalacsonyabb összegű ellenszolgáltatá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 xml:space="preserve">A nyertes ajánlatot követő legkedvezőbb ajánlatot tevő neve, címe, az ellenszolgáltatás összege és ajánlata kiválasztásának indokai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neve: Dibusz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2921 Komárom, Széchenyi u. 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19.405.097 Ft +Áfa, azaz bruttó 24.256.371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i indoka: második legkedvezőbb ajánlatot tet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A közbeszerzési eljárást két fordulóban kellett lefolytatni, mivel az eredeti ajánlattételi határidőre (2005. május 27. 9.00-ra) csupán egy ajánlat érkezett meg. Az ajánlattételi határidő lejárta után 5 perccel megérkezett a második ajánlat. Az ajánlatkérő az ajánlatok felbontása nélkül, mindkét ajánlattevő egyidejű értesítésével újból kiírt a közbeszerzési eljárást változatlan követelményekkel és műszaki tartalommal. A meghosszabbított ajánlattételi határidőre (2005. május 25. 10.00) a már meglévő két ajánlaton kívül további ajánlatok nem érkeztek. A két ajánlat benyújtója írásban nyilatkozott arról, hogy fenntartják ajánlatuk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04.2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05.27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05.30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05.27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0:00Z</dcterms:created>
  <dc:creator>Juhász Sándor</dc:creator>
  <dc:description/>
  <dc:language>en-US</dc:language>
  <cp:lastModifiedBy>kati</cp:lastModifiedBy>
  <dcterms:modified xsi:type="dcterms:W3CDTF">2005-05-27T07:41:00Z</dcterms:modified>
  <cp:revision>3</cp:revision>
  <dc:subject/>
  <dc:title>Összegezés az egyszerű közbeszerzési eljárásban az ajánlatok elbírálásáról</dc:title>
</cp:coreProperties>
</file>