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z ajánlatkérő neve és címe: Komárom Város Önkormányzata; 2900 Komárom, Szabadság tér 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2. A közbeszerzés tárgya és mennyisége: </w:t>
      </w:r>
      <w:r>
        <w:rPr>
          <w:sz w:val="24"/>
        </w:rPr>
        <w:t>Komárom, Szabadság tér 1. száma alatti Komárom Város Polgármesteri Hivatala pinceszint utólagos felszigetelési munkáinak elvégzésére a pinceszint egész területén a teljes szárazság követelményével, az emberi tartózkodásra szolgáló helyiségeknél (pl.: Hajós Múzeum, Közterület Felügyeleti Iroda, Mozgássérült Klub, Bőrgyógyászat stb.) a porszárazság követelményével a dokumentációban meghatározott műszaki tartalommal és szakvélemény alapjá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Az eljárás tárgyalás nélküli vagy tárgyalásos: tárgyalás nélkül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4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volt-e az eljárás: ige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Eredménytelen eljárás esetén az eredménytelenség indok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c) </w:t>
      </w:r>
      <w:r>
        <w:rPr>
          <w:rFonts w:cs="Garamond" w:ascii="Garamond" w:hAnsi="Garamond"/>
          <w:sz w:val="24"/>
        </w:rPr>
        <w:t>Az eredménytelen eljárást követően indul-e új eljárás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d) </w:t>
      </w:r>
      <w:r>
        <w:rPr>
          <w:rFonts w:cs="Garamond" w:ascii="Garamond" w:hAnsi="Garamond"/>
          <w:sz w:val="24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A benyújtott ajánlatok száma: 3 db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6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jánlattevő neve: Aqua-Korr Kft.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1203 Budapest, Sárrét u. 7/b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21.637.592 Ft +ÁFA, azaz bruttó 27.046.990 Ft.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Ajánlattevő neve: Parallax Invest Rt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</w:rPr>
        <w:t>Ajánlattevő címe: 1113 Budapest, Bartók Béla út 152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Postacím: 1461 Budapest, Postafiók 172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21.593.421 Ft +Áfa, azaz bruttó 26.991.776 Ft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Ajánlattevő neve: KoBaSi Vállalkozó Kf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2800 Tatabánya, Búzavirág út 7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</w:rPr>
        <w:t>Ajánlati ár: 15.512.762 Ft +Áfa, azaz bruttó 19.390.953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Az érvénytelen ajánlatot tevők neve, címe és az érv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8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eljárás esetén a nyertes ajánlattevő neve, címe, az ellenszolgáltatás összege és ajánlata kiválasztásának indokai: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neve: KoBaSi Vállalkozó Kf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2800 Tatabánya, Búzavirág út 7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15.512.762 Ft +Áfa, azaz bruttó 19.390.953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választás indoka: legalacsonyabb összegű ellenszolgáltatás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 nyertes ajánlatot követő legkedvezőbb ajánlatot tevő neve, címe, az ellenszolgáltatás összege és ajánlata kiválasztásának indokai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Egyéb információk: A közbeszerzési eljárást két fordulóban kellett lefolytatni, mivel az eredeti ajánlattételi határidőre (2005. május 27. 9.00-ra) csupán két ajánlat érkezett meg. Az ajánlatkérő az ajánlatok felbontása nélkül, mindkét ajánlattevő egyidejű értesítésével újból kiírta a közbeszerzési eljárást változatlan követelményekkel és műszaki tartalommal. A meghosszabbított ajánlattételi határidőre (2005. május 25. 10.00) a már meglévő két ajánlaton kívül további egy ajánlat érkezett. Az egyik ajánlat benyújtója írásban nyilatkozott arról, hogy fenntartja ajánlatát, a másik új ajánlatot nyújtott b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Az ajánlattételi felhívás közvetlen megküldésének napja: 2005.04.29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 Az összegezés elkészítésének időpontja: 2005.05.27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3. A szerződéskötés tervezett időpontja: 2005.05.30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4. Az összegezés megküldésének dátuma: 2005.05.2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05:00Z</dcterms:created>
  <dc:creator>Juhász Sándor</dc:creator>
  <dc:description/>
  <dc:language>en-US</dc:language>
  <cp:lastModifiedBy>kati</cp:lastModifiedBy>
  <dcterms:modified xsi:type="dcterms:W3CDTF">2005-05-27T10:10:00Z</dcterms:modified>
  <cp:revision>3</cp:revision>
  <dc:subject/>
  <dc:title>Összegezés az egyszerű közbeszerzési eljárásban az ajánlatok elbírálásáról</dc:title>
</cp:coreProperties>
</file>