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z ajánlatkérő neve és címe: Komárom Város Önkormányzata; 2900 Komárom, Szabadság tér 1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</w:rPr>
        <w:t xml:space="preserve">2. A közbeszerzés tárgya és mennyisége: </w:t>
      </w:r>
      <w:r>
        <w:rPr>
          <w:sz w:val="24"/>
          <w:szCs w:val="24"/>
        </w:rPr>
        <w:t xml:space="preserve">1 db Konica 7272 típusú (vagy azzal egyenértékű) fénymásológép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Az eljárás tárgyalás nélküli vagy tárgyalásos: tárgyalás nélkü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4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volt-e az eljárás: igen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Eredménytelen eljárás esetén az eredm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c) </w:t>
      </w:r>
      <w:r>
        <w:rPr>
          <w:rFonts w:cs="Garamond" w:ascii="Garamond" w:hAnsi="Garamond"/>
          <w:sz w:val="24"/>
        </w:rPr>
        <w:t>Az eredménytelen eljárást követően indul-e új eljárás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d) </w:t>
      </w:r>
      <w:r>
        <w:rPr>
          <w:rFonts w:cs="Garamond" w:ascii="Garamond" w:hAnsi="Garamond"/>
          <w:sz w:val="24"/>
        </w:rPr>
        <w:t>Az ellenszolgáltatás összege (egységre vetítetten is): nettó 3.058.000 Ft +Áfa, bruttó 3.822.500 F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A benyújtott ajánlatok száma: 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6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jánlattevő neve: Sándor Róbert egyéni vállalkozó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címe: 9086 Töltéstavam Iskola u. 19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i ár: nettó 4.460.000 Ft +Áfa, azaz bruttó 5.575.000 Ft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Ajánlattevő neve: Euro-Profil Győr Kf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címe: 9021 Győr, Arany János u. 15.</w:t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4"/>
        </w:rPr>
        <w:t>Ajánlati ár: nettó 3.058.000 Ft +Áfa, azaz bruttó 3.822.500 Ft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Ajánlattevő neve: T&amp;K B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cím: 9173 Győrladamér, Szent István u. 74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i ár: 3.604.000 Ft +Áfa, azaz bruttó 4.505.000 Ft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z összességében legelőnyösebb ajánlat kiválasztása esetén az ajánlatok elbírálásának indokolás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Az érvénytelen ajánlatot tevők neve, címe és az érv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8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 xml:space="preserve">Eredményes eljárás esetén a nyertes ajánlattevő neve, címe, az ellenszolgáltatás összege és ajánlata kiválasztásának indokai: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neve: Euro-Profil Győr Kft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tevő címe: 9021 Győr, Arany János u. 15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jánlati ár: nettó 3.058.000 Ft +Áfa, azaz bruttó 3.822.500 F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iválasztás indoka: legalacsonyabb összegű ellenszolgáltatás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 nyertes ajánlatot követő legkedvezőbb ajánlatot tevő neve, címe, az ellenszolgáltatás összege és ajánlata kiválasztásának indokai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Egyéb információk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10. Hivatkozás az eljárást megindító hirdetményre és közzétételének napja: -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 Az ajánlattételi felhívás közvetlen megküldésének napja: 2005. május 12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2. Az összegezés elkészítésének időpontja: 2005. május 26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3. A szerződéskötés tervezett időpontja: 2005. május 27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4. Az összegezés megküldésének dátuma: 2005. május 26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15:00Z</dcterms:created>
  <dc:creator>Juhász Sándor</dc:creator>
  <dc:description/>
  <dc:language>en-US</dc:language>
  <cp:lastModifiedBy>kati</cp:lastModifiedBy>
  <dcterms:modified xsi:type="dcterms:W3CDTF">2005-05-26T11:20:00Z</dcterms:modified>
  <cp:revision>3</cp:revision>
  <dc:subject/>
  <dc:title>Összegezés az egyszerű közbeszerzési eljárásban az ajánlatok elbírálásáról</dc:title>
</cp:coreProperties>
</file>