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  <w:szCs w:val="24"/>
        </w:rPr>
        <w:t>1 db</w:t>
      </w:r>
      <w:r>
        <w:rPr>
          <w:sz w:val="24"/>
        </w:rPr>
        <w:t xml:space="preserve"> Petrof P2 középkategóriás hangversenyzongora (vagy azzal egyenértékű) vétele, melynek műszaki paraméterei a következők: „A” oldal 1565 mm; „B” oldal 2360 mm; Magasság 1014 mm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nettó 4.864.000 Ft +Áfa, bruttó 6.080.000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jánlattevő neve: Hangszertár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9023 Győr, Verseny u. 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4.864.000 Ft +Áfa, azaz bruttó 6.080.000 Ft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jánlattevő neve: Mezzoforte Hangszerbol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3300 Eger, Kováts János u. 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5.120.000 Ft +Áfa, azaz bruttó 6.400.000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jánlattevő neve: Fon-Trade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1081 Budapest, Kiss József u. 1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5.056.000 Ft +Áfa, azaz bruttó 6.320.000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: Hangszertár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9023 Győr, Verseny u. 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4.864.000 Ft +Áfa, azaz bruttó 6.080.000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legalacsonyabb összegű ellenszolgáltatá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. Hivatkozás az eljárást megindító hirdetményre és közzétételének napja: -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május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május 2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13. A szerződéskötés tervezett időpontja: 2005. május 2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május 2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21:00Z</dcterms:created>
  <dc:creator>Juhász Sándor</dc:creator>
  <dc:description/>
  <dc:language>en-US</dc:language>
  <cp:lastModifiedBy>kati</cp:lastModifiedBy>
  <cp:lastPrinted>2005-05-26T13:20:00Z</cp:lastPrinted>
  <dcterms:modified xsi:type="dcterms:W3CDTF">2005-05-26T11:24:00Z</dcterms:modified>
  <cp:revision>3</cp:revision>
  <dc:subject/>
  <dc:title>Összegezés az egyszerű közbeszerzési eljárásban az ajánlatok elbírálásáról</dc:title>
</cp:coreProperties>
</file>