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Összegezés a részvételi jelentkezések elbírálásáról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 közbeszerzési és tervpályázati hirdetmények, a bírálati összegezések és az éves statisztikai összegezések mintáiról szóló 15/2004. (IV.25.) IM rendelet alapján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. Az ajánlatkérő neve és címe: Komárom Város Önkormányzata, 2900 Komárom, Szabadság tér 1.</w:t>
      </w:r>
    </w:p>
    <w:p>
      <w:pPr>
        <w:pStyle w:val="Normal"/>
        <w:jc w:val="both"/>
        <w:rPr/>
      </w:pPr>
      <w:r>
        <w:rPr>
          <w:szCs w:val="20"/>
        </w:rPr>
        <w:t xml:space="preserve">2. A közbeszerzés tárgya és mennyisége: </w:t>
      </w:r>
      <w:r>
        <w:rPr/>
        <w:t>Komárom Város Önkormányzata, Komárom Város belterületen, új építésű és beköltözésre váró, vagy épülő félben lévő; társasházi alapító okirattal rendelkező 25-30 db, a gazdaságos működtetés miatt a város egy koncentrált pontján elhelyezkedő összkomfortos (háztartási mértékű áramellátás, vezetékes ivóvíz, csatorna, városi hálózatra kötött távfűtés) lakásokat kíván lekötni vagy megvásárolni a város lakásproblémáinak enyhítésére, szociális bérlakások kialakítása céljából. Minden lakás önálló konyhával, fürdőszobával, mellékhelyiséggel kell, hogy rendelkezzen, valamint a legkisebb alapterületű lakásokat is minimum egy hálóhelyiséggel kell ellátni.</w:t>
      </w:r>
    </w:p>
    <w:p>
      <w:pPr>
        <w:pStyle w:val="Normal"/>
        <w:rPr/>
      </w:pPr>
      <w:r>
        <w:rPr/>
        <w:t>A lakások darabszáma 25-30 db, egyenként minimum 35, maximum 90 m</w:t>
      </w:r>
      <w:r>
        <w:rPr>
          <w:vertAlign w:val="superscript"/>
        </w:rPr>
        <w:t>2</w:t>
      </w:r>
      <w:r>
        <w:rPr/>
        <w:t xml:space="preserve"> alapterülettel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3. A választott eljárás fajtája: hirdetmény közzétételével induló tárgyalásos eljárás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4. a) Eredményes volt-e a részvételi szakasz: igen</w:t>
      </w:r>
    </w:p>
    <w:p>
      <w:pPr>
        <w:pStyle w:val="TextBodyIndent"/>
        <w:autoSpaceDE w:val="false"/>
        <w:ind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b)* Eredménytelen részvételi szakasz esetén az eredménytelenség indoka: -</w:t>
      </w:r>
    </w:p>
    <w:p>
      <w:pPr>
        <w:pStyle w:val="TextBodyIndent"/>
        <w:autoSpaceDE w:val="false"/>
        <w:ind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c)* Az eredménytelen részvételi szakaszt követően indul-e új eljárás: 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5. A benyújtott részvételi jelentkezések száma: 3db</w:t>
      </w:r>
    </w:p>
    <w:p>
      <w:pPr>
        <w:pStyle w:val="Szvegtrzsbehzssal2"/>
        <w:ind w:left="0" w:hanging="0"/>
        <w:rPr/>
      </w:pPr>
      <w:r>
        <w:rPr/>
        <w:t>6. Az alkalmas, egyben érvényes részvételi jelentkezést benyújtó jelentkezők neve és címe, minősítésük indok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Részvételre jelentkező neve: TRIMMOBILIA Kft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Címe: 1095 Budapest, Soroksári u. 15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Részvételre jelentkező neve: WF Építőipari és Szolgáltató Kft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Címe: 2900 Komárom, Honfoglalás u. 16.</w:t>
      </w:r>
    </w:p>
    <w:p>
      <w:pPr>
        <w:pStyle w:val="Szvegtrzsbehzssal2"/>
        <w:ind w:left="0" w:hanging="0"/>
        <w:rPr/>
      </w:pPr>
      <w:r>
        <w:rPr/>
        <w:t>Indok: mindketten megfeleltek a kiírási feltételeknek (lásd Értékelő lap)</w:t>
      </w:r>
    </w:p>
    <w:p>
      <w:pPr>
        <w:pStyle w:val="Szvegtrzsbehzssal2"/>
        <w:ind w:left="0" w:hanging="0"/>
        <w:rPr/>
      </w:pPr>
      <w:r>
        <w:rPr/>
        <w:t>7. Az alkalmatlannak minősített jelentkezők neve és címe, minősítésük indoka: -</w:t>
      </w:r>
    </w:p>
    <w:p>
      <w:pPr>
        <w:pStyle w:val="TextBodyIndent"/>
        <w:autoSpaceDE w:val="false"/>
        <w:ind w:hanging="0"/>
        <w:rPr>
          <w:szCs w:val="20"/>
        </w:rPr>
      </w:pPr>
      <w:r>
        <w:rPr>
          <w:szCs w:val="20"/>
        </w:rPr>
        <w:t>8. Az egyéb okból érvénytelen részvételi jelentkezést benyújtó jelentkezők neve és címe, az érvénytelenség indoka:</w:t>
      </w:r>
    </w:p>
    <w:p>
      <w:pPr>
        <w:pStyle w:val="Normal"/>
        <w:rPr/>
      </w:pPr>
      <w:r>
        <w:rPr>
          <w:rFonts w:cs="Garamond" w:ascii="Garamond" w:hAnsi="Garamond"/>
        </w:rPr>
        <w:t>Részvételre jelentkező</w:t>
      </w:r>
      <w:r>
        <w:rPr>
          <w:rFonts w:cs="Garamond" w:ascii="Garamond" w:hAnsi="Garamond"/>
          <w:smallCaps/>
        </w:rPr>
        <w:t xml:space="preserve"> </w:t>
      </w:r>
      <w:r>
        <w:rPr>
          <w:rFonts w:cs="Garamond" w:ascii="Garamond" w:hAnsi="Garamond"/>
        </w:rPr>
        <w:t>neve: VIKENDÉP Kf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íme: 2921 Komárom, Hóvirág u.14.</w:t>
      </w:r>
    </w:p>
    <w:p>
      <w:pPr>
        <w:pStyle w:val="Szvegtrzsbehzssal2"/>
        <w:ind w:left="0" w:hanging="0"/>
        <w:rPr/>
      </w:pPr>
      <w:r>
        <w:rPr/>
        <w:t xml:space="preserve">Indok: Részvételi jelentkezését nem a formai követelményeknek megfelelően nyújtotta, mivel a lapokat semmilyen módon nem fűzte össze és nem számozta meg, ezért az ajánlatkérő úgy döntött, hogy a Kbt. 114. § (1) bekezdés f) pontja értelmében részvételi jelentkezését érvénytelenné nyilvánítja. </w:t>
      </w:r>
    </w:p>
    <w:p>
      <w:pPr>
        <w:pStyle w:val="Szvegtrzsbehzssal2"/>
        <w:ind w:left="0" w:hanging="0"/>
        <w:rPr/>
      </w:pPr>
      <w:r>
        <w:rPr/>
        <w:t>(Kbt. 114. § (1) bekezdés f) pontja: „A részvételi jelentkezés érvénytelen, ha: f) egyéb módon nem felel meg a részvételi felhívásban, illetőleg a részvételi dokumentációban, valamint a jogszabályban meghatározott feltételeknek.”</w:t>
      </w:r>
    </w:p>
    <w:p>
      <w:pPr>
        <w:pStyle w:val="TextBodyIndent"/>
        <w:autoSpaceDE w:val="false"/>
        <w:ind w:hanging="0"/>
        <w:rPr>
          <w:szCs w:val="20"/>
        </w:rPr>
      </w:pPr>
      <w:r>
        <w:rPr>
          <w:szCs w:val="20"/>
        </w:rPr>
        <w:t xml:space="preserve">9.* Az ajánlattételre felhívni kívánt jelentkezők neve és cím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Részvételre jelentkező neve: TRIMMOBILIA Kft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Címe: 1095 Budapest, Soroksári u. 158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Részvételre jelentkező neve: WF Építőipari és Szolgáltató Kft.</w:t>
      </w:r>
    </w:p>
    <w:p>
      <w:pPr>
        <w:pStyle w:val="Normal"/>
        <w:rPr>
          <w:rFonts w:ascii="Garamond" w:hAnsi="Garamond" w:cs="Garamond"/>
        </w:rPr>
      </w:pPr>
      <w:r>
        <w:rPr/>
        <w:t xml:space="preserve">    </w:t>
      </w:r>
      <w:r>
        <w:rPr/>
        <w:t>Címe: 2900 Komárom, Honfoglalás u. 16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0.* Egyéb információk: -</w:t>
      </w:r>
    </w:p>
    <w:p>
      <w:pPr>
        <w:pStyle w:val="Szvegtrzsbehzssal3"/>
        <w:ind w:left="0" w:hanging="0"/>
        <w:rPr/>
      </w:pPr>
      <w:r>
        <w:rPr/>
        <w:t>11.* Hivatkozás az előzetes összesített tájékoztatóra, illetőleg az időszakos előzetes tájékoztatóra és közzétételének napja: -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12. Hivatkozás az eljárást megindító, illetőleg meghirdető hirdetményre és közzétételének napja: KÉ: 6253/2005, 2005. május 04.</w:t>
      </w:r>
    </w:p>
    <w:p>
      <w:pPr>
        <w:pStyle w:val="Normal"/>
        <w:autoSpaceDE w:val="false"/>
        <w:jc w:val="both"/>
        <w:rPr/>
      </w:pPr>
      <w:r>
        <w:rPr/>
        <w:t>13. Az eredményhirdetés időpontja: 2005. június 24. 10.00</w:t>
      </w:r>
    </w:p>
    <w:p>
      <w:pPr>
        <w:pStyle w:val="Normal"/>
        <w:autoSpaceDE w:val="false"/>
        <w:jc w:val="both"/>
        <w:rPr/>
      </w:pPr>
      <w:r>
        <w:rPr/>
        <w:t>14. Az összegezés elkészítésének időpontja: 2005. június 24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</w:tblGrid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 *-gal megjelölt pontokat csak akkor kell kitölteni, ha az abban foglalt eset fennáll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zvegtrzsbehzssal2">
    <w:name w:val="Szövegtörzs behúzással 2"/>
    <w:basedOn w:val="Normal"/>
    <w:qFormat/>
    <w:pPr>
      <w:autoSpaceDE w:val="false"/>
      <w:ind w:left="360" w:firstLine="348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autoSpaceDE w:val="false"/>
      <w:ind w:left="720" w:hanging="32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45:00Z</dcterms:created>
  <dc:creator>dr. Németh Anita</dc:creator>
  <dc:description/>
  <dc:language>en-US</dc:language>
  <cp:lastModifiedBy>kati</cp:lastModifiedBy>
  <cp:lastPrinted>2004-04-26T16:25:00Z</cp:lastPrinted>
  <dcterms:modified xsi:type="dcterms:W3CDTF">2005-06-22T09:05:00Z</dcterms:modified>
  <cp:revision>5</cp:revision>
  <dc:subject/>
  <dc:title>Összegezés a két szakaszból álló eljárás részvételi szakaszának eredményéről</dc:title>
</cp:coreProperties>
</file>