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Jegyzőkönyv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amely készült Komárom Város Önkormányzata által, koppánymonostori védőfásítás megvalósítására kiírt közbeszerzési eljárás során beérkezett ajánlatok 2005. június 10. 9.00-i bontásá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lévők: Jelenléti ív csatolv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Helyszín: Komárom Város Polgármesteri Hivatala, I. emelet 24. irod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ezdés időpontja: 9.0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jánlatkérő megállapította, hogy a Kbt. által előírt minimum 3 ajánlathoz képest csak 2 elfogadható ajánlat érkezett be az ajánlattételi határidő lejártáig. (Egy ajánlat faxon érkezett, amelyet nem fogad el az ajánlatkérő.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jánlatkérő elmondja a megjelenteknek, hogy új eljárást fog kiírni, amelyről az ajánlattevőket írásban értesít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gyzőkönyvet készítette: Simon Katalin – közbeszerzési referen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árom, 2005. június 10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jegyzőkönyv hiteléül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………………………………</w:t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>Tóth Bernadett</w:t>
        <w:tab/>
        <w:tab/>
        <w:tab/>
        <w:tab/>
        <w:t>Simon Katalin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95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28:00Z</dcterms:created>
  <dc:creator>kati</dc:creator>
  <dc:description/>
  <dc:language>en-US</dc:language>
  <cp:lastModifiedBy>kati</cp:lastModifiedBy>
  <cp:lastPrinted>2005-06-23T10:06:00Z</cp:lastPrinted>
  <dcterms:modified xsi:type="dcterms:W3CDTF">2005-06-23T08:07:00Z</dcterms:modified>
  <cp:revision>6</cp:revision>
  <dc:subject/>
  <dc:title>JEGYZŐKÖNYV</dc:title>
</cp:coreProperties>
</file>