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 közbeszerzés tárgya és mennyisége: 41 féle konyhatechnológiai berendezés és felszerelése beszerzése a komáromi Csillag Óvoda központi konyhája részér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TIPEX K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1036 BUDAPEST, PACSIRTAMEZŐ ÚT 37.</w:t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 xml:space="preserve">Ajánlat főbb adatai: </w:t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496"/>
        <w:gridCol w:w="1054"/>
        <w:gridCol w:w="1352"/>
        <w:gridCol w:w="2008"/>
        <w:gridCol w:w="1114"/>
      </w:tblGrid>
      <w:tr>
        <w:trPr>
          <w:trHeight w:val="28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zállítóedények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rozsdamentes, duplafalú, fedeles szállítóedény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űrmértéke 10 és 20 literes legy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5.75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 literesből 6db, 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4.500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öntést segítő fogantyúval rendelkezzen az oldalfalá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ögzíthető szilikon tömítéssel legyen ellátva a fedő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uplafalú, belső hegesztés nélküli rozsdamentes kivite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9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 literesből 5db  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945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rögzítőcsat legyen a fedelé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 edények egymásra illeszthetők legyenek szállítási szempontbó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nyomáskiegyenlítő nyílás legye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rmolád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ndelkezzen OÉTI engedéllyel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34.65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db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81.15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gfeleljen a HACCP előírásaina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vitel: csúcsminőségű, technopolimerből rotációs eljárási móddal egy anyagból éles szélek és illesztések, hegesztések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i és baktérium lerakódási felület nélküli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- 200mm mély edény befogadására, vagy 3db GN1/1 - 65mm mély edény szállítására, vagy 2db GN1/1 - 100mm mély edény befogadására alkalma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 önsúlya ne haladja meg a 8kg-ot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ható, sterilizálható, géppel mosogath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lül nyith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ro lád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x400x240mm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7.0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e: zöld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ro lád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x400x180mm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562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5.62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e: zöld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polietilán dobozok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méretű polietilén dobozok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6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2 - 200mm mély, 12 literes: 7db,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.042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égmentesen záródó fedőv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agmente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sztíthat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-40) - (+40) Celsius fokig hőbír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88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4 - 150mm mély, 4,3 literes: 1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.456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krózhat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épi mosogatásra alkalma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nel jelölhető az edény és a fedő valamely pontja, illetve rendelkezzen anyagában egy feliratozható címkév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edény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19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1 - 100mm süllyesztett füllel: 8db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1.584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szilikontömítéssel ellátva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10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2 - 200mm: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216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llyesztett füllel vagy fülkivág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67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3 - 200mm: 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356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686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2/3 - 200mm: 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372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 és baktérium lerakódási felület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048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- 65mm: 32 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5.536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fedő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2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1 - szilikonos, fülkivágásos fedő: 8db,   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33.600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szilikontömítéssel ellátva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3.098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2 - szilikonos fedő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196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llyesztett füllel vagy fülkivág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625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3 szilikonos fedő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25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21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2/3 - szilikonos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426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 és baktérium lerakódási felület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649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fedő: 26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42.874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ázberendezések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ázzsámoly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OR anyagú, földgázüzemű gázzsámoly 50x50cm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96.7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86.800 Ft</w:t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ázüst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 anyagú, földgázüzemű üst, 300 literes, téglalap alakú, sorba köthető, lábas belsej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284.4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284.400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lajsüt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lajsütő, földgázüzemű, 2x20 literes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52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52.000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Villamos berendezések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 Villanytűzhely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S-11061 típusú ELEKTHERMAX gyártmányú hatlapos vagy ezzel egyenértékű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11.600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11.6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ktromos kombi sütő-pároló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ktronikus vezérlésű, digitális kijelz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749.9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7499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őzbojlerr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tővilágítás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álcakocsi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 sütőrácc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xGN2/1 - 400Volt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ció: maghőmérű, kézizuhany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jesítménye: 61,8Kw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ete: 1290x895x195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gyetemes konyhagép gördíthető állvánnyal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.004.4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0040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úsőrlő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kdarál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élező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szíroz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letelő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ckáz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tlazít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5 literes keverőgéppel ( 16 LITERES 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lvágott szeletel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felvágott szeletelő 300 mm penge átmér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2.2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2.200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romullámú süt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microhullámú sütő, 1400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8.1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8.100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űtőberendezések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Jótállás (év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lyhűtő láda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 literes 1 ajtós rm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54.200 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08.4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zdament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űtőszekrény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0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6.300 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5.2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gyasztó nélküli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onyhatechnológiai berendezések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 + KOR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medencé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2.8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2.8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80x70x85 cm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sepegtetőtálcáv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állvány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4.400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7.4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2db csepegtetőállvánny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4.400 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4.800 F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árommedencés  L alakban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dence 80 x 80 x 30 cm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40x50x180 cm-es csepegtetőállvánnyal            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étmedencés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1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0.200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.0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 mosogató 2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0.400 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2.0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x50x85 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sepegtetőtálcával 50 x 50 x 85 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tállvány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7.300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7.3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7.300 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7.3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áztartási mosog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trész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7.4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74.8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0x100x85 c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trésze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4.6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69.2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ó polcos + három fió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5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7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41.3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4478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30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9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árt alj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lóajtó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94.7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9.4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10 vagy azzal egyenértékű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700x85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79.7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9.1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1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ó polc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0x6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6.1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72.2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10x50x200c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-es osztás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78.2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56.4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0x90x200 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8.1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6.2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x 90 x 180 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ztással: 3x6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súrkocsi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5.8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23.2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árom emelet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0x5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nyérszeletel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78.4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78.4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úsvágú tőke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űanyag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9.5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9.500 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x50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zs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érési tartomány: 150kg-ig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16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2.0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leg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ális kijelző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9.7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9.7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érési tartomány: 10kg-ig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tós kocsi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lső anyagszállítási céllal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1.9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3.8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herbírása 150kg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40x480x82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ganyú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42/16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995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99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43/20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29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6.465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55/18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31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31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61/16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995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98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1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641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282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2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735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675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3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027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054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82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56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78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83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.88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76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élező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11, vagy azzal egyenértékű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100 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1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10, vagy azzal egyenérték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6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600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ágódeszk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46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4.936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46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936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46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404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468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404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46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404 Ft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468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404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onyhahigiéniai berendezések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karítókocs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KWESTO 16744673, vagy azzal egyenérték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9.9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9.8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appanadagoló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8.7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7.000 Ft</w:t>
            </w:r>
          </w:p>
        </w:tc>
      </w:tr>
      <w:tr>
        <w:trPr>
          <w:trHeight w:val="25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ra rögzíthető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pír kéztörlő-tartó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ra rögzíthet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575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5.750 Ft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506.227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Áfa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4.376.557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indösszesen (brutt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.882.78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FULKER K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5000 SZOLNOK, KŐRÖSI ÚT 102.</w:t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 xml:space="preserve">Ajánlat főbb adatai: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496"/>
        <w:gridCol w:w="1054"/>
        <w:gridCol w:w="1352"/>
        <w:gridCol w:w="2008"/>
        <w:gridCol w:w="1114"/>
      </w:tblGrid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zállítóedény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rozsdamentes, duplafalú, fedeles szállítóedény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űrmértéke 10 és 20 literes legy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5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 literesből 6db, 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0.0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öntést segítő fogantyúval rendelkezzen az oldalfalá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ögzíthető szilikon tömítéssel legyen ellátva a fedő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uplafalú, belső hegesztés nélküli rozsdamentes kivite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 literesből 5db  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rögzítőcsat legyen a fedelé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 edények egymásra illeszthetők legyenek szállítási szempontbó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nyomáskiegyenlítő nyílás legye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rmolád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ndelkezzen OÉTI engedéllyel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3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db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63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gfeleljen a HACCP előírásaina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ivitel: csúcsminőségű, technopolimerből rotációs eljárási móddal egy anyagból éles szélek és illesztések, hegesztések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i és baktérium lerakódási felület nélküli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- 200mm mély edény befogadására, vagy 3db GN1/1 - 65mm mély edény szállítására, vagy 2db GN1/1 - 100mm mély edény befogadására alkalma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 önsúlya ne haladja meg a 8kg-ot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ható, sterilizálható, géppel mosogath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lül nyith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ro lád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x400x240mm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57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5.7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e: zöld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ro lád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x400x180mm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44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4.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e: zöld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polietilán dobozok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méretű polietilén dobozok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91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2 - 200mm mély, 12 literes: 7db,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.37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égmentesen záródó fedőv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agmente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sztíthat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-40) - (+40) Celsius fokig hőbír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5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4 - 150mm mély, 4,3 literes: 1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krózhat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épi mosogatásra alkalma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nel jelölhető az edény és a fedő valamely pontja, illetve rendelkezzen anyagában egy feliratozható címkév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edény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4.95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1 - 200mm süllyesztett füllel: 8db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9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szilikontömítéssel ellátva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96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2 - 200mm: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5.92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llyesztett füllel vagy fülkivág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55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3 - 200mm: 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5.1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51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2/3 - 200mm: 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7.02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 és baktérium lerakódási felület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95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- 65mm: 32 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2.4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fedő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0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1 - szilikonos, fülkivágásos fedő: 8db,   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2.0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szilikontömítéssel ellátva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95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2 - szilikonos fedő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9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llyesztett füllel vagy fülkivág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5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3 szilikonos fedő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3.06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2/3 - szilikonos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12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 és baktérium lerakódási felület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57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fedő: 26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0.82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áz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ázzsámoly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OR anyagú, földgázüzemű gázzsámoly 50x50cm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1.6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06.400 Ft</w:t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ázüst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 anyagú, földgázüzemű üst, 300 literes, téglalap alakú, sorba köthető, lábas belsej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.348.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3486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lajsüt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lajsütő, földgázüzemű, 2x20 literes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79.6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79.600 Ft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Villamos 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 Villanytűzhely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S-11061 típusú ELEKTHERMAX gyártmányú hatlapos vagy ezzel egyenértékű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37.200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37.2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ktromos kombi sütő-pároló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ktronikus vezérlésű, digitális kijelz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037.4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037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őzbojlerr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tővilágítás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álcakocsi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 sütőrácc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xGN2/1 - 400Volt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ció: maghőmérű, kézizuhany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jesítménye: 61,8Kw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ete: 1290x895x195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gyetemes konyhagép gördíthető állvánnyal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054.7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0547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úsőrlő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kdarál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élező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szíroz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letelő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ckáz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tlazít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5 literes keverőgépp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lvágott szeletel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felvágott szeletel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8.4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8.4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romullámú süt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microhullámú sütő, 1400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71.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71.5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űtő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Jótállás (év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lyhűtő láda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0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71.900 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43.8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zdament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űtőszekrény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0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8.600 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94.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gyasztó nélküli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onyhatechnológiai 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 + KOR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medencé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9.9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9.9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80x70x85 cm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sepegtetőtálcáv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állvány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7.120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4.3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2db csepegtetőállvánny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7.120 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8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árommedencés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0x90x85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0x50x180 cm-es csepegtetőállvánny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étmedencés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7.3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 mosogató 2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54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x50x85 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sepegtetőtálcáv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1.4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1.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áztartási mosog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trész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88.6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88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x60x100c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trésze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93.8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87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ó polcos + három fió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5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7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53.4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520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30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9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árt alj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lóajtó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99.5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99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10 vagy azzal egyenértékű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700x85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3.7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51.1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1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ó polc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0x6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85.8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285.800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00x500x200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-es osztás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74.2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74.2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00x900x20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ztással: 1000+2x5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11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11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0x900x18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ztással: 3x6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súrkocsi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8.6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4.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árom emelet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0x5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nyérszeletel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02.4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02.4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úsvágú tőke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űanyag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2.975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2.975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x50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zs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érési tartomány: 100kg-ig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1.8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43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leg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ális kijelző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2.2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2.2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ési tartomány: 15kg-ig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tós kocsi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lső anyagszállítási céllal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5.5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51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herbírása 150kg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40x480x82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ganyú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42/16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.90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8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43/20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3.136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5.68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55/18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2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2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61/16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9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1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61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22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2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5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3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.93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86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82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72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6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83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.79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58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élező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11, vagy azzal egyenértékű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200 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2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10, vagy azzal egyenérték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8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8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ágódeszk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35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7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35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7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35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05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35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05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35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05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3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05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onyhahigiéniai berendezések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karítókocs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KWESTO 16744673, vagy azzal egyenérték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2.4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4.8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appanadagoló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858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8.58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ra rögzíthető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pír kéztörlő-tartó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ra rögzíthet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825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88.25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274.4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Áfa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4.568.624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indösszesen (brutt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.843.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HERR-SHERPA B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5000 SZOLNOK ISPÁN KÖRÚT 3.</w:t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 xml:space="preserve">Ajánlat főbb adatai: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496"/>
        <w:gridCol w:w="1054"/>
        <w:gridCol w:w="1352"/>
        <w:gridCol w:w="2008"/>
        <w:gridCol w:w="1114"/>
      </w:tblGrid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zállítóedény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rozsdamentes, duplafalú, fedeles szállítóedény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űrmértéke 10 és 20 literes legy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7.25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 literesből 6db, 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3.5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öntést segítő fogantyúval rendelkezzen az oldalfalá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ögzíthető szilikon tömítéssel legyen ellátva a fedő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uplafalú, belső hegesztés nélküli rozsdamentes kivite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0.7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 literesből 5db  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3.5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rögzítőcsat legyen a fedelé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 edények egymásra illeszthetők legyenek szállítási szempontbó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nyomáskiegyenlítő nyílás legye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rmolád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ndelkezzen OÉTI engedéllyel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7.95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db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17.45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gfeleljen a HACCP előírásaina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vitel: csúcsminőségű, technopolimerből rotációs eljárási móddal egy anyagból éles szélek és illesztések, hegesztések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i és baktérium lerakódási felület nélküli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- 200mm mély edény befogadására, vagy 3db GN1/1 - 65mm mély edény szállítására, vagy 2db GN1/1 - 100mm mély edény befogadására alkalma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 önsúlya ne haladja meg a 8kg-ot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ható, sterilizálható, géppel mosogath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lül nyith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ro lád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x400x240mm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956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.56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e: zöld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ro lád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x400x180mm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806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8.06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e: zöld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polietilán dobozok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méretű polietilén dobozok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197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2 - 200mm mély, 12 literes: 7db,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5.379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égmentesen záródó fedőv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agmente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sztíthat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-40) - (+40) Celsius fokig hőbír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63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4 - 150mm mély, 4,3 literes: 1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.356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krózhat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épi mosogatásra alkalma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ínnel jelölhető az edény és a fedő valamely pontja, illetve rendelkezzen anyagában egy feliratozható címkév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edény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5.693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1 - 200mm süllyesztett füllel: 8db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5.544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szilikontömítéssel ellátva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3.404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2 - 200mm: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808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llyesztett füllel vagy fülkivág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93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3 - 200mm: 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866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037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2/3 - 200mm: 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074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 és baktérium lerakódási felület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243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- 65mm: 32 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1.776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ZTRONORM fedő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4.60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N1/1 - szilikonos, fülkivágásos fedő: 8db,   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6.800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delén szilikontömítéssel ellátva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39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2 - szilikonos fedő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786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llyesztett füllel vagy fülkivág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875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3 szilikonos fedő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75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519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2/3 - szilikonos: 2db,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.038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nnyezés és baktérium lerakódási felület nélkü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806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N1/1 fedő: 26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6.956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áz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ázzsámoly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OR anyagú, földgázüzemű gázzsámoly 50x50cm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0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80.000 Ft</w:t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ázüst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 anyagú, földgázüzemű üst, 300 literes, téglalap alakú, sorba köthető, lábas belsej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540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5400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lajsüt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lajsütő, földgázüzemű, 2x20 literes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10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10.0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Villamos 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 Villanytűzhely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S-11061 típusú ELEKTHERMAX gyártmányú hatlapos vagy ezzel egyenértékű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80.000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8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ktromos kombi sütő-pároló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ktronikus vezérlésű, digitális kijelz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500.0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.500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őzbojlerr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ütővilágítás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álcakocsi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 sütőráccs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xGN2/1 - 400Volt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ció: maghőmérű, kézizuhany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jesítménye: 61,8Kw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ete: 1290x895x195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gyetemes konyhagép gördíthető állvánnyal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kivitelbe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250.0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250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úsőrlő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kdarál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élező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zíroz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eletelő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ckáz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tlazító funkcióv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5 literes keverőgéppe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lvágott szeletel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felvágott szeletel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0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0.0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romullámú süt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 microhullámú sütő, 1400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8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8.0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űtő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Jótállás (év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lyhűtő láda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0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451.000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02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zdament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űtőszekrény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0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65.000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6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gyasztó nélküli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onyhatechnológiai berendezések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 + KOR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medencé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5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5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80x70x85 cm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sepegtetőtálcáv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állvány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650.0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állvánny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5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árommedencés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0x90x85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x40x180 cm-es csepegtetőállvánny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étmedencés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5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 mosogató 2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x50x85 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sepegtetőtálcáv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+ csepegtetőtálc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68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 mosogató 1db csepegtetőtálcával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68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áztartási mosogató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trész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ogató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15.0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15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x60x100c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trésze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2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64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ó polcos + három fió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5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7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1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746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30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9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árt alj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lóajtó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2.000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244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10 vagy azzal egyenértékű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x700x850m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nkaasztal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2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06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AX 1010 vagy azzal egyenérték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ó polc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0x600x85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315.0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15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00x500x20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-es osztáss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99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99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00x900x20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ztással: 1000+2x5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c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ÓR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333.0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33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cso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0x900x18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ztással: 3x6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súrkocsi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5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0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árom emelet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0x50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nyérszeletel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zsdament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48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48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úsvágú tőke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űanyag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6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6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x50c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zs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érési tartomány: 100kg-ig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63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26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leg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ális kijelző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4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4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rési tartomány: 15kg-ig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tós kocsi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lső anyagszállítási céllal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6.0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92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herbírása 150kg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40x480x820mm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ganyú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ek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42/16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50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43/20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606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8.03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55/18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53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53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61/16cm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185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74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1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02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404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2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05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025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73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220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44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82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28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14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83, vagy azzal egyenértékű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059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118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ésélező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11, vagy azzal egyenértékű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4.830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.83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48010, vagy azzal egyenérték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197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.197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ágódeszka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0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406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0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406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03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109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703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109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2.703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109 Ft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derno színes vágódeszka, vagy azzal egyenértékű 42537-40/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.703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.109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onyhahigiéniai berendezések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lajdonság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ótállás (é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gységár (nettó, Ft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nnyisé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r (nettó, Ft)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karítókocs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16"/>
              </w:rPr>
              <w:t>KWESTO 16744673, vagy azzal egyenérték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5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0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zappanadagoló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litere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.500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5.000 Ft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ra rögzíthető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pír kéztörlő-tartó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ra rögzíthet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.000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d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0.000 Ft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.728.90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Áfa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5.182.226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indösszesen (brutt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.911.131</w:t>
            </w:r>
          </w:p>
        </w:tc>
      </w:tr>
    </w:tbl>
    <w:p>
      <w:pPr>
        <w:pStyle w:val="Normal"/>
        <w:rPr>
          <w:rFonts w:ascii="Garamond" w:hAnsi="Garamond" w:cs="Garamond"/>
          <w:bCs/>
          <w:caps/>
          <w:sz w:val="22"/>
          <w:szCs w:val="22"/>
        </w:rPr>
      </w:pPr>
      <w:r>
        <w:rPr>
          <w:rFonts w:eastAsia="Garamond" w:cs="Garamond" w:ascii="Garamond" w:hAnsi="Garamond"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 xml:space="preserve">Az összességében legelőnyösebb ajánlat kiválasztása esetén az ajánlatok elbírálásának indokolása: Az ajánlatkérő tételenkénti részajánlat tételi lehetőséget biztosított, ezért az ajánlatok értékelése és pontozása is tételenként történt. Az ajánlatkérő két bírálati szempontot határozott meg: ajánlati ár, illetve az adott eszközre vállalt jótállási idő. Az egyes tételek ajánlati árára az az ajánlattevő kapta meg a maximális pontszámot, aki a legalacsonyabb ajánlati árat tüntette fel ajánlatában. A jótállási időre pedig az az ajánlattevő kapta meg a legmagasabb pontszámot, aki a leghosszabb jótállási időt ajánlotta. A többi ajánlat tartalmi elemére arányosan kevesebb pontot osztottunk ki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neve, címe: Kulinárium Vendéglátóipari Szaküzlet, 8900 Zalaegerszeg, Körmendi út 4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vénytelenség indoka: a Kbt. 88. § (1) bekezdés a) pontja értelmében az ajánlattételi határidő lejártát követően érkezett b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ertes ajánlattevő: Tipex Kft. (1036 Budapest, Pacsirtamező u. 37.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lenszolgáltatás összege: 16.536.250 Ft + 25% ÁF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a gázberendezések, villamos berendezések, hűtőberendezések, konyhatechnilógiai és konyhahigiéniai berendezések tekintetében minden tétel értékelésekor a legtöbb pontot érte el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ertes ajánlattevő: Fulker Kft. (5000 Szolnok, Kőrösi út 102.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lenszolgáltatás összege: 914.970 Ft + 25% ÁF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július 19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augusztus 04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augusztus 05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augusztus 09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709" w:footer="6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38:00Z</dcterms:created>
  <dc:creator>Juhász Sándor</dc:creator>
  <dc:description/>
  <dc:language>en-US</dc:language>
  <cp:lastModifiedBy>kati</cp:lastModifiedBy>
  <dcterms:modified xsi:type="dcterms:W3CDTF">2005-08-09T07:45:00Z</dcterms:modified>
  <cp:revision>4</cp:revision>
  <dc:subject/>
  <dc:title>Összegezés az egyszerű közbeszerzési eljárásban az ajánlatok elbírálásáról</dc:title>
</cp:coreProperties>
</file>