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ajánlatkérő neve és címe: Komárom Város Önkormányzata; 2900 Komárom, Szabadság tér 1.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Fonts w:cs="Garamond" w:ascii="Garamond" w:hAnsi="Garamond"/>
          <w:b w:val="false"/>
          <w:sz w:val="22"/>
          <w:szCs w:val="22"/>
        </w:rPr>
        <w:t xml:space="preserve">A közbeszerzés tárgya és mennyisége: komáromi Tűzoltó Laktanya (Komárom - Szőny, Tűzoltó u. 2.) épületének belső épületgépészeti felújítása, valamint külső gázellátási munkáinak megvalósítása A Tűzoltó Laktanya folyamatos melegvíz ellátását ideiglenes biztosítani kell 300 literes villanybojler üzembe helyezésével, amely az ajánlattevők feladata. Az ajánlatkérés - a költségvetési kiírásban nem szereplő - utólagos burkolási munkákra is kiterjed, amelyet az ajánlattevőknek helyszíni felmérés alapján kell költségelniü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volt-e az eljárás: ig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Eredménytelen eljárás esetén az eredménytelenség indok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z eredménytelen eljárást követően indul-e új eljárás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A benyújtott ajánlatok száma: 3db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Németh és Társa Kft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íme: 2900 Komárom, Igmándi út 53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ának főbb adatai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ajánlati ár (nettó, Ft)</w:t>
        <w:tab/>
        <w:tab/>
        <w:tab/>
        <w:tab/>
        <w:tab/>
        <w:tab/>
        <w:t>18.004.273 Ft</w:t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ázellátás kiépítésére vállalt teljeskörű garancia (év) </w:t>
      </w:r>
    </w:p>
    <w:p>
      <w:pPr>
        <w:pStyle w:val="Normal"/>
        <w:ind w:left="1080" w:firstLine="33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gázkémény is beletartozik)</w:t>
        <w:tab/>
        <w:tab/>
        <w:tab/>
        <w:t xml:space="preserve"> </w:t>
        <w:tab/>
        <w:tab/>
        <w:tab/>
        <w:t>2 év</w:t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ponti fűtésrendszer kiépítésére vállalt teljeskörű garancia (év)</w:t>
        <w:tab/>
        <w:tab/>
        <w:t>2 év</w:t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rendszer felújítására vállalt teljeskörű garancia (év)</w:t>
        <w:tab/>
        <w:tab/>
        <w:t>2 év</w:t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ktromos ellátás kiépítésére vállalt teljeskörű garancia (év)</w:t>
        <w:tab/>
        <w:tab/>
        <w:t>3 év</w:t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pítészeti (burkolási) munkákra vállalt garancia (év)</w:t>
        <w:tab/>
        <w:tab/>
        <w:tab/>
        <w:t>3 év</w:t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edelmi kötbér napi mértéke (Ft/nap)</w:t>
        <w:tab/>
        <w:tab/>
        <w:tab/>
        <w:tab/>
        <w:tab/>
        <w:t>100.000 Ft/nap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Grádus Tüzeléstechnikai és Épületgépészeti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íme: 2837 Vértesszőlős, Sport u. 2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ának főbb adatai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ajánlati ár (nettó, Ft)</w:t>
        <w:tab/>
        <w:tab/>
        <w:tab/>
        <w:tab/>
        <w:tab/>
        <w:tab/>
        <w:t>17.348.233 Ft</w:t>
        <w:tab/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ázellátás kiépítésére vállalt teljeskörű garancia (év) </w:t>
      </w:r>
    </w:p>
    <w:p>
      <w:pPr>
        <w:pStyle w:val="Normal"/>
        <w:ind w:left="1068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gázkémény is beletartozik)</w:t>
        <w:tab/>
        <w:tab/>
        <w:tab/>
        <w:t xml:space="preserve"> </w:t>
        <w:tab/>
        <w:tab/>
        <w:tab/>
        <w:t>3 év</w:t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ponti fűtésrendszer kiépítésére vállalt teljeskörű garancia (év)</w:t>
        <w:tab/>
        <w:tab/>
        <w:t>3 év</w:t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rendszer felújítására vállalt teljeskörű garancia (év)</w:t>
        <w:tab/>
        <w:tab/>
        <w:t>3 év</w:t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ktromos ellátás kiépítésére vállalt teljeskörű garancia (év)</w:t>
        <w:tab/>
        <w:tab/>
        <w:t>3 év</w:t>
        <w:tab/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pítészeti (burkolási) munkákra vállalt garancia (év)</w:t>
        <w:tab/>
        <w:tab/>
        <w:tab/>
        <w:t>3 év</w:t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edelmi kötbér napi mértéke (Ft/nap)</w:t>
        <w:tab/>
        <w:tab/>
        <w:tab/>
        <w:tab/>
        <w:tab/>
        <w:t>10.000 Ft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WF Építőipari és Szolgáltató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íme: 2900 Komárom, Honfoglalás u. 16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ának főbb adatai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ajánlati ár (nettó, Ft)</w:t>
        <w:tab/>
        <w:tab/>
        <w:tab/>
        <w:tab/>
        <w:tab/>
        <w:tab/>
        <w:t>15.625.377 Ft</w:t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ázellátás kiépítésére vállalt teljeskörű garancia (év) </w:t>
      </w:r>
    </w:p>
    <w:p>
      <w:pPr>
        <w:pStyle w:val="Normal"/>
        <w:ind w:left="1068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gázkémény is beletartozik)</w:t>
        <w:tab/>
        <w:tab/>
        <w:tab/>
        <w:t xml:space="preserve"> </w:t>
        <w:tab/>
        <w:tab/>
        <w:tab/>
        <w:t>3 év</w:t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ponti fűtésrendszer kiépítésére vállalt teljeskörű garancia (év)</w:t>
        <w:tab/>
        <w:tab/>
        <w:t>3 év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rendszer felújítására vállalt teljeskörű garancia (év)</w:t>
        <w:tab/>
        <w:tab/>
        <w:t>3 év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ktromos ellátás kiépítésére vállalt teljeskörű garancia (év)</w:t>
        <w:tab/>
        <w:tab/>
        <w:t>3 év</w:t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pítészeti (burkolási) munkákra vállalt garancia (év)</w:t>
        <w:tab/>
        <w:tab/>
        <w:tab/>
        <w:t>3 év</w:t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edelmi kötbér napi mértéke (Ft/nap)</w:t>
        <w:tab/>
        <w:tab/>
        <w:tab/>
        <w:tab/>
        <w:tab/>
        <w:t>200.000 Ft</w:t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z összességében legelőnyösebb ajánlat kiválasztása esetén az ajánlatok elbírálásának indokolása: lásd értékelő lap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7. Az érvénytelen ajánlatot tevők neve, címe és az érvénytelenség indok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eve: Németh és Társa Kf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íme: 2900 Komárom, Igmándi út 5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okolás: nem teljesítette hiánypótlási kötelezettségét: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ából nem derül ki egyértelműen, hogy a szerződés teljesítésébe be kíván-e vonni a közbeszerzési értékének 10%-át meghaladó mértékben alvállalkozót (a 3. rész szerinti nyilatkozatban nem húzta alá a releváns részt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láírási címpéldány nem hiteles: nincs ráírva a másolatra, hogy az eredetivel megegyezik, és nincs cégszerűen aláírv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lapokat nem látta el folyamatos sorszámozással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csatolt bankinformációt, azaz nyilatkozatot a számlavezető pénzintézetétől, amelyből kiderülhet, hogy az elmúlt két évben (2003. június- 2005. június) kettőnél többször fordult-e elő 60 banki napot meghaladó fizetési sorbanállás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csatolta az épületgépészeti felelős műszaki vezető képzettségének, végzettségének bemutatását, illetve a felelős műszaki vezetői névjegyzékbe való felvételéről szóló határozatot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készített megvalósulási programo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eljárás esetén a nyertes ajánlattevő neve, címe, az ellenszolgáltatás összege és ajánlata kiválasztásának indokai: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yertes ajánlattevő neve: WF Építőipari és Szolgáltató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íme: 2900 Komárom, Honfoglalás u. 16.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ajánlati ár (nettó, Ft): 15.625.377 Ft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álasztás indoka: legmagasabb pontszámot érte el az ajánlatok értékelése során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 nyertes ajánlatot követő legkedvezőbb ajánlatot tevő neve, címe, az ellenszolgáltatás összege és ajánlata kiválasztásának indokai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Garamond" w:ascii="Garamond" w:hAnsi="Garamond"/>
          <w:sz w:val="22"/>
          <w:szCs w:val="22"/>
        </w:rPr>
        <w:t>Második legkedvezőbb ajánlattevő Grádus Tüzeléstechnikai és Épületgépészeti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íme: 2837 Vértesszőlős, Sport u. 2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ajánlati ár (nettó, Ft): 17.348.233 Ft</w:t>
        <w:tab/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okolás: második legmagasabb pontszámot érte el az ajánlatok értékeléséné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Az ajánlattételi felhívás közvetlen megküldésének napja: 2005. július 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Az összegezés elkészítésének időpontja: 2005. augusztus 1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A szerződéskötés tervezett időpontja: 2005. augusztus 1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Az összegezés megküldésének dátuma: 2005. augusztus 1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Garamond" w:hAnsi="Garamond" w:cs="Garamond"/>
      <w:b/>
      <w:i w:val="false"/>
      <w:sz w:val="22"/>
      <w:szCs w:val="22"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24:00Z</dcterms:created>
  <dc:creator>Juhász Sándor</dc:creator>
  <dc:description/>
  <dc:language>en-US</dc:language>
  <cp:lastModifiedBy>kati</cp:lastModifiedBy>
  <dcterms:modified xsi:type="dcterms:W3CDTF">2005-08-17T13:55:00Z</dcterms:modified>
  <cp:revision>5</cp:revision>
  <dc:subject/>
  <dc:title>Összegezés az egyszerű közbeszerzési eljárásban az ajánlatok elbírálásáról</dc:title>
</cp:coreProperties>
</file>