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; 2900 Komárom, Szabadság tér 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 A közbeszerzés tárgya és mennyisége: Komáromi Köztemető bővítésével kapcsolatos tereprendezési munkák elvégzése, Tereprendezés: a maximális talajvízszint és a terep közötti kötelező távolság átlagosan 1,3 m rátöltéssel biztosítható. A feladat részét képez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Báthory I. u. és a temetőbővítés között 4m széles, 35csm vastag ideiglenes, javított földút kialakítása 88m3 homokos kavics bekeverésével és hengerlésével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skó- és gyökér maradványok, kövek, gyökérfésűvel való eltávolítás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onia elszállítása, és elhelyezése kb. 975m3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umuszos felső talajréteg letermelése, ideiglenes deponá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nem-humuszos földek szállítása, terület feltöltés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umuszos talajréteg visszaterítése a területr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erület használatbevételéig a terület füvesít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A benyújtott ajánlatok száma: 3d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jánlattevő neve: Dudás István egyéni vállalkozó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 2900 Komárom, Madách u. 46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ok főbb, számszerűsíthető adatai (bírálati részszempontok)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i ár (nettó, Ft): 13.541.183 F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edelmi kötbér (Ft/nap): 70.000 Ft/na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Bontép-Bau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2536 Nyergesújfalu, Rózsa F. u. 16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ok főbb, számszerűsíthető adatai (bírálati részszempontok)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i ár (nettó, Ft): 14.842.448 F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edelmi kötbér (Ft/nap): 140.000 Ft/nap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z összességében legelőnyösebb ajánlat kiválasztása esetén az ajánlatok elbírálásának indokolása: az ajánlatkérő két értékelési részszempontot határozott meg: ajánlati ár, illetve a késedelmi kötbér napi mértéke. Az ajánlatok felülvizsgálatát követően az ajánlatkérő a lineáris pontozás módszerével értékelte az ajánlatokat. Az ajánlati ár súlyszáma 10, a kötbér súlyszáma 0,5 volt. Egy adott részszempontra minimum 0, maximum 10 pontot lehetett szerezni. Az egyes részszempontok esetében a legkedvezőbb ajánlat tartalmi eleme kapta a maximális pontszámot, tehát 100 pontot, a másik ajánlat ugyanazon tartalmi elemére arányosan kevesebb pontot osztottunk k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ok számszaki felülvizsgálata során kiderült, hogy a Bontép-Bau Kft. részletes árajánlatában némely tételek esetében a mennyiség és az egységár szorzata nem egyezik meg a „tétel ára összesen” rublikában feltüntett összeggel (4.-5.-6.-9.-11-14. tételek, összehasonlító, javító táblázat csatolva). A Kbt. 84. § -nak értelmében az ajánlatkérő végzi el a számítási hibák javítását, amelyről értesíti az ajánlattevőket. Ezen kötelezettségünknek az eljárás eredményéről szóló tájékoztató megküldésével egyidejűleg teszünk eleget. Az ajánlattevő eredeti ajánlati árához képest, a javítások után nettó 14.980.085 Ft-ra módosul az ajánlati á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avított ajánlati árral számolva az ajánlatok pontozása után a Bontép-Bau Kft. összesen 95,3946 pontot, míg Dudás István egyéni vállalkozó 102,5 pontot ért el a maximálisan megszerezhető 105 pontból. A pontszámok alapján az ajánlatkérő Dudás István egyéni vállalkozót választotta ki nyertes ajánlattevő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Az érvénytelen ajánlatot tevők neve, címe és az érvénytelenség indoka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Markoló B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2800 Tatabánya, Ifjúmunkás u. 25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ség indoka: az ajánlattevő ajánlatában számos hiányosság volt tapasztalható. A Kbt. 83. § -ban foglaltak szerint hiánypótlási lehetőséget biztosítottunk egy megadott határidőig. Az ajánlattevő nem tett eleget a hiánypótlási felszólításnak, ezért az ajánlatkérő eredeti ajánlata szerinti elbírálása alapján a Kbt. 88. § (1) bekezdés e) pontja értelmében ajánlata érvénytel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eljárás esetén a nyertes ajánlattevő neve, címe, az ellenszolgáltatás összege és ajánlata kiválasztásának indokai: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2"/>
          <w:szCs w:val="22"/>
        </w:rPr>
        <w:t>Nyertes ajánlattevő neve: Dudás István egyéni vállalkozó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 2900 Komárom, Madách u. 46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ok főbb, számszerűsíthető adatai (bírálati részszempontok)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i ár (nettó, Ft): 13.541.183 F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edelmi kötbér (Ft/nap): 70.000 Ft/nap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lásd 6.b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z ajánlattételi felhívás közvetlen megküldésének napja: 2005. július 2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5. augusztus 2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t időpontja: 2005. augusztus 2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5. augusztus 2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18:00Z</dcterms:created>
  <dc:creator>Juhász Sándor</dc:creator>
  <dc:description/>
  <dc:language>en-US</dc:language>
  <cp:lastModifiedBy>kati</cp:lastModifiedBy>
  <dcterms:modified xsi:type="dcterms:W3CDTF">2005-08-22T14:44:00Z</dcterms:modified>
  <cp:revision>3</cp:revision>
  <dc:subject/>
  <dc:title>Összegezés az egyszerű közbeszerzési eljárásban az ajánlatok elbírálásáról</dc:title>
</cp:coreProperties>
</file>