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ajánlatkérő neve és címe: Komárom Város Önkormányzata; 2900 Komárom, Szabadság tér 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A közbeszerzés tárgya és mennyisége: 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Közbeszerzés tárgya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>Térburkolással történő járdafelújítás Komárom, Mártírok u., Klapka Gy. u. és az Igmándi út mellett; a Mártírok u. páros oldalán, az Asztalos Béla u. és az Erdély u. között gyalogos- és kerékpárút kialakítása a meglévő járda nyomvonalán; valamint a Petőfi S. u. 2-36. gyalogos járda térburkolattal történő ellátása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Mennyiség: 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i/>
          <w:sz w:val="22"/>
          <w:szCs w:val="22"/>
        </w:rPr>
        <w:t>1. rész:</w:t>
      </w:r>
      <w:r>
        <w:rPr>
          <w:rFonts w:cs="Garamond" w:ascii="Garamond" w:hAnsi="Garamond"/>
          <w:sz w:val="22"/>
          <w:szCs w:val="22"/>
        </w:rPr>
        <w:t xml:space="preserve"> Járdafelújítás, hullámkővel való burkolás a Mártírok u., Klapka Gy. u. és az Igmándi út mellett; valamint a Petőfi S. u. 4-36. közötti szakaszon összesen kb. 3558 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2. rész:</w:t>
      </w:r>
      <w:r>
        <w:rPr>
          <w:rFonts w:cs="Garamond" w:ascii="Garamond" w:hAnsi="Garamond"/>
          <w:sz w:val="22"/>
          <w:szCs w:val="22"/>
        </w:rPr>
        <w:t xml:space="preserve"> Mártírok u. páros oldalán, az Asztalos Béla u. és az Erdélyi u. között gyalog- és kerékpárút kialakítása a meglévő járda nyomvonalán, hullámkő burkolással; összesen kb. 3183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z eljárás tárgyalás nélküli vagy tárgyalásos: tárgyalás nélkü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A benyújtott ajánlatok száma: 6db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jánlattevő neve: Pannon Park Forest Kft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1097 Budapest, Kén u. 6.</w:t>
      </w:r>
    </w:p>
    <w:p>
      <w:pPr>
        <w:pStyle w:val="Normal"/>
        <w:rPr/>
      </w:pPr>
      <w:r>
        <w:rPr/>
        <w:t>Ajánlat főbb adatai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Részszempont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Ajánlattevő által adott válasz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1. részre vonatkozó adato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jánlati ár (nettó, F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 646 4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Késedelmi kötbér napi mértéke (Ft/n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000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Teljes körű garanciavállalási idő (é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2. részre vonatkozó adato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jánlati ár (nettó, Ft)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 811 6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Késedelmi kötbér napi mértéke (Ft/n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000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 Teljes körű garanciavállalási idő (é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mall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Mindkét részre vonatkozó adato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jánlati ár (1. rész ajánlati ára + 2. rész ajánlati ára; nettó, F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 458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Késedelmi kötbér napi mértéke (Ft/n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000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Teljes körű garanciavállalási idő (é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Strabag Építő Részvénytársaság Tatai Főépítésvezetőség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2890 Tata, Szomódi út 2.</w:t>
      </w:r>
    </w:p>
    <w:p>
      <w:pPr>
        <w:pStyle w:val="Normal"/>
        <w:rPr/>
      </w:pPr>
      <w:r>
        <w:rPr/>
        <w:t>Ajánlat főbb adatai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Részszempont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Ajánlattevő által adott válasz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1. részre vonatkozó adato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jánlati ár (nettó, F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 195 09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Késedelmi kötbér napi mértéke (Ft/n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Teljes körű garanciavállalási idő (é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2. részre vonatkozó adato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jánlati ár (nettó, Ft)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 076 11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Késedelmi kötbér napi mértéke (Ft/n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Teljes körű garanciavállalási idő (é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mallCap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Mindkét részre vonatkozó adato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jánlati ár (1. rész ajánlati ára + 2. rész ajánlati ára; nettó, F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 271 20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Késedelmi kötbér napi mértéke (Ft/n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Teljes körű garanciavállalási idő (é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</w:t>
      </w:r>
      <w:r>
        <w:rPr>
          <w:rFonts w:cs="Garamond" w:ascii="Garamond" w:hAnsi="Garamond"/>
          <w:bCs/>
          <w:sz w:val="22"/>
          <w:szCs w:val="22"/>
        </w:rPr>
        <w:t>Ajánlattevő neve: EGÚT Egri Útépítő R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3300 Eger, Deák Ferenc u. 49.</w:t>
      </w:r>
    </w:p>
    <w:p>
      <w:pPr>
        <w:pStyle w:val="Normal"/>
        <w:rPr/>
      </w:pPr>
      <w:r>
        <w:rPr/>
        <w:t>Ajánlat főbb adatai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Részszempont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Ajánlattevő által adott válasz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1. részre vonatkozó adato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jánlati ár (nettó, F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 626 41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Késedelmi kötbér napi mértéke (Ft/n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Teljes körű garanciavállalási idő (é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2. részre vonatkozó adato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jánlati ár (nettó, Ft)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 038 04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Késedelmi kötbér napi mértéke (Ft/n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Teljes körű garanciavállalási idő (é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  <w:t>Mindkét részre vonatkozó adatok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 Ajánlati ár (1. rész ajánlati ára + 2. rész ajánlati ára; nettó, F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 664 457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Késedelmi kötbér napi mértéke (Ft/na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Teljes körű garanciavállalási idő (év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z összességében legelőnyösebb ajánlat kiválasztása esetén az ajánlatok elbírálásának indokolása: lásd értékelő tábláza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rvénytelen ajánlatot tevők neve, címe és az érvénytelenség indok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Királykert Kf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1138 Budapest, Berettyó u. 1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ség indoka: Ajánlatában nem szerepel a Kbt. 67. § (2) bekezdés c) pontja szerinti műszaki-szakmai alkalmasságot igazoló ismertetés, amely a szerződés teljesítésébe bevonni kívánt személyek képzettségét és végzettségét mutatja be, különös tekintettel a mélyépítési felelős műszaki vezetőre. 2005. szeptember 05. 10.00-határidővel meghatározott hiánypótlást nem teljesítette, így eredeti ajánlata alapján az ajánlatkérő nem látja biztosítottnak a szerződés teljesítésére való alkalmasságát, ezért az ajánlatkérő a Kbt. 88. § (1) bekezdés e) pontja értelmében az ajánlattevő ajánlata érvénytel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Bazalt Út,- Híd- és Parképítő Kf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2890 Tata, Faller Jenő u. 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Érvénytelenség indoka: </w:t>
      </w:r>
      <w:r>
        <w:rPr>
          <w:rFonts w:cs="Garamond" w:ascii="Garamond" w:hAnsi="Garamond"/>
          <w:sz w:val="22"/>
          <w:szCs w:val="22"/>
        </w:rPr>
        <w:t>Ajánlatában megjelölt referencia munkái között kizárólag útépítési munkák szerepelnek. A kiírás szerint az ajánlattevőknek olyan mélyépítési referenciamunkával kell rendelkeznie, melynek tárgya közterületen végzett, legalább 1000m2 felületű térburkolás, vagy járdafelújítás. 2005. szeptember 05. 10.00-határidővel meghatározott hiánypótlást nem teljesítette, így eredeti ajánlata alapján az ajánlatkérő nem látja biztosítottnak a szerződés teljesítésére való alkalmasságát, ezért az ajánlatkérő a Kbt. 88. § (1) bekezdés e) pontja értelmében az ajánlattevő ajánlata érvénytele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jánlattevő neve: Radványi János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1149 Budapest, Angol u. 34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Érvénytelenség indoka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ámlavezető pénzintézetének igazolásán az szerepel, hogy 2003. június és 2005. július között többször fordult elő fizetési sorbanállás. 2005. szeptember 05. 10.00-i határidővel kértük a bankinformáció pontosítását arra vonatkozóan, hogy ezek közül volt-e kettő vagy annál több 60 banki napot meghaladó sorbanállá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vábbá ajánlatában nem szerepel a Kbt. 67. § (2) bekezdés c) pontja szerinti műszaki-szakmai alkalmasságot igazoló ismertetés, amely a szerződés teljesítésébe bevonni kívánt személyek képzettségét és végzettségét mutatja be, különös tekintettel a mélyépítési felelős műszaki vezetőre. 2005. szeptember 05. 10.00-i határidőig nem nyújtott be hiánypótlást, így eredeti ajánlata alapján nem teljesíti az ajánlatkérő által előírt alkalmassági követelményeket, ezért a Kbt. 88. § (1) bekezdés e) pontja értelmében az ajánlattevő ajánlata érvénytelen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eljárás esetén a nyertes ajánlattevő neve, címe, az ellenszolgáltatás összege és ajánlata kiválasztásának indoka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yertes ajánlattevő neve: EGÚT Egri Útépítő Rt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3300 Eger, Deák Ferenc u. 49.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Ajánlati ár 1. rész: nettó </w:t>
      </w:r>
      <w:r>
        <w:rPr>
          <w:rFonts w:cs="Garamond" w:ascii="Garamond" w:hAnsi="Garamond"/>
          <w:sz w:val="22"/>
          <w:szCs w:val="22"/>
        </w:rPr>
        <w:t>29 626 410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i ár 2. rész: nettó 23 038 047 F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lásd értékelő tábláza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 xml:space="preserve">A nyertes ajánlatot követő legkedvezőbb ajánlatot tevő neve, címe, az ellenszolgáltatás összege és ajánlata kiválasztásának indokai: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ásodik legkedvezőbb ajánlattevő neve: Strabag Építő Részvénytársaság Tatai Főépítésvezetőség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2890 Tata, Szomódi út 2.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 xml:space="preserve">Ajánlati ár 1. rész: nettó </w:t>
      </w:r>
      <w:r>
        <w:rPr>
          <w:rFonts w:cs="Garamond" w:ascii="Garamond" w:hAnsi="Garamond"/>
          <w:sz w:val="22"/>
          <w:szCs w:val="22"/>
        </w:rPr>
        <w:t>37 195 095Ft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i ár 2. rész: nettó 27 076 110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iválasztás indoka: lásd értékelő tábláza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Hivatkozás az eljárást megindító hirdetményre és közzétételének napja: 2005.08.12, KÉ- 11836/200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Az ajánlattételi felhívás közvetlen megküldésének napj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Az összegezés elkészítésének időpontja: 2005.09.0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 szerződéskötés tervezett időpontja: 2005.09.0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Az összegezés megküldésének dátuma: 2005.09.05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6:00Z</dcterms:created>
  <dc:creator>Juhász Sándor</dc:creator>
  <dc:description/>
  <dc:language>en-US</dc:language>
  <cp:lastModifiedBy>kati</cp:lastModifiedBy>
  <dcterms:modified xsi:type="dcterms:W3CDTF">2005-09-05T12:52:00Z</dcterms:modified>
  <cp:revision>8</cp:revision>
  <dc:subject/>
  <dc:title>Összegezés az egyszerű közbeszerzési eljárásban az ajánlatok elbírálásáról</dc:title>
</cp:coreProperties>
</file>