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z ajánlatkérő neve és címe: Komárom Város Önkormányzata, 2900 Komárom, Szabadság tér 1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A közbeszerzés tárgya és mennyisége: Iskolatej beszerzése 2005. szeptember 19. és december 21. között Komárom Város négy általános iskolájáb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Az eljárás tárgyalás nélküli vagy tárgyalásos: tárgyalás nélkü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4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volt-e az eljárás: igen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Eredménytelen eljárás esetén az eredm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c) </w:t>
      </w:r>
      <w:r>
        <w:rPr>
          <w:rFonts w:cs="Garamond" w:ascii="Garamond" w:hAnsi="Garamond"/>
          <w:sz w:val="24"/>
        </w:rPr>
        <w:t>Az eredménytelen eljárást követően indul-e új eljárás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d) </w:t>
      </w:r>
      <w:r>
        <w:rPr>
          <w:rFonts w:cs="Garamond" w:ascii="Garamond" w:hAnsi="Garamond"/>
          <w:sz w:val="24"/>
        </w:rPr>
        <w:t>Az ellenszolgáltatás összege (egységre vetítetten is): 1db 2 dl-es kiszerelésű dobozos iskolatej ellenértéke bruttó 33,90Ft/db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A benyújtott ajánlatok száma: 1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6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 xml:space="preserve">Az érvényes ajánlatot tevők neve, címe és ajánlatuknak a bírálati szempont - az összességében legelőnyösebb ajánlat kiválasztása esetén annak súlyszámozott részszempontjai - szerinti tartalmi eleme, illetőleg elemei: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Bírálati szempont: legalacsonyabb összegű ellenszolgáltatás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le Hungária Rt, 6728 Szeged, Budapesti út 6., ajánlati ár: 29,50 Ft/db+ÁFA (1db=2 l-es kiszerelésű, a 68/2005. (VII.26.) rendeletben meghatározott követelményeknek megfelelő iskolatej)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Az érvénytelen ajánlatot tevők neve, címe és az érv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8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eljárás esetén a nyertes ajánlattevő neve, címe, az ellenszolgáltatás összege és ajánlata kiválasztásának indokai: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ole Hungária Rt, 6728 Szeged, Budapesti út 6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a kiválasztásának indoka: az ajánlatkérő által előírt minden feltételnek megfelelve, a legalacsonyabb összegű ellenszolgáltatást a Sole Hungária Rt. nyújtotta ajánlatában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 nyertes ajánlatot követő legkedvezőbb ajánlatot tevő neve, címe, az ellenszolgáltatás összege és ajánlata kiválasztásának indokai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Egyéb információk: Jelen közbeszerzési eljárásban az ajánlatokat csak a második fordulóban bonthattuk fel, mivel a 2005. augusztus 23-án kezdeményezett első közbeszerzési eljárás ajánlattételi határidejéig csupán egy ajánlat érkezett. Az ajánlatkérő úgy döntött, hogy új eljárást ír ki, amelyről 2004. szeptember 07-én faxon értesítette az ajánlattevőket. Az új ajánlattételi határidőre sajnos további ajánlatok nem érkeztek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 Hivatkozás az eljárást megindító hirdetményre és közzétételének napj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Az ajánlattételi felhívás közvetlen megküldésének napja: 2005. augusztus 23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. Az összegezés elkészítésének időpontja: 2005. szeptember 12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3. A szerződéskötés tervezett időpontja: 2005. szeptember 12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4. Az összegezés megküldésének dátuma: 2005. szeptember 12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6:58:00Z</dcterms:created>
  <dc:creator>Juhász Sándor</dc:creator>
  <dc:description/>
  <dc:language>en-US</dc:language>
  <cp:lastModifiedBy>kati</cp:lastModifiedBy>
  <dcterms:modified xsi:type="dcterms:W3CDTF">2005-09-12T07:04:00Z</dcterms:modified>
  <cp:revision>3</cp:revision>
  <dc:subject/>
  <dc:title>Összegezés az egyszerű közbeszerzési eljárásban az ajánlatok elbírálásáról</dc:title>
</cp:coreProperties>
</file>