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360"/>
        <w:jc w:val="center"/>
        <w:rPr>
          <w:rFonts w:ascii="Garamond" w:hAnsi="Garamond" w:cs="Garamond"/>
          <w:b/>
          <w:b/>
          <w:caps/>
          <w:sz w:val="32"/>
        </w:rPr>
      </w:pPr>
      <w:r>
        <w:rPr>
          <w:rFonts w:cs="Garamond" w:ascii="Garamond" w:hAnsi="Garamond"/>
          <w:b/>
          <w:caps/>
          <w:sz w:val="32"/>
        </w:rPr>
        <w:t>bontási jegyzőkönyv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mely készült a Komárom-Bábolna Többcélú Kistérségi Társulás szoftverek beszerzésére kiírt egyszerű közbeszerzési eljárása során beérkezett ajánlatok 2005. szeptember 05. 10.00-i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ntásáról 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Jelenlévők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Simon Katalin – közbeszerzési referen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usitz Balázs – informatikai vezető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lyszín: Komárom Város Polgármesteri Hivatala, I. 24. iroda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 db ajánlat zárt borítékban, sérülésmentesen érkezett meg az ajánlattételi felhívásban megjelölt határidőig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Az ajánlatok bontását nem tudtuk megkezdeni, mivel a közbeszerzésekről szóló 2003. évi CXXIX. törvényben előírt minimum 3 ajánlat helyett csak 2 ajánlat érkezett b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>Az ajánlatkérő a kiírási feltételek és beszerzendő kettő darab szoftver változtatása nélkül új eljárás kiírásáról döntött, melynek új ajánlattételi határideje: 2005.09.09. (péntek) 10.00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 két ajánlattevő, akik az eredeti határidőig benyújtották ajánlatukat írásban nyilatkozhatnak az ajánlatuk fenntartásáról, vagy új ajánlatot nyújthatnak be péntekig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gyzőkönyvet készítette: Simon Katalin Közbeszerzési és pályázati referens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márom, 2005. szeptember 05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Simon Katalin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Garamond" w:hAnsi="Garamond" w:cs="Garamond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3:00Z</dcterms:created>
  <dc:creator>Informatika</dc:creator>
  <dc:description/>
  <dc:language>en-US</dc:language>
  <cp:lastModifiedBy>kati</cp:lastModifiedBy>
  <cp:lastPrinted>2004-11-25T09:43:00Z</cp:lastPrinted>
  <dcterms:modified xsi:type="dcterms:W3CDTF">2005-09-06T10:33:00Z</dcterms:modified>
  <cp:revision>2</cp:revision>
  <dc:subject/>
  <dc:title>BONTÁSI JEGYZŐKÖNYV</dc:title>
</cp:coreProperties>
</file>