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. Az ajánlatkérő neve és címe: Komárom-Bábolna Többcélú Kistérségi Társulás; 2900 Komárom, Szabadság tér 1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 A közbeszerzés tárgya és mennyisége: </w:t>
      </w:r>
    </w:p>
    <w:p>
      <w:pPr>
        <w:pStyle w:val="Heading2"/>
        <w:jc w:val="both"/>
        <w:rPr/>
      </w:pPr>
      <w:r>
        <w:rPr>
          <w:rFonts w:cs="Garamond" w:ascii="Garamond" w:hAnsi="Garamond"/>
          <w:b w:val="false"/>
          <w:sz w:val="22"/>
          <w:szCs w:val="22"/>
        </w:rPr>
        <w:t>Komárom, Jedlik Ányos utca 8. szám alatti Közösségi Ház valamint a Családsegítő és Gyermekjóléti Intézmény épületének akadálymentesítése, amely magában foglalja a kerekesszékkel történő megközelíthetőség érdekében lift kialakítását a főbejárat mellett, az épület előtti terület rendezését, valamint az épületen belüli fő helyiségek ajtó küszöb süllyesztését az ajánlati dokumentációban meghatározott műszaki tartalom szerint.</w:t>
      </w:r>
    </w:p>
    <w:p>
      <w:pPr>
        <w:pStyle w:val="Szvegtrzs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800 kg-os teherbírású elektrohidraulikus személyi felvonó helyének és gépházának kialakítása, a személyi felvonó beszerzése, leszállítása és üzembe helyezése. A lift típusa OTIS Trad vagy azzal egyenértékű. Az engedélyezési tervben szereplő lift típusának a megváltoztatása esetén az engedélyezési terv módosításának költségei az ajánlattevőt terhelik. A mozgáskorlátozott vizesblokk kialakítása már időközben megtörtént, ezért az nem képezi jelen közbeszerzés tárgyát. Szerződés tárgyát képezi továbbá térburkolat kiépítése kerti szegéllyel a kaputól az épület és a lift bejáratáig kb. 80m2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Az eljárás tárgyalás nélküli vagy tárgyalásos: tárgyalás nélkü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4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c) </w:t>
      </w:r>
      <w:r>
        <w:rPr>
          <w:rFonts w:cs="Garamond" w:ascii="Garamond" w:hAnsi="Garamond"/>
          <w:sz w:val="22"/>
          <w:szCs w:val="22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 xml:space="preserve">d) </w:t>
      </w:r>
      <w:r>
        <w:rPr>
          <w:rFonts w:cs="Garamond" w:ascii="Garamond" w:hAnsi="Garamond"/>
          <w:sz w:val="22"/>
          <w:szCs w:val="22"/>
        </w:rPr>
        <w:t>Az ellenszolgáltatás összege (egységre vetítetten is): 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5. A benyújtott ajánlatok száma: 4db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 </w:t>
      </w: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neve: Hont Origo Építő és Ingatlanforgalmazó Kf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2900 Komárom, Laktanya köz 1/b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 főbb adata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709" w:hanging="0"/>
        <w:rPr/>
      </w:pPr>
      <w:r>
        <w:rPr>
          <w:rFonts w:cs="Garamond" w:ascii="Garamond" w:hAnsi="Garamond"/>
          <w:sz w:val="22"/>
          <w:szCs w:val="22"/>
        </w:rPr>
        <w:t xml:space="preserve">Egyösszegű ajánlati ár (nettó, Ft): </w:t>
        <w:tab/>
        <w:tab/>
        <w:tab/>
        <w:tab/>
        <w:t>13.530.133 Ft</w:t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iegészítő ajtó helyreállítási munka, </w:t>
        <w:tab/>
        <w:tab/>
        <w:tab/>
        <w:tab/>
        <w:t>1.509.185 Ft</w:t>
      </w:r>
    </w:p>
    <w:p>
      <w:pPr>
        <w:pStyle w:val="Normal"/>
        <w:ind w:left="709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tó kialakítással kapcsolatos munká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liftre és az ahhoz kapcsolódó építészeti munkákra </w:t>
        <w:tab/>
        <w:tab/>
        <w:t>3 év</w:t>
      </w:r>
    </w:p>
    <w:p>
      <w:pPr>
        <w:pStyle w:val="Normal"/>
        <w:ind w:left="709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llalt teljeskörű garancia (év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rburkolásra vállalt teljeskörű garancia (év)</w:t>
        <w:tab/>
        <w:tab/>
        <w:tab/>
        <w:t>5 év</w:t>
        <w:tab/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ésedelmi kötbér napi mértéke (Ft/nap): </w:t>
        <w:tab/>
        <w:tab/>
        <w:tab/>
        <w:t>100.000 Ft</w:t>
        <w:tab/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neve: Pilon Kf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1031 Budapest, Emőd u. 18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 főbb adatai:</w:t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 xml:space="preserve">Egyösszegű ajánlati ár (nettó, Ft): </w:t>
        <w:tab/>
        <w:tab/>
        <w:tab/>
        <w:tab/>
        <w:t>11.928.255 Ft</w:t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liftre és az ahhoz kapcsolódó építészeti munkákra </w:t>
        <w:tab/>
        <w:tab/>
        <w:t>5 év</w:t>
      </w:r>
    </w:p>
    <w:p>
      <w:pPr>
        <w:pStyle w:val="Normal"/>
        <w:ind w:left="709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llalt teljeskörű garancia (év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rburkolásra vállalt teljeskörű garancia (év)</w:t>
        <w:tab/>
        <w:tab/>
        <w:tab/>
        <w:t>3 év</w:t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Garamond" w:ascii="Garamond" w:hAnsi="Garamond"/>
          <w:sz w:val="22"/>
          <w:szCs w:val="22"/>
        </w:rPr>
        <w:t xml:space="preserve">Késedelmi kötbér napi mértéke (Ft/nap): </w:t>
        <w:tab/>
        <w:tab/>
        <w:tab/>
        <w:t>30.000 Ft</w:t>
      </w:r>
    </w:p>
    <w:p>
      <w:pPr>
        <w:pStyle w:val="Normal"/>
        <w:spacing w:lineRule="auto" w:line="360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neve: Fischer-Bau Kf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2536 Nyergesújfalu, Külterület 023/6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 főbb adatai:</w:t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sz w:val="22"/>
          <w:szCs w:val="22"/>
        </w:rPr>
        <w:t xml:space="preserve">Egyösszegű ajánlati ár (nettó, Ft): </w:t>
        <w:tab/>
        <w:tab/>
        <w:tab/>
        <w:tab/>
        <w:t>14.006.343 Ft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liftre és az ahhoz kapcsolódó építészeti munkákra </w:t>
        <w:tab/>
        <w:tab/>
        <w:t>5 év</w:t>
      </w:r>
    </w:p>
    <w:p>
      <w:pPr>
        <w:pStyle w:val="Normal"/>
        <w:ind w:left="708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llalt teljeskörű garancia (év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rburkolásra vállalt teljeskörű garancia (év)</w:t>
        <w:tab/>
        <w:tab/>
        <w:tab/>
        <w:t>5 év</w:t>
        <w:tab/>
        <w:tab/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ésedelmi kötbér napi mértéke (Ft/nap): </w:t>
        <w:tab/>
        <w:tab/>
        <w:tab/>
        <w:t>200.000 Ft</w:t>
        <w:tab/>
        <w:tab/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neve: Dibusz Kf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2921 Komárom, Széchenyi u. 4.</w:t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 főbb adata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Garamond" w:ascii="Garamond" w:hAnsi="Garamond"/>
          <w:sz w:val="22"/>
          <w:szCs w:val="22"/>
        </w:rPr>
        <w:t xml:space="preserve">Egyösszegű ajánlati ár (nettó, Ft): </w:t>
        <w:tab/>
        <w:tab/>
        <w:tab/>
        <w:tab/>
        <w:t>14.771.319 Ft</w:t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106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liftre és az ahhoz kapcsolódó építészeti munkákra </w:t>
        <w:tab/>
        <w:tab/>
        <w:t>5 év</w:t>
      </w:r>
    </w:p>
    <w:p>
      <w:pPr>
        <w:pStyle w:val="Normal"/>
        <w:ind w:left="1056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állalt teljeskörű garancia (év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ind w:left="106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rburkolásra vállalt teljeskörű garancia (év)</w:t>
        <w:tab/>
        <w:tab/>
        <w:tab/>
        <w:t>5 év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92" w:leader="none"/>
        </w:tabs>
        <w:ind w:left="1068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ésedelmi kötbér napi mértéke (Ft/nap): </w:t>
        <w:tab/>
        <w:tab/>
        <w:tab/>
        <w:t>30.000 Ft</w:t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>Az összességében legelőnyösebb ajánlat kiválasztása esetén az ajánlatok elbírálásának indokolása: lásd értékelő táblázat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érvénytelen ajánlatot tevők neve, címe és az érvénytelenség indoka: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) </w:t>
      </w:r>
      <w:r>
        <w:rPr>
          <w:rFonts w:cs="Garamond" w:ascii="Garamond" w:hAnsi="Garamond"/>
          <w:sz w:val="22"/>
          <w:szCs w:val="22"/>
        </w:rPr>
        <w:t>Eredményes eljárás esetén a nyertes ajánlattevő neve, címe, az ellenszolgáltatás összege és ajánlata kiválasztásának indokai: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yertes ajánlattevő neve: Pilon Kft.</w:t>
      </w:r>
    </w:p>
    <w:p>
      <w:pPr>
        <w:pStyle w:val="Normal"/>
        <w:rPr/>
      </w:pPr>
      <w:r>
        <w:rPr>
          <w:rFonts w:cs="Garamond" w:ascii="Garamond" w:hAnsi="Garamond"/>
          <w:bCs/>
          <w:sz w:val="22"/>
          <w:szCs w:val="22"/>
        </w:rPr>
        <w:t>Ajánlattevő címe: 1031 Budapest, Emőd u. 18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lenszolgáltatás összege: nettó 11.928.255 Ft+ 25% áfa, azaz bruttó 14.910.318 Ft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iválasztás indoka: lásd értékelő tábláza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) </w:t>
      </w:r>
      <w:r>
        <w:rPr>
          <w:rFonts w:cs="Garamond" w:ascii="Garamond" w:hAnsi="Garamond"/>
          <w:sz w:val="22"/>
          <w:szCs w:val="22"/>
        </w:rPr>
        <w:t xml:space="preserve">A nyertes ajánlatot követő legkedvezőbb ajánlatot tevő neve, címe, az ellenszolgáltatás összege és ajánlata kiválasztásának indokai: 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ásodik legkedvezőbb ajánlattevő: Hont Origo Építő és Ingatlanforgalmazó Kft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jánlattevő címe: 2900 Komárom, Laktanya köz 1/b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lenszolgáltatás: nettó 13.530.133 Ft +Áfa, azaz bruttó 16.912.666 Ft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0. Hivatkozás az eljárást megindító hirdetményre és közzétételének napja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1. Az ajánlattételi felhívás közvetlen megküldésének napja: 2005. szeptember 14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2. Az összegezés elkészítésének időpontja: 2005.10.1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3. A szerződéskötés tervezett időpontja: 2005.10.11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4. Az összegezés megküldésének dátuma: 2005.10.10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26:00Z</dcterms:created>
  <dc:creator>Juhász Sándor</dc:creator>
  <dc:description/>
  <dc:language>en-US</dc:language>
  <cp:lastModifiedBy>kati</cp:lastModifiedBy>
  <dcterms:modified xsi:type="dcterms:W3CDTF">2005-10-10T09:17:00Z</dcterms:modified>
  <cp:revision>10</cp:revision>
  <dc:subject/>
  <dc:title>Összegezés az egyszerű közbeszerzési eljárásban az ajánlatok elbírálásáról</dc:title>
</cp:coreProperties>
</file>