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Normal"/>
        <w:keepNext w:val="true"/>
        <w:widowControl w:val="false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özvilágítás bővítése a komáromi Ipari Parkban illetve Komárom Város területén az ajánlati dokumentációban meghatározott műszaki tartalommal. </w:t>
      </w:r>
    </w:p>
    <w:p>
      <w:pPr>
        <w:pStyle w:val="Normal"/>
        <w:keepNext w:val="true"/>
        <w:widowControl w:val="false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ajánlatkérő részajánlat tételi lehetőséget biztosít, tehát árajánlat benyújthat csak az Ipari parki, vagy csak a Komárom városi közvilágítás bővítésére, vagy mindkettőre. A munkák sorrendjét az ajánlatkérő határozza meg. </w:t>
      </w:r>
    </w:p>
    <w:p>
      <w:pPr>
        <w:pStyle w:val="TextBody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rész: Komáromi Ipari Parkban a Puskás Tivadar út nyugati szakaszának, és a Nokia út teljes hosszán közvilágítási rendszer komplett kiépítése a kivitelezéshez szükséges előkészítő munkáktól (pl.: feszültségmentesítési igény benyújtása E-On Rt.-hez, közterület ideiglenes igénybevételéhez szükséges engedély beszerzése, adott esetben tűzveszélyes tevékenységre szóló engedély beszerzése) a munkaterület/útfelbontások helyreállításáig az ajánlati dokumentációban meghatározott műszaki tartalom szerint.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iviteli tervben szereplő Bánki Donát út, a Puskás Tivadar út keleti szakasza, és a kerékpárút közvilágításának kiépítése szerepel a kiviteli tervben, de nem képezi jelen közbeszerzési eljárás tárgyát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rész: Komárom Város területén (belterületi lakott helyen) közvilágítás kiépítése:</w:t>
      </w:r>
    </w:p>
    <w:p>
      <w:pPr>
        <w:pStyle w:val="TextBody"/>
        <w:numPr>
          <w:ilvl w:val="0"/>
          <w:numId w:val="1"/>
        </w:numPr>
        <w:ind w:left="720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ovarda tér déli és nyugati oldalán, valamint a Lovarda tér és a Huszár út közötti átjáró úton</w:t>
      </w:r>
    </w:p>
    <w:p>
      <w:pPr>
        <w:pStyle w:val="TextBody"/>
        <w:numPr>
          <w:ilvl w:val="0"/>
          <w:numId w:val="1"/>
        </w:numPr>
        <w:ind w:left="720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Hétvezér úton, a Tüzér úton és a Huszár úton </w:t>
      </w:r>
    </w:p>
    <w:p>
      <w:pPr>
        <w:pStyle w:val="TextBody"/>
        <w:numPr>
          <w:ilvl w:val="0"/>
          <w:numId w:val="1"/>
        </w:numPr>
        <w:ind w:left="720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Mocsai út Vásártér utca és 1-es főút közötti szakaszán; valamint </w:t>
      </w:r>
    </w:p>
    <w:p>
      <w:pPr>
        <w:pStyle w:val="TextBody"/>
        <w:ind w:left="709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érvilágítás kialakítása a Rüdiger tó nyugati és déli oldalán vezető sétányon. </w:t>
      </w:r>
    </w:p>
    <w:p>
      <w:pPr>
        <w:pStyle w:val="TextBody"/>
        <w:ind w:left="709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világítás bővítése, kiépítése a kivitelezéshez szükséges előkészítő munkáktól (pl.: forgalomszervezési illetve elterelési egyeztetések a Komárom-Esztergom Megyei Közútkezelő Kht-val, szükség esetén közlekedési táblák kihelyezése, feszültségmentesítési igény benyújtása az E-On Rt.-hez, közterület ideiglenes igénybevételéhez szükséges engedély beszerzése, adott esetben tűzveszélyes tevékenységre szóló engedély beszerzése) a munkaterület/útfelbontások helyreállításáig az ajánlati dokumentációban meghatározott műszaki tartalommal. </w:t>
      </w:r>
    </w:p>
    <w:p>
      <w:pPr>
        <w:pStyle w:val="TextBody"/>
        <w:ind w:left="709" w:hanging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iviteli tervben szereplő Igmándi út közvilágításának kialakítása nem képezi jelen közbeszerzési eljárás tárgyá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4d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Bodó-Vill B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921 Komárom, Virág u. 48/a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9.949.434 Ft + Áfa, azaz bruttó 12.436.793 Ft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17.627.969 Ft + Áfa, azaz bruttó 22.034.962 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Alfa-Vill Kft.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 2921 Komárom, Vasút u. 41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12.986.925 Ft + Áfa, azaz bruttó 16.233.656 Ft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23.788.989 Ft + Áfa, azaz bruttó 29.736.236 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Sza-Vill Villamosipar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941 Ács, Fő út 50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13.594.102 Ft + Áfa, azaz bruttó 16.992.627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24.977.417 Ft + Áfa, azaz bruttó 31.221.771 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Beki-Vill Villamosipar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900 Komárom, Csillag ltp. 32. 2/6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12.184.243 Ft + Áfa, azaz bruttó 15.230.304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22.353.853 Ft + Áfa, azaz bruttó 27.942.316 F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rvénytelen ajánlatot tevők neve, címe és az érvénytelenség indoka: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ajánlatot tevő neve: Bodó-Vill B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921 Komárom, Virág u. 48/a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Érvénytelenség indoka: a Kbt. 88.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(1) bekezdés e) pontja értelmében közbeszerzési ajánlata érvénytelen. Az ajánlatkérő az alábbi műszaki-szakmai alkalmassági követelményt határozta meg a kiírásban: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szerződés teljesítésére alkalmatlan az az ajánlattevő vagy a közbeszerzés értékének 10%-át meghaladó mértékben igénybe venni kívánt alvállalkozó, aki a megelőző öt évben nem rendelkezik legalább 1 projekt keretében megvalósult, minimum 5 millió forint berekülési értékű, vagy afeletti közvilágítás építési/bővítési referenciamunkával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Az ajánlattevő ajánlatában három referenciamunkát jelölt meg: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 Fűzfa utcai közvilágítás: 2.603.959 F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thermál Kft. területén díszoszlopos térvilágítás: 2.116.250 F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karmányipari Kft. közvilágítás: 1.870.000 Ft. Ezek közül egyik sem haladja meg az 5 millió forint bekerülési értéke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kérő álláspontja szerint a közbeszerzés tárgyát képező közvilágítás bővítés munka volumene indokolja, hogy a nyertes kivitelező rendelkezzen legalább 5 millió forint bekerülési értéke feletti értékű, a beszerzés tárgyához hasonló tárgyú referenciamunkával, ezért a fentiek alapján úgy döntött, hogy az ajánlattevőt a szerződés teljesítésére alkalmatlannak minősíti, és ezáltal ajánlatát érvénytelenné nyilvánít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2"/>
          <w:szCs w:val="22"/>
        </w:rPr>
        <w:t>Nyertes ajánlattevő neve: Beki-Vill Villamosipar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yertes ajánlattevő címe: 2900 Komárom, Csillag ltp. 32. 2/6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12.184.243 Ft + Áfa, azaz bruttó 15.230.304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22.353.853 Ft + Áfa, azaz bruttó 27.942.316 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 kiválasztásának indoka: Mindkét rész tekintetében a legalacsonyabb összegű ellenszolgáltatásért vállalja a közvilágítás bővítési munka kivitelezés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ásodik legkedvezőbb ajánlattevő neve: Alfa-Vill Kft.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 2921 Komárom, Vasút u. 41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z 1. részre vonatkozóan (Ipari Parki közvilágítás): nettó 12.986.925 Ft + Áfa, azaz bruttó 16.233.656 F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összegű átalányár a 2. részre vonatkozóan (Komárom Városi közvilágítás): nettó 23.788.989 Ft + Áfa, azaz bruttó 29.736.236 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Mindkét rész tekintetében a második legalacsonyabb összegű ellenszolgáltatás szerepel árajánlatá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10.2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11.1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11.1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11.1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8:00Z</dcterms:created>
  <dc:creator>Juhász Sándor</dc:creator>
  <dc:description/>
  <dc:language>en-US</dc:language>
  <cp:lastModifiedBy>kati</cp:lastModifiedBy>
  <dcterms:modified xsi:type="dcterms:W3CDTF">2005-11-17T16:35:00Z</dcterms:modified>
  <cp:revision>4</cp:revision>
  <dc:subject/>
  <dc:title>Összegezés az egyszerű közbeszerzési eljárásban az ajánlatok elbírálásáról</dc:title>
</cp:coreProperties>
</file>