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Az ajánlatkérő neve és címe:</w:t>
      </w:r>
      <w:r>
        <w:rPr>
          <w:rFonts w:cs="Garamond" w:ascii="Garamond" w:hAnsi="Garamond"/>
          <w:sz w:val="22"/>
          <w:szCs w:val="22"/>
        </w:rPr>
        <w:t xml:space="preserve"> Komárom Város Önkormányzata (2900 Komárom, Szabadság tér 1.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2. A közbeszerzés tárgya és mennyisége: </w:t>
      </w:r>
    </w:p>
    <w:p>
      <w:pPr>
        <w:pStyle w:val="Normal"/>
        <w:keepNext w:val="true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omáromi Jókai liget felújítása az ajánlati dokumentációban meghatározott műszaki tartalommal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1. Terület előkészítő munká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6 db fa kitermelése tuskóirtáss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2"/>
          <w:szCs w:val="22"/>
        </w:rPr>
        <w:t>aszfalt és betonlap burkolatú járda bontása 149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 xml:space="preserve"> felüle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2"/>
          <w:szCs w:val="22"/>
        </w:rPr>
        <w:t>aszfalt térburkolat bontása 170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 xml:space="preserve"> terüle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termelt fa, elbontott burkolatok anyagának felrakása gépjárműre, elszállítása, hasznosítása vagy ártalmatlanítása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Építési munk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öldmu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2"/>
          <w:szCs w:val="22"/>
        </w:rPr>
        <w:t>szegélyek építése, járda- és térburkolat építése meghatározott térkőfajtából, összesen 300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 xml:space="preserve"> felüle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űtárgyak kész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öntözőberendezés kiépíté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ísztér csapadékvíz elvezetése a Beöthy Zsolt utcai csapadékvíz elvezető csatornára csatlakoztatva 60 fm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Kertészeti munkák – növénytelepí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lajlazítás, ásás humuszterítés előtt 12 880 m2 felüle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2"/>
          <w:szCs w:val="22"/>
        </w:rPr>
        <w:t>Humuszterítés a helyszínre szállított humuszból, 20 cm vtg-ban, fáknál teljes talajcseré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ödörásás növénytelepítéshez, a kiszoruló föld elszállításá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lajjavítás a gyepesítendő területeken 5 cm vtg-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1 db földlabdás, előnevelt fa ültetése a növénylistában meghatározott méretekk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2"/>
          <w:szCs w:val="22"/>
        </w:rPr>
        <w:t>3 db konténeres fenyő ültetése a növénylistában meghatározott méretekkel és egyedekk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500 db konténeres díszcserje és talajtakaró ültetése, a növénylistában meghatározott méretekkel és egyedekk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2"/>
          <w:szCs w:val="22"/>
        </w:rPr>
        <w:t>360 db kúszó és évelő növények ültetése, a növénylistában meghatározott méretekkel és egyedekk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2 m3 Pin-decor fenyőkéreg terítése 3 cm vastagságban cserjefelületekh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 600 m2 gyepfelület kialakítása 4 dkg/m2 park fűmagkeverék vetéss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nntartás az első fűnyírási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 Felszerelés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 db kerti pad (Hags Delia Parkbench 178461 stílus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6 db hulladékgyűjtő edény (Stahl Varienten: P 600 stílus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8 db Faveremrács (Stahl Varienten: FVP K2 stílus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6 m pergola, 4 db sakkaszt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ökőkút (Oase típusú, vagy azzal egyenértékű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átszótér kiépítés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Az eljárás tárgyalás nélküli vagy tárgyalásos:</w:t>
      </w:r>
      <w:r>
        <w:rPr>
          <w:rFonts w:cs="Garamond" w:ascii="Garamond" w:hAnsi="Garamond"/>
          <w:sz w:val="22"/>
          <w:szCs w:val="22"/>
        </w:rPr>
        <w:t xml:space="preserve"> tárgyalás nélkül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4. </w:t>
      </w:r>
      <w:r>
        <w:rPr>
          <w:rFonts w:cs="Garamond" w:ascii="Garamond" w:hAnsi="Garamond"/>
          <w:b/>
          <w:i/>
          <w:sz w:val="22"/>
          <w:szCs w:val="22"/>
        </w:rPr>
        <w:t xml:space="preserve">a) </w:t>
      </w:r>
      <w:r>
        <w:rPr>
          <w:rFonts w:cs="Garamond" w:ascii="Garamond" w:hAnsi="Garamond"/>
          <w:b/>
          <w:sz w:val="22"/>
          <w:szCs w:val="22"/>
        </w:rPr>
        <w:t>Eredményes volt-e az eljárás</w:t>
      </w:r>
      <w:r>
        <w:rPr>
          <w:rFonts w:cs="Garamond" w:ascii="Garamond" w:hAnsi="Garamond"/>
          <w:sz w:val="22"/>
          <w:szCs w:val="22"/>
        </w:rPr>
        <w:t>: nem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b) </w:t>
      </w:r>
      <w:r>
        <w:rPr>
          <w:rFonts w:cs="Garamond" w:ascii="Garamond" w:hAnsi="Garamond"/>
          <w:b/>
          <w:sz w:val="22"/>
          <w:szCs w:val="22"/>
        </w:rPr>
        <w:t>Eredménytelen eljárás esetén az eredménytelenség indoka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Kbt. 92.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Garamond" w:ascii="Garamond" w:hAnsi="Garamond"/>
          <w:sz w:val="22"/>
          <w:szCs w:val="22"/>
        </w:rPr>
        <w:t xml:space="preserve"> c) pontja értelmében egyik ajánlattevő sem tett az ajánlatkérő rendelkezésére álló anyagi fedezet mértékére tekintettel megfelelő ajánlatot. Komárom Város 2005. évi költségvetésében mindösszesen 20 millió forint állt rendelkezésre a feladat megvalósításár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c) </w:t>
      </w:r>
      <w:r>
        <w:rPr>
          <w:rFonts w:cs="Garamond" w:ascii="Garamond" w:hAnsi="Garamond"/>
          <w:b/>
          <w:sz w:val="22"/>
          <w:szCs w:val="22"/>
        </w:rPr>
        <w:t xml:space="preserve">Az eredménytelen eljárást követően indul-e új eljárás: </w:t>
      </w:r>
      <w:r>
        <w:rPr>
          <w:rFonts w:cs="Garamond" w:ascii="Garamond" w:hAnsi="Garamond"/>
          <w:sz w:val="22"/>
          <w:szCs w:val="22"/>
        </w:rPr>
        <w:t xml:space="preserve">Igen, Az ajánlatkérő Komárom Város 2006. évi költségvetésének jóváhagyását követően, új közbeszerzési eljárást ír ki a rekonstrukciós munkálatok egészére, vagy egy-egy műszakilag és pénzügyileg elkülöníthető szakasz megvalósítására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d) </w:t>
      </w:r>
      <w:r>
        <w:rPr>
          <w:rFonts w:cs="Garamond" w:ascii="Garamond" w:hAnsi="Garamond"/>
          <w:b/>
          <w:sz w:val="22"/>
          <w:szCs w:val="22"/>
        </w:rPr>
        <w:t xml:space="preserve">Az ellenszolgáltatás összege </w:t>
      </w:r>
      <w:r>
        <w:rPr>
          <w:rFonts w:cs="Garamond" w:ascii="Garamond" w:hAnsi="Garamond"/>
          <w:sz w:val="22"/>
          <w:szCs w:val="22"/>
        </w:rPr>
        <w:t>(egységre vetítetten is)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 A benyújtott ajánlatok száma:</w:t>
      </w:r>
      <w:r>
        <w:rPr>
          <w:rFonts w:cs="Garamond" w:ascii="Garamond" w:hAnsi="Garamond"/>
          <w:sz w:val="22"/>
          <w:szCs w:val="22"/>
        </w:rPr>
        <w:t xml:space="preserve"> 5 db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6. </w:t>
      </w:r>
      <w:r>
        <w:rPr>
          <w:rFonts w:cs="Garamond" w:ascii="Garamond" w:hAnsi="Garamond"/>
          <w:b/>
          <w:i/>
          <w:sz w:val="22"/>
          <w:szCs w:val="22"/>
        </w:rPr>
        <w:t xml:space="preserve">a) </w:t>
      </w:r>
      <w:r>
        <w:rPr>
          <w:rFonts w:cs="Garamond" w:ascii="Garamond" w:hAnsi="Garamond"/>
          <w:b/>
          <w:sz w:val="22"/>
          <w:szCs w:val="22"/>
        </w:rPr>
        <w:t>Az érvényes ajánlatot tevők neve, címe és ajánlatuknak a bírálati szempont - az összességében legelőnyösebb ajánlat kiválasztása esetén annak súlyszámozott részszempontjai - szerinti tartalmi eleme, illetőleg elemei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b) </w:t>
      </w:r>
      <w:r>
        <w:rPr>
          <w:rFonts w:cs="Garamond" w:ascii="Garamond" w:hAnsi="Garamond"/>
          <w:b/>
          <w:sz w:val="22"/>
          <w:szCs w:val="22"/>
        </w:rPr>
        <w:t>Az összességében legelőnyösebb ajánlat kiválasztása esetén az ajánlatok elbírálásának indokolása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 Az érvénytelen ajánlatot tevők neve, címe és az érvénytelenség indoka</w:t>
      </w:r>
      <w:r>
        <w:rPr>
          <w:rFonts w:cs="Garamond" w:ascii="Garamond" w:hAnsi="Garamond"/>
          <w:sz w:val="22"/>
          <w:szCs w:val="22"/>
        </w:rPr>
        <w:t>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8. </w:t>
      </w:r>
      <w:r>
        <w:rPr>
          <w:rFonts w:cs="Garamond" w:ascii="Garamond" w:hAnsi="Garamond"/>
          <w:b/>
          <w:i/>
          <w:sz w:val="22"/>
          <w:szCs w:val="22"/>
        </w:rPr>
        <w:t xml:space="preserve">a) </w:t>
      </w:r>
      <w:r>
        <w:rPr>
          <w:rFonts w:cs="Garamond" w:ascii="Garamond" w:hAnsi="Garamond"/>
          <w:b/>
          <w:sz w:val="22"/>
          <w:szCs w:val="22"/>
        </w:rPr>
        <w:t>Eredményes eljárás esetén a nyertes ajánlattevő neve, címe, az ellenszolgáltatás összege és ajánlata kiválasztásának indokai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b) </w:t>
      </w:r>
      <w:r>
        <w:rPr>
          <w:rFonts w:cs="Garamond" w:ascii="Garamond" w:hAnsi="Garamond"/>
          <w:b/>
          <w:sz w:val="22"/>
          <w:szCs w:val="22"/>
        </w:rPr>
        <w:t>A nyertes ajánlatot követő legkedvezőbb ajánlatot tevő neve, címe, az ellenszolgáltatás összege és ajánlata kiválasztásának indokai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9. Egyéb információk</w:t>
      </w:r>
      <w:r>
        <w:rPr>
          <w:rFonts w:cs="Garamond" w:ascii="Garamond" w:hAnsi="Garamond"/>
          <w:sz w:val="22"/>
          <w:szCs w:val="22"/>
        </w:rPr>
        <w:t>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0. Hivatkozás az eljárást megindító hirdetményre és közzétételének napja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. Az ajánlattételi felhívás közvetlen megküldésének napja</w:t>
      </w:r>
      <w:r>
        <w:rPr>
          <w:rFonts w:cs="Garamond" w:ascii="Garamond" w:hAnsi="Garamond"/>
          <w:sz w:val="22"/>
          <w:szCs w:val="22"/>
        </w:rPr>
        <w:t>: 2005. október 28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2. Az összegezés elkészítésének időpontja:</w:t>
      </w:r>
      <w:r>
        <w:rPr>
          <w:rFonts w:cs="Garamond" w:ascii="Garamond" w:hAnsi="Garamond"/>
          <w:sz w:val="22"/>
          <w:szCs w:val="22"/>
        </w:rPr>
        <w:t xml:space="preserve"> 2005. december 14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3. A szerződéskötés tervezett időpontja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4. Az összegezés megküldésének dátuma:</w:t>
      </w:r>
      <w:r>
        <w:rPr>
          <w:rFonts w:cs="Garamond" w:ascii="Garamond" w:hAnsi="Garamond"/>
          <w:sz w:val="22"/>
          <w:szCs w:val="22"/>
        </w:rPr>
        <w:t xml:space="preserve"> 2005. december 1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36:00Z</dcterms:created>
  <dc:creator>Juhász Sándor</dc:creator>
  <dc:description/>
  <dc:language>en-US</dc:language>
  <cp:lastModifiedBy>kati</cp:lastModifiedBy>
  <dcterms:modified xsi:type="dcterms:W3CDTF">2005-12-14T06:56:00Z</dcterms:modified>
  <cp:revision>7</cp:revision>
  <dc:subject/>
  <dc:title>Összegezés az egyszerű közbeszerzési eljárásban az ajánlatok elbírálásáról</dc:title>
</cp:coreProperties>
</file>