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Az ajánlatkérő neve és címe: Komárom Város Önkormányzata, 2900 Komárom, Szabadság tér 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A közbeszerzés tárgya és mennyisége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darab asztali munkaállomás legalább az alábbi műszaki paraméterekkel: Polgári Védelem részére 1db lézeres fax beszerzése az ajánlati dokumentációban meghatározott műszaki tartalomma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Az eljárás tárgyalás nélküli vagy tárgyalásos: tárgyalás nélkül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Eredményes volt-e az eljárás: igen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Eredménytelen eljárás esetén az eredm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>Az eredménytelen eljárást követően indul-e új eljárás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5. A benyújtott ajánlatok száma: 2 db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caps/>
          <w:sz w:val="24"/>
        </w:rPr>
        <w:t>1</w:t>
      </w:r>
      <w:r>
        <w:rPr>
          <w:rFonts w:cs="Garamond" w:ascii="Garamond" w:hAnsi="Garamond"/>
          <w:b/>
          <w:caps/>
          <w:sz w:val="22"/>
          <w:szCs w:val="22"/>
        </w:rPr>
        <w:t xml:space="preserve">. Ajánlattevő neve: </w:t>
      </w:r>
      <w:r>
        <w:rPr>
          <w:rFonts w:cs="Garamond" w:ascii="Garamond" w:hAnsi="Garamond"/>
          <w:sz w:val="22"/>
          <w:szCs w:val="22"/>
        </w:rPr>
        <w:t>Axa-Soft Kft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caps/>
          <w:sz w:val="22"/>
          <w:szCs w:val="22"/>
        </w:rPr>
        <w:t xml:space="preserve">Ajánlattevő címe: </w:t>
      </w:r>
      <w:r>
        <w:rPr>
          <w:rFonts w:cs="Garamond" w:ascii="Garamond" w:hAnsi="Garamond"/>
          <w:sz w:val="22"/>
          <w:szCs w:val="22"/>
        </w:rPr>
        <w:t>2890 Tata, Baji út 48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caps/>
          <w:sz w:val="22"/>
          <w:szCs w:val="22"/>
        </w:rPr>
        <w:t xml:space="preserve">Egyösszegű ajánlati ár (Ft): </w:t>
      </w:r>
      <w:r>
        <w:rPr>
          <w:rFonts w:cs="Garamond" w:ascii="Garamond" w:hAnsi="Garamond"/>
          <w:sz w:val="22"/>
          <w:szCs w:val="22"/>
        </w:rPr>
        <w:t>nettó 76.800 Ft+Áfa, azaz bruttó 91.160 Ft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caps/>
          <w:sz w:val="22"/>
          <w:szCs w:val="22"/>
        </w:rPr>
        <w:t xml:space="preserve">2. Ajánlattevő neve: </w:t>
      </w:r>
      <w:r>
        <w:rPr>
          <w:rFonts w:cs="Garamond" w:ascii="Garamond" w:hAnsi="Garamond"/>
          <w:sz w:val="22"/>
          <w:szCs w:val="22"/>
        </w:rPr>
        <w:t>Novocorp Kft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caps/>
          <w:sz w:val="22"/>
          <w:szCs w:val="22"/>
        </w:rPr>
        <w:t xml:space="preserve">Ajánlattevő címe: </w:t>
      </w:r>
      <w:r>
        <w:rPr>
          <w:rFonts w:cs="Garamond" w:ascii="Garamond" w:hAnsi="Garamond"/>
          <w:sz w:val="22"/>
          <w:szCs w:val="22"/>
        </w:rPr>
        <w:t>9024 Győr, Nagy Imre u. 8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caps/>
          <w:sz w:val="22"/>
          <w:szCs w:val="22"/>
        </w:rPr>
        <w:t xml:space="preserve">Egyösszegű ajánlati ár (Ft): </w:t>
      </w:r>
      <w:r>
        <w:rPr>
          <w:rFonts w:cs="Garamond" w:ascii="Garamond" w:hAnsi="Garamond"/>
          <w:sz w:val="22"/>
          <w:szCs w:val="22"/>
        </w:rPr>
        <w:t>nettó 76.900 Ft+Áfa, azaz bruttó 92.280 Ft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z összességében legelőnyösebb ajánlat kiválasztása esetén az ajánlatok elbírálásának indokolás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7. Az érvénytelen ajánlatot tevők neve, címe és az érvénytelenség indok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8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 xml:space="preserve">Eredményes eljárás esetén a nyertes ajánlattevő neve, címe, az ellenszolgáltatás összege és ajánlata kiválasztásának indokai: 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neve: Axa-Soft Kft.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</w:t>
      </w:r>
      <w:r>
        <w:rPr>
          <w:rFonts w:cs="Garamond" w:ascii="Garamond" w:hAnsi="Garamond"/>
          <w:b/>
          <w:cap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890 Tata, Baji út 48.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lenszolgáltatás összege: nettó 76.800 Ft+Áfa, azaz bruttó 91.160 Ft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oklás: Legalacsonyabb ajánlati árat tartalmazó érvényes ajánlat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 nyertes ajánlatot követő legkedvezőbb ajánlatot tevő neve, címe, az ellenszolgáltatás összege és ajánlata kiválasztásának indokai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9. Egyéb információk: Első körben két ajánlat érkezett be 2006. január 09. 10.00. Ekkor az ajánlatkérő az ajánlatok felbontása nélkül, új közbeszerzési eljárást írt ki, a kiírási és műszaki feltételek módosítása nélkül. Az új ajánlattételi határidőre sem érkezett több ajánlat, így az ajánlatkérő a meglévő ajánlatokat bontotta fel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Hivatkozás az eljárást megindító hirdetményre és közzétételének napj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Az ajánlattételi felhívás közvetlen megküldésének napja: 2005. december 0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Az összegezés elkészítésének időpontja: 2006. január 20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 A szerződéskötés tervezett időpontja: 2006. január 2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 Az összegezés megküldésének dátuma: 2006. január 2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57:00Z</dcterms:created>
  <dc:creator>Juhász Sándor</dc:creator>
  <dc:description/>
  <dc:language>en-US</dc:language>
  <cp:lastModifiedBy>kati</cp:lastModifiedBy>
  <dcterms:modified xsi:type="dcterms:W3CDTF">2006-01-20T14:02:00Z</dcterms:modified>
  <cp:revision>3</cp:revision>
  <dc:subject/>
  <dc:title>Összegezés az egyszerű közbeszerzési eljárásban az ajánlatok elbírálásáról</dc:title>
</cp:coreProperties>
</file>