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i/>
        </w:rPr>
        <w:t>(20. melléklet a 2/2006. (I.13) IM rendelethe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z ajánlatkérő neve és címe: Komárom Város Önkormányzata (2900 Komárom, Szabadság tér 1.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A közbeszerzés tárgya és mennyisége: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zállítási szerződés</w:t>
      </w:r>
      <w:r>
        <w:rPr>
          <w:rFonts w:cs="Garamond" w:ascii="Garamond" w:hAnsi="Garamond"/>
        </w:rPr>
        <w:t xml:space="preserve"> megkötése Komárom Város általános iskolás tanulóinak a 115/2005 (XII.15) FVM rendelet 6.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(1) bekezdés b) pontjában hivatkozott közösségi rendelet szerinti, </w:t>
      </w:r>
      <w:r>
        <w:rPr>
          <w:rFonts w:cs="Garamond" w:ascii="Garamond" w:hAnsi="Garamond"/>
          <w:b/>
        </w:rPr>
        <w:t>III. kategóriájú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iskolatejjel és ízesített tejféleséggel - kakaóval</w:t>
      </w:r>
      <w:r>
        <w:rPr>
          <w:rFonts w:cs="Garamond" w:ascii="Garamond" w:hAnsi="Garamond"/>
        </w:rPr>
        <w:t xml:space="preserve"> (hétfő-szerda-péntek iskolatej szállítása, kedd-csütörtök: ízesített tejféleség - kakaó szállítása) való ellátására a </w:t>
      </w:r>
      <w:r>
        <w:rPr>
          <w:rFonts w:cs="Garamond" w:ascii="Garamond" w:hAnsi="Garamond"/>
          <w:b/>
        </w:rPr>
        <w:t xml:space="preserve">2006. február 20. és 2006. június 15. között. </w:t>
      </w:r>
      <w:r>
        <w:rPr>
          <w:rFonts w:cs="Garamond" w:ascii="Garamond" w:hAnsi="Garamond"/>
        </w:rPr>
        <w:t xml:space="preserve">A szállított tejtermékeknek ki kell elégítenie a 115/2005 (XII.15) FVM rendelet 2/a mellékletében meghatározott minőségi követelményeket. Az FVM rendelet 8. § (10) bekezdés c) pontja szerint a III. kategóriájú, hűtést igénylő termékek </w:t>
      </w:r>
      <w:r>
        <w:rPr>
          <w:rFonts w:cs="Garamond" w:ascii="Garamond" w:hAnsi="Garamond"/>
          <w:b/>
        </w:rPr>
        <w:t>egységára nem haladhatja meg a nettó 15 Ft+Áfa összeget deciliterenké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ézmény megnevezés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Szállítandó mennyiség (db/alkalom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tőfi Sándor Általános Iskol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900 Komárom, Szabadság tér 2.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63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szty Árpád Általános Iskol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900 Komárom, Csillag Ltp. 16.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2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ozsik József Általános Iskol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921 Komárom, Magtár u. 2.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8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zvegtrzs3"/>
              <w:jc w:val="center"/>
              <w:rPr>
                <w:b/>
                <w:b/>
              </w:rPr>
            </w:pPr>
            <w:r>
              <w:rPr>
                <w:b/>
              </w:rPr>
              <w:t>Dózsa György Általános Iskola</w:t>
            </w:r>
          </w:p>
          <w:p>
            <w:pPr>
              <w:pStyle w:val="WWSzvegtrzs3"/>
              <w:jc w:val="center"/>
              <w:rPr>
                <w:rFonts w:ascii="Garamond" w:hAnsi="Garamond" w:cs="Garamond"/>
              </w:rPr>
            </w:pPr>
            <w:r>
              <w:rPr/>
              <w:t>(2903 Komárom, Koppány vezér út 59.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7</w:t>
            </w:r>
          </w:p>
        </w:tc>
      </w:tr>
    </w:tbl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Az eljárás tárgyalás nélküli vagy tárgyalásos: tárgyalás nélküli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a) Eredményes volt-e az eljárás: igen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Eredménytelen eljárás esetén az eredménytelenség indoka: -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eredménytelen eljárást követően indul-e új eljárás: -</w:t>
      </w:r>
    </w:p>
    <w:p>
      <w:pPr>
        <w:pStyle w:val="Normal"/>
        <w:autoSpaceDE w:val="false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ellenszolgáltatás összege: -</w:t>
      </w:r>
    </w:p>
    <w:p>
      <w:pPr>
        <w:pStyle w:val="Normal"/>
        <w:autoSpaceDE w:val="false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A benyújtott ajánlatok száma: 1db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a) Az érvényes ajánlatot tevők neve, címe és ajánlatuknak a bírálati szempont – az összességében legelőnyösebb ajánlat kiválasztása esetén annak részszempontjai – szerinti tartalmi eleme, illetőleg elemei: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jánlattevő neve:</w:t>
      </w:r>
      <w:r>
        <w:rPr>
          <w:rFonts w:cs="Garamond" w:ascii="Garamond" w:hAnsi="Garamond"/>
        </w:rPr>
        <w:t xml:space="preserve"> Sole-Mizo zRt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jánlattevő címe:</w:t>
      </w:r>
      <w:r>
        <w:rPr>
          <w:rFonts w:cs="Garamond" w:ascii="Garamond" w:hAnsi="Garamond"/>
        </w:rPr>
        <w:t xml:space="preserve"> 6728 Szeged, Budapesti út 6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</w:rPr>
        <w:t>Ajánlati ár:</w:t>
      </w:r>
      <w:r>
        <w:rPr>
          <w:rFonts w:cs="Garamond" w:ascii="Garamond" w:hAnsi="Garamond"/>
        </w:rPr>
        <w:t xml:space="preserve"> 29,90,- Ft/db +Áfa (1 db = 2 dl-es kiszerelésű, a 115/2005. (XII.15.) rendeletben meghatározott követelményeknek megfelelő iskolatej és ízesített tejféleség-kakaó)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**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Az a)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pont szerinti ajánlatok értékelése a következő táblázatba foglalva: -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** Az összességében legelőnyösebb ajánlat kiválasztása esetén annak a módszernek (módszereknek) az ismertetése, amellyel az ajánlatkérő megadta az ajánlatok részszempontok szerinti tartalmi elemeinek értékelése során a ponthatárok közötti pontszámot: -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Az érvénytelen ajánlatot tevők neve, címe és az érvénytelenség indoka: -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a) Eredményes eljárás esetén a nyertes ajánlattevő neve, címe, az ellenszolgáltatás összege és ajánlata kiválasztásának indokai: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Nyertes ajánlattevő neve:</w:t>
      </w:r>
      <w:r>
        <w:rPr>
          <w:rFonts w:cs="Garamond" w:ascii="Garamond" w:hAnsi="Garamond"/>
        </w:rPr>
        <w:t xml:space="preserve"> Sole-Mizo zRt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jánlattevő címe:</w:t>
      </w:r>
      <w:r>
        <w:rPr>
          <w:rFonts w:cs="Garamond" w:ascii="Garamond" w:hAnsi="Garamond"/>
        </w:rPr>
        <w:t xml:space="preserve"> 6728 Szeged, Budapesti út 6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</w:rPr>
        <w:t>Ajánlati ár:</w:t>
      </w:r>
      <w:r>
        <w:rPr>
          <w:rFonts w:cs="Garamond" w:ascii="Garamond" w:hAnsi="Garamond"/>
        </w:rPr>
        <w:t xml:space="preserve"> 29,90,- Ft/db +Áfa (1 db = 2 dl-es kiszerelésű, a 115/2005. (XII.15.) rendeletben meghatározott követelményeknek megfelelő iskolatej és ízesített tejféleség-kakaó)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választás indoka: egyetlen (érvényes) ajánlattevő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 nyertes ajánlatot követő legkedvezőbb ajánlatot tevő neve, címe, az ellenszolgáltatás összege és ajánlata kiválasztásának indokai: -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9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>: Egyéb információk: -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Hivatkozás az eljárást megindító hirdetményre és közzétételének napja: -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ajánlattételi felhívás közvetlen megküldésének napja: 2006. január 20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 Az összegezés elkészítésének időpontja: 2006. február 06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A szerződéskötés tervezetett időpontja: 2006.február 13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 Az összegezés megküldésének dátuma: 2006. február 07.</w:t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*-gal megjelölt pontokat csak akkor kell kitölteni, ha az abban foglalt eset fennál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Szvegtrzs3">
    <w:name w:val="WW-Szövegtörzs 3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00:00Z</dcterms:created>
  <dc:creator>kati</dc:creator>
  <dc:description/>
  <dc:language>en-US</dc:language>
  <cp:lastModifiedBy>simonkatalin</cp:lastModifiedBy>
  <dcterms:modified xsi:type="dcterms:W3CDTF">2006-02-06T18:05:00Z</dcterms:modified>
  <cp:revision>4</cp:revision>
  <dc:subject/>
  <dc:title>20</dc:title>
</cp:coreProperties>
</file>