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i/>
          <w:u w:val="single"/>
        </w:rPr>
        <w:t>18. melléklet a 2/2006. (I 13) IM rendelethez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Összegezés az ajánlatok elbírálásáról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. Az ajánlatkérő neve és címe:</w:t>
      </w:r>
      <w:r>
        <w:rPr>
          <w:rFonts w:cs="Garamond" w:ascii="Garamond" w:hAnsi="Garamond"/>
          <w:sz w:val="22"/>
          <w:szCs w:val="22"/>
        </w:rPr>
        <w:t xml:space="preserve"> Komárom Város Önkormányzata (2900 Komárom, Szabadság tér 1.)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2. A közbeszerzés tárgya és mennyisége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Új központi laboratóriumi épület (Földszint: kb: 390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, Emelet: kb. 100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) generál-kivitelezése a Selye János Kórház központi telephelyén, illetve a kivitelezés során az új épület helyén álló régi mosodai épület (kb. 290m</w:t>
      </w:r>
      <w:r>
        <w:rPr>
          <w:rFonts w:cs="Garamond" w:ascii="Garamond" w:hAnsi="Garamond"/>
          <w:sz w:val="22"/>
          <w:szCs w:val="22"/>
          <w:vertAlign w:val="superscript"/>
        </w:rPr>
        <w:t>2</w:t>
      </w:r>
      <w:r>
        <w:rPr>
          <w:rFonts w:cs="Garamond" w:ascii="Garamond" w:hAnsi="Garamond"/>
          <w:sz w:val="22"/>
          <w:szCs w:val="22"/>
        </w:rPr>
        <w:t>) elbontása, valamint laboratóriumi és medikai integrált információs rendszer kiépítése. A projektet az ajánlati dokumentáció részét képező jogerős építési engedélyezési, illetve kiviteli tervek alapján kell megvalósítani.</w:t>
      </w:r>
    </w:p>
    <w:p>
      <w:pPr>
        <w:pStyle w:val="TextBodyIndent"/>
        <w:autoSpaceDE w:val="false"/>
        <w:spacing w:before="0" w:after="0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A választott eljárás fajtája:</w:t>
      </w:r>
      <w:r>
        <w:rPr>
          <w:rFonts w:cs="Garamond" w:ascii="Garamond" w:hAnsi="Garamond"/>
          <w:sz w:val="22"/>
          <w:szCs w:val="22"/>
        </w:rPr>
        <w:t xml:space="preserve"> nemzeti nyílt közbeszerzési eljárás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4. a) Eredményes volt-e az eljárás:</w:t>
      </w:r>
      <w:r>
        <w:rPr>
          <w:rFonts w:cs="Garamond" w:ascii="Garamond" w:hAnsi="Garamond"/>
          <w:sz w:val="22"/>
          <w:szCs w:val="22"/>
        </w:rPr>
        <w:t xml:space="preserve"> igen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)*</w:t>
      </w:r>
      <w:r>
        <w:rPr>
          <w:rFonts w:cs="Garamond" w:ascii="Garamond" w:hAnsi="Garamond"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Eredménytelen eljárás esetén az eredménytelenség indoka: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redménytelen eljárást követően indul-e új eljárás: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)</w:t>
      </w:r>
      <w:r>
        <w:rPr>
          <w:rFonts w:eastAsia="Symbol" w:cs="Symbol" w:ascii="Symbol" w:hAnsi="Symbol"/>
          <w:sz w:val="22"/>
          <w:szCs w:val="22"/>
        </w:rPr>
        <w:t></w:t>
      </w:r>
      <w:r>
        <w:rPr>
          <w:rFonts w:cs="Garamond" w:ascii="Garamond" w:hAnsi="Garamond"/>
          <w:sz w:val="22"/>
          <w:szCs w:val="22"/>
        </w:rPr>
        <w:t xml:space="preserve"> Az ellenszolgáltatás összege: -</w:t>
      </w:r>
    </w:p>
    <w:p>
      <w:pPr>
        <w:pStyle w:val="Normal"/>
        <w:autoSpaceDE w:val="false"/>
        <w:ind w:left="18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5. A benyújtott ajánlatok száma:</w:t>
      </w:r>
      <w:r>
        <w:rPr>
          <w:rFonts w:cs="Garamond" w:ascii="Garamond" w:hAnsi="Garamond"/>
          <w:sz w:val="22"/>
          <w:szCs w:val="22"/>
        </w:rPr>
        <w:t xml:space="preserve"> 6db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a) Az érvényes ajánlatot tevők neve, címe és ajánlatuknak a bírálati szempont – az összességében legelőnyösebb ajánlat kiválasztása esetén annak részszempontjai – szerinti tartalmi eleme, illetőleg elemei:</w:t>
      </w:r>
    </w:p>
    <w:p>
      <w:pPr>
        <w:pStyle w:val="Normal"/>
        <w:ind w:left="546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ne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CHER-BAU Kf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cí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6 Nyergesújfalu, Külterület 023/6.</w:t>
            </w:r>
          </w:p>
        </w:tc>
      </w:tr>
      <w:tr>
        <w:trPr>
          <w:trHeight w:val="411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összegű átalányá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1.009.906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5% tartalékker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550.495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7.512.08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5.072.481 Ft</w:t>
            </w:r>
          </w:p>
        </w:tc>
      </w:tr>
      <w:tr>
        <w:trPr>
          <w:trHeight w:val="439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arbantartási díj</w:t>
              <w:tab/>
              <w:t>(Ft/hónap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74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4.8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8.800 Ft</w:t>
            </w:r>
          </w:p>
        </w:tc>
      </w:tr>
      <w:tr>
        <w:trPr>
          <w:trHeight w:val="5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ivitelezési, szerelési munkákra vállalt teljeskörű garan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ne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ÉROSZ Építőipari ZR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cí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95 Budapest, Hídépítő u. 1-12.</w:t>
            </w:r>
          </w:p>
        </w:tc>
      </w:tr>
      <w:tr>
        <w:trPr>
          <w:trHeight w:val="411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összegű átalányár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56.896.816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.844.841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2.948.331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97.689.988 Ft</w:t>
            </w:r>
          </w:p>
        </w:tc>
      </w:tr>
      <w:tr>
        <w:trPr>
          <w:trHeight w:val="439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arbantartási díj</w:t>
              <w:tab/>
              <w:t>(Ft/hónap)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74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4.8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8.800 Ft</w:t>
            </w:r>
          </w:p>
        </w:tc>
      </w:tr>
      <w:tr>
        <w:trPr>
          <w:trHeight w:val="5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ivitelezési, szerelési munkákra vállalt teljeskörű garan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 év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jánlattevő neve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ikolasek Építő és Szolgáltató Kf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jánlattevő címe 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9021 Győr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uczor G. u. 13.</w:t>
            </w:r>
          </w:p>
        </w:tc>
      </w:tr>
      <w:tr>
        <w:trPr>
          <w:trHeight w:val="411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gyösszegű átalányár </w:t>
              <w:tab/>
              <w:tab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ó </w:t>
              <w:tab/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76.535.359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.826.768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7.072.425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222.434.552 Ft</w:t>
            </w:r>
          </w:p>
        </w:tc>
      </w:tr>
      <w:tr>
        <w:trPr>
          <w:trHeight w:val="439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arbantartási díj</w:t>
              <w:tab/>
              <w:t>(Ft/hónap)</w:t>
              <w:tab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  <w:tab/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400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0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80.000 Ft</w:t>
            </w:r>
          </w:p>
        </w:tc>
      </w:tr>
      <w:tr>
        <w:trPr>
          <w:trHeight w:val="5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kivitelezési, szerelési munkákra vállalt teljeskörű garancia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 év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jánlattevő neve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F Építőipari és Szolgáltató Kf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jánlattevő címe 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Laktanya köz 9.</w:t>
            </w:r>
          </w:p>
        </w:tc>
      </w:tr>
      <w:tr>
        <w:trPr>
          <w:trHeight w:val="411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Egyösszegű átalányár </w:t>
              <w:tab/>
              <w:tab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Nettó </w:t>
              <w:tab/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9.395.419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6.969.771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9.273.038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75.638.227 Ft</w:t>
            </w:r>
          </w:p>
        </w:tc>
      </w:tr>
      <w:tr>
        <w:trPr>
          <w:trHeight w:val="439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arbantartási díj</w:t>
              <w:tab/>
              <w:t>(Ft/hónap)</w:t>
              <w:tab/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  <w:tab/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74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  <w:tab/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74.8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448.800 Ft</w:t>
            </w:r>
          </w:p>
        </w:tc>
      </w:tr>
      <w:tr>
        <w:trPr>
          <w:trHeight w:val="5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 kivitelezési, szerelési munkákra vállalt teljeskörű garancia</w:t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év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95" w:bottom="1134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spacing w:before="0" w:after="240"/>
        <w:ind w:left="18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)**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z a)</w:t>
      </w:r>
      <w:r>
        <w:rPr>
          <w:rFonts w:cs="Garamond" w:ascii="Garamond" w:hAnsi="Garamond"/>
          <w:b/>
          <w:i/>
          <w:iCs/>
          <w:sz w:val="22"/>
          <w:szCs w:val="22"/>
        </w:rPr>
        <w:t xml:space="preserve"> </w:t>
      </w:r>
      <w:r>
        <w:rPr/>
        <w:t>pont szerinti ajánlatok értékelése a következő táblázatba foglalva:</w:t>
      </w:r>
    </w:p>
    <w:tbl>
      <w:tblPr>
        <w:tblW w:w="101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60"/>
        <w:gridCol w:w="1540"/>
        <w:gridCol w:w="1700"/>
        <w:gridCol w:w="150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kolasek Kft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talány ár (nettó, Ft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4 473 906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2 859 419 F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0 360 816 Ft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90 935 361 Ft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A Kivitelezési, szerelési munkákra vállalt teljeskörű garancia (év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r (nettó, Ft)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,0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45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,062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,480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6,324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kolasek K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,56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8,099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A Kivitelezési, szerelési munkákra vállalt teljeskörű garancia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kolasek K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tszám összesítő tábláza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Mikolasek Kft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r (nettó, Ft) részszempontra adott pont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5,06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6,3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8,0998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Teljeskörű jótállás a térkő burkolási munkákra (hónap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Összpontszám ajánlattevőnként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5,06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81,324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0,0998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595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autoSpaceDE w:val="false"/>
        <w:ind w:left="408" w:firstLine="20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408" w:firstLine="204"/>
        <w:jc w:val="both"/>
        <w:rPr/>
      </w:pPr>
      <w:r>
        <w:rPr>
          <w:rFonts w:cs="Garamond" w:ascii="Garamond" w:hAnsi="Garamond"/>
          <w:b/>
          <w:sz w:val="22"/>
          <w:szCs w:val="22"/>
        </w:rPr>
        <w:t>c)** Az összességében legelőnyösebb ajánlat kiválasztása esetén annak a módszernek (módszereknek) az ismertetése, amellyel az ajánlatkérő megadta az ajánlatok részszempontok szerinti tartalmi elemeinek értékelése során a ponthatárok közötti pontszámot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before="0" w:after="120"/>
        <w:ind w:left="612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 xml:space="preserve">Az ajánlatkérő két bírálati részszempontot határozott meg: egyösszegű ajánlati átalányár illetve a kivitelezési és szerelési munkákra vállalt teljeskörű jótállás. Mindkét részszempont esetében az ajánlatkérő minimum 0, maximum 10 pontot oszt ki. </w:t>
      </w:r>
    </w:p>
    <w:p>
      <w:pPr>
        <w:pStyle w:val="Normal"/>
        <w:spacing w:before="0" w:after="120"/>
        <w:ind w:left="612" w:hanging="0"/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</w:rPr>
        <w:t>A legkedvezőbb ajánlat tartalmi eleme kapja meg a maximális 10 pontot, a többi ajánlat azonos tartalmi elemére arányosan kevesebb pont kerül kiosztásra. A pontszámok és a súlyszámok szorzataként kapott összpontszámot ajánlattevőnként összesítve, a legmagasabb pontszámot elérő érvényes ajánlattevő lesz a közbeszerzési eljárás nyertese.</w:t>
      </w:r>
      <w:r>
        <w:rPr>
          <w:rFonts w:cs="Garamond" w:ascii="Garamond" w:hAnsi="Garamond"/>
          <w:sz w:val="22"/>
          <w:szCs w:val="22"/>
          <w:u w:val="single"/>
        </w:rPr>
        <w:t xml:space="preserve"> </w:t>
      </w:r>
    </w:p>
    <w:p>
      <w:pPr>
        <w:pStyle w:val="Normal"/>
        <w:ind w:left="62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egyösszegű ajánlati átalányárat az ajánlatkérő az alábbiak szerint pontozta: A Kórházi informatikai rendszer (Informatika_arazatlankoltsegvetes.xls file) árazatlan költségvetési kiírásában külön kellett megadni a „Havi karbantartási díj” mértékét, amely a jogszabálykövetés, szoftverkövetés, törzsállomány frissítés stb. díját foglalja magában. A „Havi karbantartási díj” mértékére is kellett árajánlatot tenni. A „Havi karbantartási díjat” az ajánlatkérő az egyösszegű ajánlati ár bírálati részszemponton belül az alábbi módszerrel értékeli: a</w:t>
      </w:r>
      <w:ins w:id="0" w:author="rajmund" w:date="2006-02-14T13:50:00Z">
        <w:r>
          <w:rPr>
            <w:rFonts w:cs="Garamond" w:ascii="Garamond" w:hAnsi="Garamond"/>
            <w:sz w:val="22"/>
            <w:szCs w:val="22"/>
          </w:rPr>
          <w:t>z ajánlati ár tartalmaz egy</w:t>
        </w:r>
      </w:ins>
      <w:r>
        <w:rPr>
          <w:rFonts w:cs="Garamond" w:ascii="Garamond" w:hAnsi="Garamond"/>
          <w:sz w:val="22"/>
          <w:szCs w:val="22"/>
        </w:rPr>
        <w:t xml:space="preserve"> </w:t>
      </w:r>
      <w:ins w:id="1" w:author="rajmund" w:date="2006-02-14T13:50:00Z">
        <w:r>
          <w:rPr>
            <w:rFonts w:cs="Garamond" w:ascii="Garamond" w:hAnsi="Garamond"/>
            <w:sz w:val="22"/>
            <w:szCs w:val="22"/>
          </w:rPr>
          <w:t>egyszeri díjtételt a rendszer szállítására, bevezetésére, oktatására, illetve havi díjat a rendszer követésére.</w:t>
        </w:r>
      </w:ins>
      <w:ins w:id="2" w:author="rajmund" w:date="2006-02-14T13:53:00Z">
        <w:r>
          <w:rPr>
            <w:rFonts w:cs="Garamond" w:ascii="Garamond" w:hAnsi="Garamond"/>
            <w:sz w:val="22"/>
            <w:szCs w:val="22"/>
          </w:rPr>
          <w:t xml:space="preserve"> </w:t>
        </w:r>
      </w:ins>
      <w:r>
        <w:rPr>
          <w:rFonts w:cs="Garamond" w:ascii="Garamond" w:hAnsi="Garamond"/>
          <w:sz w:val="22"/>
          <w:szCs w:val="22"/>
        </w:rPr>
        <w:t>Az összehasonlítás, kiértékelés során az egyösszegű díjhoz a havi karbantartási díj 36-szorosa hozzáadásra kerül, az így számolt végösszeg szerint kerülnek az ajánlatok összehasonlításra és kiértékelésre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b/>
          <w:sz w:val="22"/>
          <w:szCs w:val="22"/>
        </w:rPr>
        <w:t>7. Az érvénytelen ajánlatot tevők neve, címe és az érvénytelenség indoka: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Érvénytelen ajánlattevő neve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EHÉRÉP Kf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jánlattevő címe 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000 Székesfehérvár, Sziget u. 13.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Érvénytelenség indok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ajánlattevő nem felel meg a szerződés teljesítéséhez szükséges pénzügyi alkalmassági követelményeknek, mert az ajánlattevő OTP Bank Rt. által vezetett bankszámláján a 2003-as és 2004-es években fizetési sorbanállás fordult elő, így ajánlatát a Kbt. 88. § (1) bekezdés e) pontja szerint érvénytelennek nyilvánítja az ajánlatkérő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Érvénytelen ajánlattevő neve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Manufer Kf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jánlattevő címe </w:t>
              <w:tab/>
              <w:tab/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1082 Budapest,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Futó u. 6.</w:t>
            </w:r>
          </w:p>
        </w:tc>
      </w:tr>
    </w:tbl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Érvénytelenség indoka: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rste Bank Rt-nél vezetett bankszámlájáról szóló bankinformációban (Közbeszerzési ajánlat 51. oldal) a bank arról nyilatkozott, hogy a Kft. folyószámláján 15 napot meghaladó sorbanálló tétel a számlanyitás kezdete óta nem mutatkozott. Az ajánlati felhívás szerint azonban arról kell nyilatkozni, hogy sorbanálló tétele volt-e egyáltalán az ajánlattevőnek (nemcsak 15 napot meghaladó). Az ajánlatkérő 2006. április 20-i kelt levelében hiánypótlásra szólította fel az ajánlattevőt, aki új bankinformációt csatolt be. Ez alapján az ajánlattevő nem felel meg a pénzügyi – gazdasági alkalmassági követelményeknek, mivel a bankinformáció arról tanúskodik, hogy a Manufer Kft.-nek 2005. 02.22-én benyújtott APEH inkasszója volt: 6.230.500 Ft összegben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>Az Erste Bank Hungary Rt.-nél vezetett bankszámlájáról szóló bankinformációban (Közbeszerzési ajánlat 52. oldal) a bank arról nyilatkozott, hogy 2003. szeptember 26. óta vezeti a Kft.  számlát. A számlán sorbanálló tételekkel kapcsolatos megjegyzésében azonban csupán a 2005. október 1-től kezdődő időszakról nyilatkozik. Az ajánlatkérő 2006. április 20-i kelt levelében hiánypótlásra szólította fel az ajánlattevőt, aki új bankinformációt csatolt be. A bankinformáció alapján az ajánlattevő nem felel meg a pénzügyi – gazdasági alkalmassági követelményeknek, mivel 2005.06.30 és 2005.07.06 között APEH inkasszó terhelte bankszámláját, melynek összege 876.318 Ft volt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fentiek alapján a Manufer Kft. ajánlata a Kbt. 88. § (1) bekezdés e) pontja alapján érvénytelen. 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8. a) Eredményes eljárás esetén a nyertes ajánlattevő neve, címe, az ellenszolgáltatás összege és ajánlata kiválasztásának indokai: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262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Nyertes ajánlattevő nev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FISCHER-BAU Kft.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címe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36 Nyergesújfalu, Külterület 023/6.</w:t>
            </w:r>
          </w:p>
        </w:tc>
      </w:tr>
      <w:tr>
        <w:trPr>
          <w:trHeight w:val="411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összegű átalányá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0.571.429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028.571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5.320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51.920.000 Ft</w:t>
            </w:r>
          </w:p>
        </w:tc>
      </w:tr>
      <w:tr>
        <w:trPr>
          <w:trHeight w:val="439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arbantartási díj (Ft/hónap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 Ft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60.000 Ft</w:t>
            </w:r>
          </w:p>
        </w:tc>
      </w:tr>
      <w:tr>
        <w:trPr>
          <w:trHeight w:val="584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ivitelezési, szerelési munkákra vállalt teljeskörű garancia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év</w:t>
            </w:r>
          </w:p>
        </w:tc>
      </w:tr>
    </w:tbl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jánlata kiválasztásának indoka: összességében legkedvezőbb ajánlattevő, lásd: 12. pont</w:t>
      </w:r>
    </w:p>
    <w:p>
      <w:pPr>
        <w:pStyle w:val="Normal"/>
        <w:autoSpaceDE w:val="false"/>
        <w:ind w:left="360" w:hanging="3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b)* A nyertes ajánlatot követő legkedvezőbb ajánlatot tevő neve, címe, az ellenszolgáltatás összege és ajánlata kiválasztásának indokai: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24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Második legkedvezőbb ajánlattevő nev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WF Építőipari és Szolgáltató Kft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jánlattevő cím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900 Komárom, Laktanya köz 9.</w:t>
            </w:r>
          </w:p>
        </w:tc>
      </w:tr>
      <w:tr>
        <w:trPr>
          <w:trHeight w:val="41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gyösszegű átalányá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28.741.570 F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% tartalékkeret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437.079 F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7.035.730 F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Összesen brutt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162.214.379 Ft</w:t>
            </w:r>
          </w:p>
        </w:tc>
      </w:tr>
      <w:tr>
        <w:trPr>
          <w:trHeight w:val="43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Havi karbantartási díj (Ft/hónap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ett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00.000 F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0% Áf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0.000 Ft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ruttó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360.000 Ft</w:t>
            </w:r>
          </w:p>
        </w:tc>
      </w:tr>
      <w:tr>
        <w:trPr>
          <w:trHeight w:val="584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ivitelezési, szerelési munkákra vállalt teljeskörű garanci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 év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iválasztás indoka: második összességében legkedvezőbb ajánlattevő, lásd: 12. pont</w:t>
      </w:r>
    </w:p>
    <w:p>
      <w:pPr>
        <w:pStyle w:val="Normal"/>
        <w:autoSpaceDE w:val="false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* A szerződés teljesítéséhez a közbeszerzés értékének tíz százalékát meghaladó mértékben igénybe venni kívánt alvállalkozók neve és cím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0.* A közbeszerzésnek az a része (aránya, értéke), amelyre a nyertes, illetőleg az őt követő ajánlattevő harmadik személlyel szerződést köthet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* Tárgyalásos eljárás esetén az eljárás alkalmazását megalapozó körülmények ismertetése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2.* Egyéb információk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Kbt. 254. § (1) bekezdés a) illetve b) pontjai értelmében az ajánlatkérő az ajánlatok értékelését követően tárgyalást kezdeményezett az első három összességében legelőnyösebb ajánlattevővel (Wf Kft., a Fischer-Bau Kft., illetve a Hérosz Építőipari Zrt.) mivel egyik ajánlattevő sem, vagy az összességében legelőnyösebb ajánlatot tevő sem tett – az ajánlatkérő rendelkezésére álló anyagi fedezet mértékére tekintettel – megfelelő ajánlatot, illetve a bírálati szempontok alapján történő értékelés alapján a legkedvezőbb érvényes ajánlat magasabb ellenszolgáltatást tartalmaz, mint a következő legkedvezőbb, legfeljebb két ajánlat (lásd 6. b) pont).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z új ajánlattétel során az ajánlattevők eredeti ajánlatukhoz képest csak kedvezőbb ajánlatot tehettek, írásban a bírálati részszempontok szerinti tartalmi elemekre, így az egyösszegű ajánlati árra és a kivitelezési – szerelési munkákra vállalt teljeskörű garanciaidőre. A módosított ajánlatok bontására 2006. május 10-én került sor. Ezt követően az ajánlatkérő újra pontozta az ajánlatokat. Az új pontozási rendszert az alábbi táblázat tartalmazza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86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660"/>
        <w:gridCol w:w="1540"/>
        <w:gridCol w:w="1700"/>
      </w:tblGrid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talány ár (nettó, Ft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1 371 429 Ft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39 541 570 Ft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63 879 605 Ft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A Kivitelezési, szerelési munkákra vállalt teljeskörű garancia (év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r (nettó, Ft)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,000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41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4,730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,016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,1470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A Kivitelezési, szerelési munkákra vállalt teljeskörű garancia részszempont értékelés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pontszám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Súlyszám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Részszempontra adott összpontszám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Pontszám összesítő táblázat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Fischer-Bau Kft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WF Kft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Hérosz Zrt.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. Egyösszegű ajánlati ár (nettó, Ft) részszempontra adott pontok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4,7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2,1470</w:t>
            </w:r>
          </w:p>
        </w:tc>
      </w:tr>
      <w:tr>
        <w:trPr>
          <w:trHeight w:val="525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2. Teljeskörű jótállás a térkő burkolási munkákra (hónap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Összpontszám ajánlattevőnként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94,730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77,147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z új pontok alapján legmagasabb pontszámot a Fischer-Bau Kft. érte el 100 ponttal, második legkedvezőbb ajánlattevő pedig a WF Kft. 94,7305 ponttal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3. Hivatkozás az előzetes összesített tájékoztatóra, illetőleg az időszakos előzetes tájékoztatóra és közzétételének napja:</w:t>
      </w:r>
      <w:r>
        <w:rPr>
          <w:rFonts w:cs="Garamond" w:ascii="Garamond" w:hAnsi="Garamond"/>
          <w:sz w:val="22"/>
          <w:szCs w:val="22"/>
        </w:rPr>
        <w:t xml:space="preserve"> -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14. Hivatkozás az eljárást megindító, illetőleg meghirdető hirdetményre és közzétételének napja: </w:t>
      </w:r>
      <w:r>
        <w:rPr>
          <w:rFonts w:cs="Garamond" w:ascii="Garamond" w:hAnsi="Garamond"/>
          <w:sz w:val="22"/>
          <w:szCs w:val="22"/>
        </w:rPr>
        <w:t>KÉ-4657/2006, 2006. február 20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 Az eredményhirdetés időpontja:</w:t>
      </w:r>
      <w:r>
        <w:rPr>
          <w:rFonts w:cs="Garamond" w:ascii="Garamond" w:hAnsi="Garamond"/>
          <w:sz w:val="22"/>
          <w:szCs w:val="22"/>
        </w:rPr>
        <w:t xml:space="preserve"> 2006. május 22. 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6. Az összegezés elkészítésének időpontja:</w:t>
      </w:r>
      <w:r>
        <w:rPr>
          <w:rFonts w:cs="Garamond" w:ascii="Garamond" w:hAnsi="Garamond"/>
          <w:sz w:val="22"/>
          <w:szCs w:val="22"/>
        </w:rPr>
        <w:t xml:space="preserve"> 2006. május 22.</w:t>
      </w:r>
    </w:p>
    <w:tbl>
      <w:tblPr>
        <w:tblW w:w="1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</w:tblGrid>
      <w:tr>
        <w:trPr/>
        <w:tc>
          <w:tcPr>
            <w:tcW w:w="1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eastAsia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-gal megjelölt pontokat csak akkor kell kitölteni, ha az abban foglalt eset fennáll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**-gal megjelölt pontokat csak akkor kell kitölteni, ha az ajánlatkérő az összességében legelőnyösebb ajánlatot választja k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595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5:49:00Z</dcterms:created>
  <dc:creator>kati</dc:creator>
  <dc:description/>
  <dc:language>en-US</dc:language>
  <cp:lastModifiedBy>simonkatalin</cp:lastModifiedBy>
  <dcterms:modified xsi:type="dcterms:W3CDTF">2006-05-22T07:00:00Z</dcterms:modified>
  <cp:revision>32</cp:revision>
  <dc:subject/>
  <dc:title>18</dc:title>
</cp:coreProperties>
</file>