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before="0" w:after="0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Összegezés az egyszerű közbeszerzési eljárásban az ajánlatok elbírálásáró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i/>
        </w:rPr>
        <w:t>(20. melléklet a 2/2006. (I.13) IM rendelethez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Az ajánlatkérő neve és címe: Komárom Város Önkormányzata (2900 Komárom, Szabadság tér 1.)</w:t>
      </w:r>
    </w:p>
    <w:p>
      <w:pPr>
        <w:pStyle w:val="TextBodyIndent"/>
        <w:autoSpaceDE w:val="false"/>
        <w:spacing w:before="0" w:after="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2. A közbeszerzés tárgya és mennyisége:</w:t>
      </w:r>
    </w:p>
    <w:p>
      <w:pPr>
        <w:pStyle w:val="TextBodyIndent"/>
        <w:autoSpaceDE w:val="false"/>
        <w:spacing w:before="0" w:after="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  <w:t>Számítástechnikai eszközök és szoftverek beszerzése az ajánlati dokumentációban meghatározott műszaki tartalommal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 Az eljárás tárgyalás nélküli vagy tárgyalásos: Tárgyalás nélküli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 a) Eredményes volt-e az eljárás: igen</w:t>
      </w:r>
    </w:p>
    <w:p>
      <w:pPr>
        <w:pStyle w:val="TextBodyIndent"/>
        <w:autoSpaceDE w:val="false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b)</w:t>
      </w:r>
      <w:r>
        <w:rPr>
          <w:rFonts w:eastAsia="Symbol" w:cs="Symbol" w:ascii="Symbol" w:hAnsi="Symbol"/>
        </w:rPr>
        <w:t></w:t>
      </w:r>
      <w:r>
        <w:rPr>
          <w:rFonts w:cs="Garamond" w:ascii="Garamond" w:hAnsi="Garamond"/>
        </w:rPr>
        <w:t xml:space="preserve"> Eredménytelen eljárás esetén az eredménytelenség indoka: </w:t>
      </w:r>
    </w:p>
    <w:p>
      <w:pPr>
        <w:pStyle w:val="TextBodyIndent"/>
        <w:autoSpaceDE w:val="false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c)</w:t>
      </w:r>
      <w:r>
        <w:rPr>
          <w:rFonts w:eastAsia="Symbol" w:cs="Symbol" w:ascii="Symbol" w:hAnsi="Symbol"/>
        </w:rPr>
        <w:t></w:t>
      </w:r>
      <w:r>
        <w:rPr>
          <w:rFonts w:cs="Garamond" w:ascii="Garamond" w:hAnsi="Garamond"/>
        </w:rPr>
        <w:t xml:space="preserve"> Az eredménytelen eljárást követően indul-e új eljárás: </w:t>
      </w:r>
    </w:p>
    <w:p>
      <w:pPr>
        <w:pStyle w:val="Normal"/>
        <w:autoSpaceDE w:val="false"/>
        <w:ind w:left="28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)</w:t>
      </w:r>
      <w:r>
        <w:rPr>
          <w:rFonts w:eastAsia="Symbol" w:cs="Symbol" w:ascii="Symbol" w:hAnsi="Symbol"/>
        </w:rPr>
        <w:t></w:t>
      </w:r>
      <w:r>
        <w:rPr>
          <w:rFonts w:cs="Garamond" w:ascii="Garamond" w:hAnsi="Garamond"/>
        </w:rPr>
        <w:t xml:space="preserve"> Az ellenszolgáltatás összege: </w:t>
      </w:r>
      <w:r>
        <w:rPr>
          <w:rFonts w:cs="Garamond" w:ascii="Garamond" w:hAnsi="Garamond"/>
          <w:sz w:val="22"/>
          <w:szCs w:val="22"/>
        </w:rPr>
        <w:t>nettó 2.919.215 Ft+Áfa, azaz bruttó 3.503.058 Ft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 A benyújtott ajánlatok száma: 7 db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. a) Az érvényes ajánlatot tevők neve, címe és ajánlatuknak a bírálati szempont – az összességében legelőnyösebb ajánlat kiválasztása esetén annak részszempontjai – szerinti tartalmi eleme, illetőleg elemei: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jánlattevő neve: </w:t>
        <w:tab/>
        <w:t>N-FCS Kft.</w:t>
      </w:r>
    </w:p>
    <w:p>
      <w:pPr>
        <w:pStyle w:val="Normal"/>
        <w:ind w:left="70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jánlattevő címe: </w:t>
        <w:tab/>
        <w:t>2900 Komárom, Babits Mihály u. 70.</w:t>
      </w:r>
    </w:p>
    <w:p>
      <w:pPr>
        <w:pStyle w:val="Normal"/>
        <w:ind w:left="70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gyösszegű ajánlati ár: </w:t>
        <w:tab/>
        <w:t>nettó 2.919.215 Ft+Áfa, azaz bruttó 3.503.058 Ft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jánlattevő neve: </w:t>
        <w:tab/>
        <w:t>Novocorp Kft.</w:t>
      </w:r>
    </w:p>
    <w:p>
      <w:pPr>
        <w:pStyle w:val="Normal"/>
        <w:ind w:left="70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jánlattevő címe: </w:t>
        <w:tab/>
        <w:t>9024 Győr, Nagy Imre út 8.</w:t>
      </w:r>
    </w:p>
    <w:p>
      <w:pPr>
        <w:pStyle w:val="Normal"/>
        <w:ind w:left="70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gyösszegű ajánlati ár: </w:t>
        <w:tab/>
        <w:t>nettó 3.032.768 Ft+Áfa, azaz bruttó 3.639.322 Ft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2"/>
          <w:szCs w:val="22"/>
        </w:rPr>
        <w:t xml:space="preserve">Ajánlattevő neve: </w:t>
        <w:tab/>
        <w:t>Solymos Számítástechnika Kft.</w:t>
      </w:r>
    </w:p>
    <w:p>
      <w:pPr>
        <w:pStyle w:val="Normal"/>
        <w:ind w:left="70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jánlattevő címe: </w:t>
        <w:tab/>
        <w:t>2900 Komárom, Erdélyi u. 26.</w:t>
      </w:r>
    </w:p>
    <w:p>
      <w:pPr>
        <w:pStyle w:val="Normal"/>
        <w:ind w:left="70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gyösszegű ajánlati ár: </w:t>
        <w:tab/>
        <w:t>nettó 3.041.600 Ft+Áfa, azaz bruttó 3.649.920 Ft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jánlattevő neve: </w:t>
        <w:tab/>
        <w:t>Employ-Botim Fejlesztő és Szolgáltató Bt.</w:t>
      </w:r>
    </w:p>
    <w:p>
      <w:pPr>
        <w:pStyle w:val="Normal"/>
        <w:ind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jánlattevő címe: </w:t>
        <w:tab/>
        <w:t>2903 Komárom, Herman Ottó u. 14.</w:t>
      </w:r>
    </w:p>
    <w:p>
      <w:pPr>
        <w:pStyle w:val="Normal"/>
        <w:ind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gyösszegű ajánlati ár: </w:t>
        <w:tab/>
        <w:t>nettó 3.062.800 Ft+Áfa, azaz bruttó 3.675.360 Ft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jánlattevő neve: </w:t>
        <w:tab/>
        <w:t>Axa-Soft Kft.</w:t>
      </w:r>
    </w:p>
    <w:p>
      <w:pPr>
        <w:pStyle w:val="Normal"/>
        <w:ind w:left="70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jánlattevő címe: </w:t>
        <w:tab/>
        <w:t>2890 Tata, Baji út 48.</w:t>
      </w:r>
    </w:p>
    <w:p>
      <w:pPr>
        <w:pStyle w:val="Normal"/>
        <w:ind w:left="70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gyösszegű ajánlati ár: </w:t>
        <w:tab/>
        <w:t>nettó 3.090.400 Ft+Áfa, azaz bruttó 3.708.480 Ft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jánlattevő neve: </w:t>
        <w:tab/>
        <w:t>ScaNet Bt.</w:t>
      </w:r>
    </w:p>
    <w:p>
      <w:pPr>
        <w:pStyle w:val="Normal"/>
        <w:ind w:left="70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jánlattevő címe: </w:t>
        <w:tab/>
        <w:t>2536 Nyergesújfalu, Erkel F. u. 3.</w:t>
      </w:r>
    </w:p>
    <w:p>
      <w:pPr>
        <w:pStyle w:val="Normal"/>
        <w:ind w:left="70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gyösszegű ajánlati ár: </w:t>
        <w:tab/>
        <w:t>nettó 3.406.670 Ft+Áfa, azaz bruttó 4.088.004 Ft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before="0" w:after="240"/>
        <w:ind w:left="180" w:hanging="0"/>
        <w:jc w:val="both"/>
        <w:rPr/>
      </w:pPr>
      <w:r>
        <w:rPr>
          <w:rFonts w:cs="Garamond" w:ascii="Garamond" w:hAnsi="Garamond"/>
        </w:rPr>
        <w:t>b)**</w:t>
      </w:r>
      <w:r>
        <w:rPr>
          <w:rFonts w:cs="Garamond" w:ascii="Garamond" w:hAnsi="Garamond"/>
          <w:i/>
          <w:iCs/>
        </w:rPr>
        <w:t xml:space="preserve"> </w:t>
      </w:r>
      <w:r>
        <w:rPr>
          <w:rFonts w:cs="Garamond" w:ascii="Garamond" w:hAnsi="Garamond"/>
        </w:rPr>
        <w:t>Az a)</w:t>
      </w:r>
      <w:r>
        <w:rPr>
          <w:rFonts w:cs="Garamond" w:ascii="Garamond" w:hAnsi="Garamond"/>
          <w:i/>
          <w:iCs/>
        </w:rPr>
        <w:t xml:space="preserve"> </w:t>
      </w:r>
      <w:r>
        <w:rPr>
          <w:rFonts w:cs="Garamond" w:ascii="Garamond" w:hAnsi="Garamond"/>
        </w:rPr>
        <w:t>pont szerinti ajánlatok értékelése a következő táblázatba foglalva:</w:t>
      </w:r>
    </w:p>
    <w:p>
      <w:pPr>
        <w:pStyle w:val="Normal"/>
        <w:autoSpaceDE w:val="false"/>
        <w:ind w:firstLine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)** Az összességében legelőnyösebb ajánlat kiválasztása esetén annak a módszernek (módszereknek) az ismertetése, amellyel az ajánlatkérő megadta az ajánlatok részszempontok szerinti tartalmi elemeinek értékelése során a ponthatárok közötti pontszámot: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7. Az érvénytelen ajánlatot tevők neve, címe és az érvénytelenség indoka: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sz w:val="22"/>
          <w:szCs w:val="22"/>
        </w:rPr>
        <w:t xml:space="preserve">Ajánlattevő neve: </w:t>
        <w:tab/>
        <w:tab/>
        <w:t xml:space="preserve">Geo-Pc Kft. </w:t>
      </w:r>
    </w:p>
    <w:p>
      <w:pPr>
        <w:pStyle w:val="Normal"/>
        <w:ind w:left="360" w:hanging="0"/>
        <w:rPr/>
      </w:pPr>
      <w:r>
        <w:rPr>
          <w:rFonts w:cs="Garamond" w:ascii="Garamond" w:hAnsi="Garamond"/>
          <w:sz w:val="22"/>
          <w:szCs w:val="22"/>
        </w:rPr>
        <w:t xml:space="preserve">Ajánlattevő címe: </w:t>
        <w:tab/>
        <w:tab/>
        <w:t>2900, Komárom, Zrínyi M. u. 30.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gyösszegű ajánlati ár: </w:t>
        <w:tab/>
        <w:t>nettó 2.698.481 Ft+Áfa, azaz bruttó 3.238.117 Ft</w:t>
      </w:r>
    </w:p>
    <w:p>
      <w:pPr>
        <w:pStyle w:val="Normal"/>
        <w:autoSpaceDE w:val="false"/>
        <w:ind w:left="2852" w:hanging="249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Érvénytelenség indoka:</w:t>
        <w:tab/>
        <w:t xml:space="preserve">Az ajánlattevő egyes ajánlati elemekről az ajánlati dokumentációtól eltérő műszaki paraméterekkel nyújtotta be ajánlatát. A hiánypótlásra való felszólítást követően az ajánlattevő ajánlatát visszavonta, így ajánlata a Kbt. 88.§ (1) bekezdés f) pontja szerint érvénytelennek minősül. </w:t>
      </w:r>
    </w:p>
    <w:p>
      <w:pPr>
        <w:pStyle w:val="Normal"/>
        <w:autoSpaceDE w:val="false"/>
        <w:ind w:first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8. a) Eredményes eljárás esetén a nyertes ajánlattevő neve, címe, az ellenszolgáltatás összege és ajánlata kiválasztásának indokai: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jánlattevő neve: </w:t>
        <w:tab/>
        <w:tab/>
        <w:t>N-FCS Kft.</w:t>
      </w:r>
    </w:p>
    <w:p>
      <w:pPr>
        <w:pStyle w:val="Normal"/>
        <w:ind w:first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jánlattevő címe: </w:t>
        <w:tab/>
        <w:tab/>
        <w:t>2900 Komárom, Babits Mihály u. 70.</w:t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gyösszegű ajánlati ár: </w:t>
        <w:tab/>
        <w:t>nettó 2.919.215 Ft+Áfa, azaz bruttó 3.503.058 Ft</w:t>
      </w:r>
    </w:p>
    <w:p>
      <w:pPr>
        <w:pStyle w:val="Normal"/>
        <w:ind w:first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ndoklás: </w:t>
        <w:tab/>
        <w:tab/>
        <w:tab/>
        <w:t>Legalacsonyabb ajánlati árat tartalmazó érvényes ajánlat</w:t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autoSpaceDE w:val="false"/>
        <w:spacing w:before="0" w:after="0"/>
        <w:ind w:left="360" w:hanging="0"/>
        <w:jc w:val="both"/>
        <w:rPr/>
      </w:pPr>
      <w:r>
        <w:rPr>
          <w:rFonts w:cs="Garamond" w:ascii="Garamond" w:hAnsi="Garamond"/>
        </w:rPr>
        <w:t>b)</w:t>
      </w:r>
      <w:r>
        <w:rPr>
          <w:rFonts w:eastAsia="Symbol" w:cs="Symbol" w:ascii="Symbol" w:hAnsi="Symbol"/>
        </w:rPr>
        <w:t></w:t>
      </w:r>
      <w:r>
        <w:rPr>
          <w:rFonts w:cs="Garamond" w:ascii="Garamond" w:hAnsi="Garamond"/>
        </w:rPr>
        <w:t xml:space="preserve"> A nyertes ajánlatot követő legkedvezőbb ajánlatot tevő neve, címe, az ellenszolgáltatás összege és ajánlata kiválasztásának indokai:</w:t>
      </w:r>
    </w:p>
    <w:p>
      <w:pPr>
        <w:pStyle w:val="TextBodyIndent"/>
        <w:autoSpaceDE w:val="false"/>
        <w:spacing w:before="0" w:after="0"/>
        <w:ind w:left="0" w:hanging="0"/>
        <w:rPr/>
      </w:pPr>
      <w:r>
        <w:rPr>
          <w:rFonts w:cs="Garamond" w:ascii="Garamond" w:hAnsi="Garamond"/>
        </w:rPr>
        <w:t>9.</w:t>
      </w:r>
      <w:r>
        <w:rPr>
          <w:rFonts w:eastAsia="Symbol" w:cs="Symbol" w:ascii="Symbol" w:hAnsi="Symbol"/>
        </w:rPr>
        <w:t></w:t>
      </w:r>
      <w:r>
        <w:rPr>
          <w:rFonts w:cs="Garamond" w:ascii="Garamond" w:hAnsi="Garamond"/>
        </w:rPr>
        <w:t>: Egyéb információk: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>10.</w:t>
      </w:r>
      <w:r>
        <w:rPr>
          <w:rFonts w:eastAsia="Symbol" w:cs="Symbol" w:ascii="Symbol" w:hAnsi="Symbol"/>
        </w:rPr>
        <w:t></w:t>
      </w:r>
      <w:r>
        <w:rPr>
          <w:rFonts w:cs="Garamond" w:ascii="Garamond" w:hAnsi="Garamond"/>
        </w:rPr>
        <w:t xml:space="preserve"> Hivatkozás az eljárást megindító hirdetményre és közzétételének napja: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1.</w:t>
      </w:r>
      <w:r>
        <w:rPr>
          <w:rFonts w:eastAsia="Symbol" w:cs="Symbol" w:ascii="Symbol" w:hAnsi="Symbol"/>
        </w:rPr>
        <w:t></w:t>
      </w:r>
      <w:r>
        <w:rPr>
          <w:rFonts w:cs="Garamond" w:ascii="Garamond" w:hAnsi="Garamond"/>
        </w:rPr>
        <w:t xml:space="preserve"> Az ajánlattételi felhívás közvetlen megküldésének napja: 2006. február 24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2. Az összegezés elkészítésének időpontja: 2006. március 20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3. A szerződéskötés tervezetett időpontja: 2006. március 21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4. Az összegezés megküldésének dátuma: 2006. március 20.</w:t>
      </w:r>
    </w:p>
    <w:tbl>
      <w:tblPr>
        <w:tblW w:w="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</w:tblGrid>
      <w:tr>
        <w:trPr/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120" w:after="0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*-gal megjelölt pontokat csak akkor kell kitölteni, ha az abban foglalt eset fennáll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95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8:39:00Z</dcterms:created>
  <dc:creator>kati</dc:creator>
  <dc:description/>
  <dc:language>en-US</dc:language>
  <cp:lastModifiedBy>kubinger</cp:lastModifiedBy>
  <cp:lastPrinted>2006-03-20T10:19:00Z</cp:lastPrinted>
  <dcterms:modified xsi:type="dcterms:W3CDTF">2006-03-20T09:20:00Z</dcterms:modified>
  <cp:revision>7</cp:revision>
  <dc:subject/>
  <dc:title>20</dc:title>
</cp:coreProperties>
</file>