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  <w:u w:val="single"/>
        </w:rPr>
        <w:t>18. melléklet a 2/2006. (I 13) IM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>Összegezés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Az ajánlatkérő neve és címe:</w:t>
      </w:r>
      <w:r>
        <w:rPr>
          <w:rFonts w:cs="Garamond" w:ascii="Garamond" w:hAnsi="Garamond"/>
          <w:sz w:val="22"/>
          <w:szCs w:val="22"/>
        </w:rPr>
        <w:t xml:space="preserve">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2. A közbeszerzés tárgya és mennyisége: 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>rész: Autóbusz forduló és csapadékvíz elvezetés kiépítése a forgalom fenntartása mellett az Ipari Park területén: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 db akna építése 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0 fm hosszon, 0,6m átmérőjű beton, gumigyűrűs, tokos csapadékvízelvezető vezeték építése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50 m2 AB-12F kopóréteg építése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melt szegély építése 150 fm</w:t>
      </w:r>
    </w:p>
    <w:p>
      <w:pPr>
        <w:pStyle w:val="Normal"/>
        <w:numPr>
          <w:ilvl w:val="1"/>
          <w:numId w:val="8"/>
        </w:numPr>
        <w:ind w:left="1440" w:hanging="357"/>
        <w:rPr/>
      </w:pPr>
      <w:r>
        <w:rPr>
          <w:rFonts w:cs="Garamond" w:ascii="Garamond" w:hAnsi="Garamond"/>
          <w:sz w:val="22"/>
          <w:szCs w:val="22"/>
        </w:rPr>
        <w:t>Kerti szegély építése 117 fm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ton térkőburkolat 650 m2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: Parkolók, járda és szervizút építése a Jedlik Ányos utcában: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 db parkolóhely, járda és szervizút kiépítése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ton térkőburkolat építése 1130 m2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melt és kerti szegély építése 240 fm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ész: Parkolók bővítése, átépítése, kialakítása: 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9 db parkolóhely kiépítése a Duna Áruház mögött és a Kelemen László utca burkolatfelújítása és parkolók kialakítása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1 db parkolóhely építése Brigetio étterem mögött </w:t>
      </w:r>
    </w:p>
    <w:p>
      <w:pPr>
        <w:pStyle w:val="Normal"/>
        <w:numPr>
          <w:ilvl w:val="1"/>
          <w:numId w:val="8"/>
        </w:numPr>
        <w:ind w:left="1440" w:hanging="357"/>
        <w:rPr/>
      </w:pPr>
      <w:r>
        <w:rPr>
          <w:rFonts w:cs="Garamond" w:ascii="Garamond" w:hAnsi="Garamond"/>
          <w:sz w:val="22"/>
          <w:szCs w:val="22"/>
        </w:rPr>
        <w:t xml:space="preserve">42 parkoló kiépítése Komárom Város Polgármesteri Hivatala mellett </w:t>
      </w:r>
    </w:p>
    <w:p>
      <w:pPr>
        <w:pStyle w:val="Normal"/>
        <w:numPr>
          <w:ilvl w:val="1"/>
          <w:numId w:val="8"/>
        </w:numPr>
        <w:ind w:left="1440" w:hanging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2 parkoló építése Csillag Lakótelepen </w:t>
      </w:r>
    </w:p>
    <w:p>
      <w:pPr>
        <w:pStyle w:val="TextBodyIndent"/>
        <w:numPr>
          <w:ilvl w:val="0"/>
          <w:numId w:val="8"/>
        </w:numPr>
        <w:autoSpaceDE w:val="false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: Török Ignác utcai vasúti átjáró és 700 m2 csatlakozó út kiépítése az engedélyezési tervek alapján.</w:t>
      </w:r>
    </w:p>
    <w:p>
      <w:pPr>
        <w:pStyle w:val="TextBodyIndent"/>
        <w:autoSpaceDE w:val="false"/>
        <w:spacing w:before="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 választott eljárás fajtája</w:t>
      </w:r>
      <w:r>
        <w:rPr>
          <w:rFonts w:cs="Garamond" w:ascii="Garamond" w:hAnsi="Garamond"/>
          <w:sz w:val="22"/>
          <w:szCs w:val="22"/>
        </w:rPr>
        <w:t>: nemzeti nyílt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a) Eredményes volt-e az eljárás</w:t>
      </w:r>
      <w:r>
        <w:rPr>
          <w:rFonts w:cs="Garamond" w:ascii="Garamond" w:hAnsi="Garamond"/>
          <w:sz w:val="22"/>
          <w:szCs w:val="22"/>
        </w:rPr>
        <w:t>: igen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redménytelen eljárás esetén az eredménytelenség indoka</w:t>
      </w:r>
      <w:r>
        <w:rPr>
          <w:rFonts w:cs="Garamond" w:ascii="Garamond" w:hAnsi="Garamond"/>
          <w:sz w:val="22"/>
          <w:szCs w:val="22"/>
        </w:rPr>
        <w:t>: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eredménytelen eljárást követően indul-e új eljárás</w:t>
      </w:r>
      <w:r>
        <w:rPr>
          <w:rFonts w:cs="Garamond" w:ascii="Garamond" w:hAnsi="Garamond"/>
          <w:sz w:val="22"/>
          <w:szCs w:val="22"/>
        </w:rPr>
        <w:t>: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ellenszolgáltatás összeg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A benyújtott ajánlatok száma:</w:t>
      </w:r>
      <w:r>
        <w:rPr>
          <w:rFonts w:cs="Garamond" w:ascii="Garamond" w:hAnsi="Garamond"/>
          <w:sz w:val="22"/>
          <w:szCs w:val="22"/>
        </w:rPr>
        <w:t xml:space="preserve"> 8db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rabag Zrt. Tatai Főépítésvezetőség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0 Tata, Szomódi út 2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014.006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654.01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311.30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wietelsky Építő Kf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7 Budapest, Irinyi József u. 4-20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584.54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949.163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.410.104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872.291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TK Építő Kf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0 Tata, Barina u. 9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654.997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232.06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466.80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28.359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ÚT Egri Útépítő R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0 Eger, Deák F. u. 49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397.97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18.90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431.77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107.962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gyépszer Építő és Szerelő Zr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51 Budapest, Mogyoród útja 42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788.794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613.65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.732.34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tonút Szolgáltató és Építő Zr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33 Budapest, Pannónia u. 59-61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086.20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396.18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755.03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014.790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firstLine="22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)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nt szerinti ajánlatok értékelése a következő táblázatba foglalv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ind w:left="4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7. Az érvénytelen ajánlatot tevők neve, címe és az érvénytelenség indoka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axum Közszolgáltató, Ipari Park Fenntartó és Kereskedelmi Kf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Marek J. u. 3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Parkolók bővítése, átépítése, kialakítása Komárom Város területén (3.1+3.2+3.3+.3.4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196.753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Érvénytelenség indoka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csatolt egy igazolást sem, - kivéve cégkivonat - amellyel alátámasztja, hogy nem áll kizáró okok hatálya alatt, és az alábbi igazolások hiányoznak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jegyző előtt tett nyilatkozatok a Kbt. 60. § =1) bekezdés d) és f) pont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POP igazolás és a területileg illetékes APEH igazolása (Kbt. 60. § (1) bek. e) pont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szágos Munkabiztonsági és Munkaügyi Főfelügyelőség hatósági igazolása (Kbt. 60. § (1) bek. g) pon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jánlat 7. oldalán nyilatkozott, hogy 10% feletti alvállalkozóként Dudás István vállalkozót kívánja bevonni, de nem igazolta, hogy az alvállalkozó nem tartozik a kizáró okok hatálya alá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nem igazolta, hogy megfelel az alkalmassági követelményeknek, így hiányoznak az alábbi dokumentumok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nformáció valamennyi számlavezető banktó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viteli szabályok szerinti beszámolók 2003-2004. évekrő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ferencialevelek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életrajzok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égzettséget, képzettséget igazoló okiratok másola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m igazolta a 10% feletti pénzügyi-gazdasági alkalmassági követelményeknek való megfelelést: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nkinformáció valamennyi számlavezető banktó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ámviteli szabályok szerinti beszámolók 2003-2004. évekrő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ajánlati kötöttséget nem a kiírás szerinti 60 napban határozta me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csatolt megvalósítási programo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ányzik a felelősségbiztosítási szándéknyilatkoza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z ajánlattevő nem pótolta a felsorolt hiányosságokat, ezért ajánlata a Kbt. 88. § (1) bekezdés e) illetve f) pontjai értelmében érvénytelen. 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zéles Út Kf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36 Baj, Bem J. u. 6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Parkolók bővítése, átépítése, kialakítása Komárom Város területén (3.1+3.2+3.3+.3.4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318.79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rvénytelenség indok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ányzik az Országos Munkabiztonsági és Munkaügyi Főfelügyelőség hatósági bizonyítványa, de jelezte, hogy már megkér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lok János szakmai önéletrajzát, illetve Felelős Műszaki Vezetői Névjegyzékbe való felvételéről szóló határozatát csatolta, de Sóvágó Imre képzettségét és végzettségét igazoló bizonyítványok másolatát csatolta be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ajánlattevő nem pótolta a felsorolt hiányosságokat, ezért ajánlata a Kbt. 88. § (1) bekezdés e) illetve f) pontjai értelmében érvénytelen.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) Eredményes eljárás esetén a nyertes ajánlattevő neve, címe, az ellenszolgáltatás összege és ajánlata kiválasztásának indokai: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ÚT Egri Útépítő R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0 Eger, Deák F. u. 49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397.97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818.90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431.77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107.962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választás indoka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galacsonyabb összegű érvényes ajánlat valamennyi részre vonatkozóan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 A nyertes ajánlatot követő legkedvezőbb ajánlatot tevő neve, címe, az ellenszolgáltatás összege és ajánlata kiválasztásának indokai: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96"/>
      </w:tblGrid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Ajánlattevő neve: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etonút Szolgáltató és Építő Zrt.</w:t>
            </w:r>
          </w:p>
        </w:tc>
      </w:tr>
      <w:tr>
        <w:trPr>
          <w:trHeight w:val="41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AJánlattevő címe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3 Budapest, Pannónia u. 59-61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ladat megnevez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jánlati ár (nettó, Ft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Ipari Park területén autóbusz forduló és csapadékvíz elvezetés kiépítése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086.205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Jedlik Ányos utcában parkolók, járda és szervizút 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396.18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ész: Parkolók bővítése, átépítése, kialakítása Komárom Város területén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.755.03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: Török Ignác utcai vasúti átjáró és 700 m2 csatlakozó út kiépítés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014.790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iválasztás indoka: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ásodik legalacsonyabb összegű érvényes ajánlat valamennyi részre vonatkozóan.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* A szerződés teljesítéséhez a közbeszerzés értékének tíz százalékát meghaladó mértékben igénybe venni kívánt alvállalkozók neve és cím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* A közbeszerzésnek az a része (aránya, értéke), amelyre a nyertes, illetőleg az őt követő ajánlattevő harmadik személlyel szerződést köthet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* Tárgyalásos eljárás esetén az eljárás alkalmazását megalapozó körülmények ismertetés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2.* Egyéb információk: </w:t>
      </w:r>
      <w:r>
        <w:rPr>
          <w:rFonts w:cs="Garamond" w:ascii="Garamond" w:hAnsi="Garamond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Hivatkozás az előzetes összesített tájékoztatóra, illetőleg az időszakos előzetes tájékoztatóra és közzétételének napj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 Hivatkozás az eljárást megindító, illetőleg meghirdető hirdetményre és közzétételének napja:</w:t>
      </w:r>
      <w:r>
        <w:rPr>
          <w:rFonts w:cs="Garamond" w:ascii="Garamond" w:hAnsi="Garamond"/>
          <w:sz w:val="22"/>
          <w:szCs w:val="22"/>
        </w:rPr>
        <w:t xml:space="preserve"> KÉ-4666/2006, 2006.03.03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 Az eredményhirdetés időpontja:</w:t>
      </w:r>
      <w:r>
        <w:rPr>
          <w:rFonts w:cs="Garamond" w:ascii="Garamond" w:hAnsi="Garamond"/>
          <w:sz w:val="22"/>
          <w:szCs w:val="22"/>
        </w:rPr>
        <w:t xml:space="preserve"> 2006.05.08 10.00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6. 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6.05.08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-gal megjelölt pontokat csak akkor kell kitölteni, ha az abban foglalt eset fennáll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*-gal megjelölt pontokat csak akkor kell kitölteni, ha az ajánlatkérő az összességében legelőnyösebb ajánlatot választja k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04:00Z</dcterms:created>
  <dc:creator>kati</dc:creator>
  <dc:description/>
  <dc:language>en-US</dc:language>
  <cp:lastModifiedBy>simonkatalin</cp:lastModifiedBy>
  <dcterms:modified xsi:type="dcterms:W3CDTF">2006-05-08T07:15:00Z</dcterms:modified>
  <cp:revision>23</cp:revision>
  <dc:subject/>
  <dc:title>18</dc:title>
</cp:coreProperties>
</file>