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ind w:left="709" w:hanging="709"/>
        <w:rPr/>
      </w:pPr>
      <w:r>
        <w:rPr>
          <w:rFonts w:cs="Garamond" w:ascii="Garamond" w:hAnsi="Garamond"/>
          <w:sz w:val="22"/>
          <w:szCs w:val="22"/>
        </w:rPr>
        <w:t xml:space="preserve">2. A közbeszerzés tárgya és mennyisége: </w:t>
      </w:r>
    </w:p>
    <w:p>
      <w:pPr>
        <w:pStyle w:val="TextBody"/>
        <w:spacing w:before="0" w:after="0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áromi Ipari Parkban a Bánki Donát út, a Puskás Tivadar út keleti szakasza, és a kerékpárút közvilágítási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Rendszer komplett kiépítése, üzembe helyezése, a kivitelezéshez szükséges előkészítő munkáktól (pl.: feszültségmentesítési igény benyújtása E-On Rt.- hez, közterület ideiglenes igénybevételéhez szükséges engedély beszerzése, adott esetben tűzveszélyes tevékenységre szóló engedély beszerzése) a munkaterület/útfelbontások helyreállításáig az ajánlati dokumentációban meghatározott műszaki tartalom szerint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árom Város területén (belterületi lakott helyen) közvilágítás kiépítése, üzembe helyezése az Igmándi úton, illetve a Jókai ligetben a kivitelezéshez szükséges előkészítő munkáktól (pl.: forgalomszervezési illetve elterelési egyeztetések a Komárom-Esztergom Megyei Közútkezelő Kht-val, szükség esetén közlekedési táblák kihelyezése, feszültségmentesítési igény benyújtása az E-On Rt.-hez, közterület ideiglenes igénybevételéhez szükséges engedély beszerzése, adott esetben tűzveszélyes tevékenységre szóló engedély beszerzése) a munkaterület/útfelbontások helyreállításáig az ajánlati dokumentációban meghatározott műszaki tartalommal.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a) Eredményes volt-e az eljárás: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llenszolgáltatás összege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A benyújtott ajánlatok száma: 10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JUKO Építőipari és Szolgáltató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ab/>
        <w:t>2112 Veresegyház, Lévai u. 46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>52.881.379 Ft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EH-SZER Energetikai és Távközlési Hálózatépítő és Szerelő Kft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9027 Győr, Kandó Kálmán út 13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>53.119.842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Opóczki VILLSZER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6400 Kiskunhalas, Vass Lajos u. 1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>55.614.451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BEKI-VILL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2900 Komárom, Csillag ltp. 32. 2/6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>56.746.613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Észak-Budai Tervező, Szerelő és Szolgáltató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1037 Budapest, Kunigunda útja 74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>56.862.270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VILL-KORR HUNGÁRIA VILLAMOSIPARI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9027 Győr, Berkenyefa sor 9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>58.274.280 F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ELEKTROMOS-MŰSZAKI SZOLGÁLTATÓ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2100 Gödöllő, Repülőtéri u. 11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>59.092.169 Ft</w:t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**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z a)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nt szerinti ajánlatok értékelése a következő táblázatba foglalva: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Az érvénytelen ajánlatot tevők neve, címe és az érvénytelenség indoka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Érvénytelen ajánlattevő neve: </w:t>
        <w:tab/>
        <w:tab/>
        <w:t>ALFA-VILL Kft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ab/>
        <w:tab/>
        <w:t>2921 Komárom, Vasút u. 41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vénytelenség indoka: </w:t>
      </w:r>
      <w:r>
        <w:rPr>
          <w:rFonts w:cs="Garamond" w:ascii="Garamond" w:hAnsi="Garamond"/>
          <w:b/>
          <w:sz w:val="22"/>
          <w:szCs w:val="22"/>
        </w:rPr>
        <w:t xml:space="preserve">Az Alfa-Vill Kft. nem tett eleget hiánypótlási kötelezettségének: </w:t>
      </w:r>
      <w:r>
        <w:rPr>
          <w:rFonts w:cs="Garamond" w:ascii="Garamond" w:hAnsi="Garamond"/>
          <w:sz w:val="22"/>
          <w:szCs w:val="22"/>
        </w:rPr>
        <w:t xml:space="preserve">nem csatolta a felelős műszaki vezető önéletrajzához a szakember végzettségét igazoló okmányok másolatát, valamint a formai előírásokkal ellentétben nem számozta meg ajánlata oldalait. Ezek alapján a Kbt. 88. § (1) bekezdés f pontja értelmében </w:t>
      </w:r>
      <w:r>
        <w:rPr>
          <w:rFonts w:cs="Garamond" w:ascii="Garamond" w:hAnsi="Garamond"/>
          <w:b/>
          <w:sz w:val="22"/>
          <w:szCs w:val="22"/>
        </w:rPr>
        <w:t>ajánlata érvénytelen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Érvénytelen ajánlattevő neve: </w:t>
        <w:tab/>
        <w:tab/>
        <w:t>DIALCONT Kft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ab/>
        <w:tab/>
        <w:t>2800 Tatabánya, Fő út 1/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telenség indoka: A Dialcont Kft a teljesítési határidőt nem a kiírás szerint határozta meg. Miután az ajánlatkérő tájékoztatta az ajánlattevőt erről a tényről, írásban nyilatkoztak arról, hogy vállalási határidőjét a kiírás szerinti feltételeknek megfelelően módosítják. A Kft. 77. § (2) bekezdése szerint „Az ajánlattételi határidő lejártát követően a benyújtott ajánlatok az ajánlatkérő hozzájárulásával sem módosíthatók.” Ez alapján megállapítható, hogy a </w:t>
      </w:r>
      <w:r>
        <w:rPr>
          <w:rFonts w:cs="Garamond" w:ascii="Garamond" w:hAnsi="Garamond"/>
          <w:b/>
          <w:sz w:val="22"/>
          <w:szCs w:val="22"/>
        </w:rPr>
        <w:t xml:space="preserve">Dialcont Kft. ajánlata érvénytelen a Kbt. 88. § (1) bekezdés f) pontja értelmében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2"/>
          <w:szCs w:val="22"/>
        </w:rPr>
        <w:t xml:space="preserve">Érvénytelen ajánlattevő neve: </w:t>
        <w:tab/>
        <w:tab/>
        <w:t>Kábel Team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1148 Budapest, Lengyel u. 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telenség indoka: A Kábel Team Kft. a teljesítési határidőt nem a kiírás szerint határozta meg. Miután az ajánlatkérő tájékoztatta az ajánlattevőt erről a tényről, írásban nyilatkoztak arról, hogy vállalási határidőjét a kiírás szerinti feltételeknek megfelelően módosítják. A Kft. 77. § (2) bekezdése szerint „Az ajánlattételi határidő lejártát követően a benyújtott ajánlatok az ajánlatkérő hozzájárulásával sem módosíthatók.” Ez alapján megállapítható, hogy a Kábel Team Kft. </w:t>
      </w:r>
      <w:r>
        <w:rPr>
          <w:rFonts w:cs="Garamond" w:ascii="Garamond" w:hAnsi="Garamond"/>
          <w:b/>
          <w:sz w:val="22"/>
          <w:szCs w:val="22"/>
        </w:rPr>
        <w:t xml:space="preserve">ajánlata érvénytelen a Kbt. 88. § (1) bekezdés f) pontja értelmében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Nyertes ajánlattevő neve: </w:t>
        <w:tab/>
        <w:tab/>
        <w:t>JUKO Építőipari és Szolgáltató Kft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ab/>
        <w:tab/>
        <w:t>2112 Veresegyház, Lévai u. 46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ab/>
        <w:t>52.881.379 Ft</w:t>
        <w:tab/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 kiválasztásának indoka: legalacsonyabb összegű érvényes ajánlat</w:t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 nyertes ajánlatot követő legkedvezőbb ajánlatot tevő neve, címe, az ellenszolgáltatás összege és ajánlata kiválasztásának indokai: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Második legkedvezőbb ajánlattevő neve: EH-SZER Energetikai és Távközlési Hálózatépítő és Szerelő Kft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ab/>
        <w:t>9027 Győr, Kandó Kálmán út 13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Egyösszegű átalányár (az összeg tartalmazza a 20% ÁFÁ-t, valamint a Jókai liget kivételével 5%-os tartalékkeretet): </w:t>
        <w:tab/>
        <w:tab/>
        <w:tab/>
        <w:t>53.119.842 F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Második legalacsonyabb összegű érvényes ajánlattevő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: Egyéb információk: Az egyösszegű ajánlati árak meghatározásánál bizonyos ajánlattevők esetében kér tényező miatt térhet el a bontási jegyzőkönyv szerint ismertetett összeg a 6.a) pontban meghatározott összegektől: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Számítási hiba volt az ajánlatban, amelyet az ajánlatkérő a Kbt. 84. § -a alapján korrigált, és erről 2026-28/2006 iktatási számú, 2006. április 05-i dátumú levelében értesítette az ajánlattevőket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ókai liget közvilágítására adott árajánlatukba beleszámolták az 5%-os tartalékkeretet, amely azonban az árazatlan költségvetési kiírásban nem szerepelt. Az ajánlatkérő az ajánlatok összehasonlíthatósága érdekében az értékelés alapjául szolgáló ajánlati árat minden ajánlattevő esetében oly módon számította ki, hogy a Jókai liget közvilágításának 5%-os tartalékkeretét nem számította bele a végösszegbe. 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Hivatkozás az eljárást megindító hirdetményre és közzétételének napja: 2006. március 13. KÉ-4672/2006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ajánlattételi felhívás közvetlen megküldésének napja: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6. április 14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ett időpontja: 2006. április 18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6. április 18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-gal megjelölt pontokat csak akkor kell kitölteni, ha az abban foglalt eset fennál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6:00Z</dcterms:created>
  <dc:creator>kati</dc:creator>
  <dc:description/>
  <dc:language>en-US</dc:language>
  <cp:lastModifiedBy>simonkatalin</cp:lastModifiedBy>
  <dcterms:modified xsi:type="dcterms:W3CDTF">2006-04-14T10:24:00Z</dcterms:modified>
  <cp:revision>9</cp:revision>
  <dc:subject/>
  <dc:title>20</dc:title>
</cp:coreProperties>
</file>