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18. melléklet a 2/2006. (I 13) IM rendel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  <w:t>Összegezés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z ajánlatkérő neve és címe:</w:t>
      </w:r>
      <w:r>
        <w:rPr>
          <w:rFonts w:cs="Garamond" w:ascii="Garamond" w:hAnsi="Garamond"/>
          <w:sz w:val="22"/>
          <w:szCs w:val="22"/>
        </w:rPr>
        <w:t xml:space="preserve"> Komárom Város Önkormányzata (2900 Komárom, Szabadság tér 1.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közbeszerzés tárgya és mennyisége: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rkolat- és járdafelújítás kivitelezése a Czuczor, Asztalos, Beöthy, Felvidéki, Erdélyi, Munkásköz, Ligetköz (1. rész), Arany J., Vág, Szamos (2. rész), Marek J. és a Báthory utcákban (3. rész), burkolatfelújítás, padka és földárok készítés kivitelezése a Koppány vezér úton (4. rész), valamint a Komárom-Almásfüzitő közötti kerékpár-gyalogút felújítása (5. rész)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A választott eljárás fajtája:</w:t>
      </w:r>
      <w:r>
        <w:rPr>
          <w:rFonts w:cs="Garamond" w:ascii="Garamond" w:hAnsi="Garamond"/>
          <w:sz w:val="22"/>
          <w:szCs w:val="22"/>
        </w:rPr>
        <w:t xml:space="preserve"> nemzeti nyílt közbeszerzési eljárás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a) Eredményes volt-e az eljárás:</w:t>
      </w:r>
      <w:r>
        <w:rPr>
          <w:rFonts w:cs="Garamond" w:ascii="Garamond" w:hAnsi="Garamond"/>
          <w:sz w:val="22"/>
          <w:szCs w:val="22"/>
        </w:rPr>
        <w:t xml:space="preserve"> igen</w:t>
      </w:r>
    </w:p>
    <w:p>
      <w:pPr>
        <w:pStyle w:val="Normal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)*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Eredménytelen eljárás esetén az eredménytelenség indoka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)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Garamond" w:ascii="Garamond" w:hAnsi="Garamond"/>
          <w:b/>
          <w:sz w:val="22"/>
          <w:szCs w:val="22"/>
        </w:rPr>
        <w:t xml:space="preserve"> Az eredménytelen eljárást követően indul-e új eljárás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)</w:t>
      </w:r>
      <w:r>
        <w:rPr>
          <w:rFonts w:eastAsia="Symbol" w:cs="Symbol" w:ascii="Symbol" w:hAnsi="Symbol"/>
          <w:b/>
          <w:sz w:val="22"/>
          <w:szCs w:val="22"/>
        </w:rPr>
        <w:t></w:t>
      </w:r>
      <w:r>
        <w:rPr>
          <w:rFonts w:cs="Garamond" w:ascii="Garamond" w:hAnsi="Garamond"/>
          <w:b/>
          <w:sz w:val="22"/>
          <w:szCs w:val="22"/>
        </w:rPr>
        <w:t xml:space="preserve"> Az ellenszolgáltatás összege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A benyújtott ajánlatok száma:</w:t>
      </w:r>
      <w:r>
        <w:rPr>
          <w:rFonts w:cs="Garamond" w:ascii="Garamond" w:hAnsi="Garamond"/>
          <w:sz w:val="22"/>
          <w:szCs w:val="22"/>
        </w:rPr>
        <w:t xml:space="preserve"> 4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a) Az érvényes ajánlatot tevők neve, címe és ajánlatuknak a bírálati szempont – az összességében legelőnyösebb ajánlat kiválasztása esetén annak részszempontjai – szerinti tartalmi eleme, illetőleg elemei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67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4703"/>
      </w:tblGrid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jánlattevő nev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rabag Zrt. Tatai Főépítésvezetőség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ím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90 Tata, Szomódi út 2.</w:t>
            </w:r>
          </w:p>
        </w:tc>
      </w:tr>
      <w:tr>
        <w:trPr>
          <w:trHeight w:val="300" w:hRule="atLeast"/>
        </w:trPr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jánlati ár (nettó, Ft):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2.534.926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.265.898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8.160.182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531.802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507.571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jánlattevő nev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GÚT Zrt.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ím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0 Eger, Deák F. u. 49.</w:t>
            </w:r>
          </w:p>
        </w:tc>
      </w:tr>
      <w:tr>
        <w:trPr>
          <w:trHeight w:val="315" w:hRule="atLeast"/>
        </w:trPr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jánlati ár (nettó, Ft):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9.433.398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.259.332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.647.031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.990.681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3.036.723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jánlattevő nev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egyépszer Építő és Szerelő Zrt.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ím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1 Budapest, Mogyoród útja 42.</w:t>
            </w:r>
          </w:p>
        </w:tc>
      </w:tr>
      <w:tr>
        <w:trPr>
          <w:trHeight w:val="285" w:hRule="atLeast"/>
        </w:trPr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jánlati ár (nettó, Ft):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34.785.081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.639.254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.364.845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3.901.871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3.900.660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jánlattevő nev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ETONÚT Szolgáltató és Építő Zrt.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ím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33 Budapest, Pannónia u. 59-61.</w:t>
            </w:r>
          </w:p>
        </w:tc>
      </w:tr>
      <w:tr>
        <w:trPr>
          <w:trHeight w:val="300" w:hRule="atLeast"/>
        </w:trPr>
        <w:tc>
          <w:tcPr>
            <w:tcW w:w="6746" w:type="dxa"/>
            <w:gridSpan w:val="2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jánlati ár (nettó, Ft):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4.997.011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9.190.243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3.004.777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021.163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.002.664,-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240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)**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z a)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ont szerinti ajánlatok értékelése a következő táblázatba foglalva</w:t>
      </w:r>
      <w:r>
        <w:rPr>
          <w:rFonts w:cs="Garamond" w:ascii="Garamond" w:hAnsi="Garamond"/>
          <w:sz w:val="22"/>
          <w:szCs w:val="22"/>
        </w:rPr>
        <w:t>: -</w:t>
      </w:r>
    </w:p>
    <w:p>
      <w:pPr>
        <w:pStyle w:val="Normal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c)** Az összességében legelőnyösebb ajánlat kiválasztása esetén annak a módszernek (módszereknek) az ismertetése, amellyel az ajánlatkérő megadta az ajánlatok részszempontok szerinti tartalmi elemeinek értékelése során a ponthatárok közötti pontszámot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7. Az érvénytelen ajánlatot tevők neve, címe és az érvénytelenség indoka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 a) Eredményes eljárás esetén a nyertes ajánlattevő neve, címe, az ellenszolgáltatás összege és ajánlata kiválasztásának indokai: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1. és 5. rész esetében:</w:t>
      </w:r>
    </w:p>
    <w:tbl>
      <w:tblPr>
        <w:tblW w:w="6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4602"/>
      </w:tblGrid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jánlattevő neve: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ETONÚT Szolgáltató és Építő Zrt.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íme: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33 Budapest, Pannónia u. 59-61.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rész: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4.997.011,-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 rész: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1.002.664,-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/>
        <w:t>2., 3. és 4. rész esetében:</w:t>
      </w:r>
    </w:p>
    <w:tbl>
      <w:tblPr>
        <w:tblW w:w="67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4703"/>
      </w:tblGrid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jánlattevő nev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GÚT Zrt.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ím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0 Eger, Deák F. u. 49.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4.259.332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5.647.031,-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7.990.681,-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választás indoka: Legalacsonyabb összegű ellenszolgáltatás.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* A nyertes ajánlatot követő legkedvezőbb ajánlatot tevő neve, címe, az ellenszolgáltatás összege és ajánlata kiválasztásának indokai: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4703"/>
      </w:tblGrid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jánlattevő nev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EGÚT Zrt.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ím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300 Eger, Deák F. u. 49.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1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9.433.398 Ft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4703"/>
      </w:tblGrid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jánlattevő nev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Vegyépszer Építő és Szerelő Zrt.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ím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51 Budapest, Mogyoród útja 42.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2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5.639.254 Ft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7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4703"/>
      </w:tblGrid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jánlattevő nev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Strabag Zrt. Tatai Főépítésvezetőség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íme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890 Tata, Szomódi út 2.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3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8.160.182 Ft</w:t>
            </w:r>
          </w:p>
        </w:tc>
      </w:tr>
      <w:tr>
        <w:trPr>
          <w:trHeight w:val="300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5. rész:</w:t>
            </w:r>
          </w:p>
        </w:tc>
        <w:tc>
          <w:tcPr>
            <w:tcW w:w="4703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2.507.571 Ft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65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5"/>
        <w:gridCol w:w="4602"/>
      </w:tblGrid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jánlattevő neve: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ETONÚT Szolgáltató és Építő Zrt.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íme: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33 Budapest, Pannónia u. 59-61.</w:t>
            </w:r>
          </w:p>
        </w:tc>
      </w:tr>
      <w:tr>
        <w:trPr>
          <w:trHeight w:val="300" w:hRule="atLeast"/>
        </w:trPr>
        <w:tc>
          <w:tcPr>
            <w:tcW w:w="1965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4. rész:</w:t>
            </w:r>
          </w:p>
        </w:tc>
        <w:tc>
          <w:tcPr>
            <w:tcW w:w="4602" w:type="dxa"/>
            <w:tcBorders/>
            <w:vAlign w:val="bottom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2.021.163 Ft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Kiválasztás indoka:</w:t>
      </w:r>
      <w:r>
        <w:rPr>
          <w:rFonts w:cs="Garamond" w:ascii="Garamond" w:hAnsi="Garamond"/>
          <w:sz w:val="22"/>
          <w:szCs w:val="22"/>
        </w:rPr>
        <w:t xml:space="preserve"> Nyertes ajánlatot követő legalacsonyabb összegű ellenszolgáltatás.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9.* A szerződés teljesítéséhez a közbeszerzés értékének tíz százalékát meghaladó mértékben igénybe venni kívánt alvállalkozók neve és címe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0.* A közbeszerzésnek az a része (aránya, értéke), amelyre a nyertes, illetőleg az őt követő ajánlattevő harmadik személlyel szerződést köthet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1.* Tárgyalásos eljárás esetén az eljárás alkalmazását megalapozó körülmények ismertetése: </w:t>
      </w:r>
      <w:r>
        <w:rPr>
          <w:rFonts w:cs="Garamond" w:ascii="Garamond" w:hAnsi="Garamond"/>
          <w:sz w:val="22"/>
          <w:szCs w:val="22"/>
        </w:rPr>
        <w:t>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2.* Egyéb információk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3. Hivatkozás az előzetes összesített tájékoztatóra, illetőleg az időszakos előzetes tájékoztatóra és közzétételének napja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. Hivatkozás az eljárást megindító, illetőleg meghirdető hirdetményre és közzétételének napja:</w:t>
      </w:r>
      <w:r>
        <w:rPr>
          <w:rFonts w:cs="Garamond" w:ascii="Garamond" w:hAnsi="Garamond"/>
          <w:sz w:val="22"/>
          <w:szCs w:val="22"/>
        </w:rPr>
        <w:t xml:space="preserve"> KÉ – 9779/2006, 2006.05.03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5. Az eredményhirdetés időpontja: </w:t>
      </w:r>
      <w:r>
        <w:rPr>
          <w:rFonts w:cs="Garamond" w:ascii="Garamond" w:hAnsi="Garamond"/>
          <w:sz w:val="22"/>
          <w:szCs w:val="22"/>
        </w:rPr>
        <w:t>2006.07.03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6. Az összegezés elkészítésének időpontja:</w:t>
      </w:r>
      <w:r>
        <w:rPr>
          <w:rFonts w:cs="Garamond" w:ascii="Garamond" w:hAnsi="Garamond"/>
          <w:sz w:val="22"/>
          <w:szCs w:val="22"/>
        </w:rPr>
        <w:t xml:space="preserve"> 2006.06.26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Garamond" w:hAnsi="Garamond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2:00:00Z</dcterms:created>
  <dc:creator>kati</dc:creator>
  <dc:description/>
  <dc:language>en-US</dc:language>
  <cp:lastModifiedBy>simonkatalin</cp:lastModifiedBy>
  <cp:lastPrinted>2006-07-03T10:58:00Z</cp:lastPrinted>
  <dcterms:modified xsi:type="dcterms:W3CDTF">2006-07-04T12:52:00Z</dcterms:modified>
  <cp:revision>15</cp:revision>
  <dc:subject/>
  <dc:title>18</dc:title>
</cp:coreProperties>
</file>