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18. melléklet a 2/2006. (I 13) IM rendelethe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Heading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Összegezés az ajánlatok elbírál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Az ajánlatkérő neve és címe:</w:t>
      </w:r>
      <w:r>
        <w:rPr>
          <w:rFonts w:cs="Garamond" w:ascii="Garamond" w:hAnsi="Garamond"/>
          <w:sz w:val="22"/>
          <w:szCs w:val="22"/>
        </w:rPr>
        <w:t xml:space="preserve"> Komárom Város Önkormányzata (2900 Komárom, Szabadság tér 1.)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A közbeszerzés tárgya és mennyisége:</w:t>
      </w:r>
      <w:r>
        <w:rPr>
          <w:rFonts w:cs="Garamond" w:ascii="Garamond" w:hAnsi="Garamond"/>
          <w:sz w:val="22"/>
          <w:szCs w:val="22"/>
        </w:rPr>
        <w:t xml:space="preserve"> Komárom, Csokonai u. 3., 13., Gábor Á. u. 1., 3/A, 3/B és 5. szám alatti társasházak energiatakarékos felújítása „Iparosított technológiával épült lakóépületek energiatakarékos felújítása” program keretében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 A választott eljárás fajtája:</w:t>
      </w:r>
      <w:r>
        <w:rPr>
          <w:rFonts w:cs="Garamond" w:ascii="Garamond" w:hAnsi="Garamond"/>
          <w:sz w:val="22"/>
          <w:szCs w:val="22"/>
        </w:rPr>
        <w:t xml:space="preserve"> nemzeti nyílt közbeszerzési eljárás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 a) Eredményes volt-e az eljárás: részben</w:t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)*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Eredménytelen eljárás esetén az eredménytelenség indoka:</w:t>
      </w:r>
      <w:r>
        <w:rPr>
          <w:rFonts w:cs="Garamond" w:ascii="Garamond" w:hAnsi="Garamond"/>
          <w:sz w:val="22"/>
          <w:szCs w:val="22"/>
        </w:rPr>
        <w:t xml:space="preserve"> a Kbt. 92. § c) pontja értelmében egyik az 1-2-4-5-6-7. részek tekintetében egyik ajánlattevő sem, az összességében legelőnyösebb ajánlattevő sem tett – az ajánlatkérő rendelkezésére álló anyagi fedezet mértékére tekintettel – megfelelő ajánlatot. A 3. rész esetében az ajánlatkérő eredményt hirdet.</w:t>
      </w:r>
    </w:p>
    <w:p>
      <w:pPr>
        <w:pStyle w:val="TextBodyInden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)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Garamond" w:ascii="Garamond" w:hAnsi="Garamond"/>
          <w:b/>
          <w:sz w:val="22"/>
          <w:szCs w:val="22"/>
        </w:rPr>
        <w:t xml:space="preserve"> Az eredménytelen eljárást követően indul-e új eljárás: igen</w:t>
      </w:r>
    </w:p>
    <w:p>
      <w:pPr>
        <w:pStyle w:val="TextBodyInden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)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Garamond" w:ascii="Garamond" w:hAnsi="Garamond"/>
          <w:b/>
          <w:sz w:val="22"/>
          <w:szCs w:val="22"/>
        </w:rPr>
        <w:t xml:space="preserve"> Az ellenszolgáltatás összege: -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 A benyújtott ajánlatok száma: 3 db</w:t>
      </w:r>
      <w:r>
        <w:br w:type="page"/>
      </w:r>
    </w:p>
    <w:p>
      <w:pPr>
        <w:pStyle w:val="TextBody"/>
        <w:rPr/>
      </w:pPr>
      <w:r>
        <w:rPr/>
        <w:t>6. a) Az érvényes ajánlatot tevők neve, címe és ajánlatuknak a bírálati szempont – az összességében legelőnyösebb ajánlat kiválasztása esetén annak részszempontjai – szerinti tartalmi eleme, illetőleg elemei:</w:t>
      </w:r>
    </w:p>
    <w:tbl>
      <w:tblPr>
        <w:tblW w:w="922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9"/>
        <w:gridCol w:w="2288"/>
        <w:gridCol w:w="2184"/>
        <w:gridCol w:w="1950"/>
      </w:tblGrid>
      <w:tr>
        <w:trPr>
          <w:trHeight w:val="3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uro-Kom2000 Kft.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Fischer-Bau Kft.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emier Ablakrendszerek Kft.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rész: Csokonai u. 3 szám alatti társasház homlokzati hőszigetelése, nyílászárócsere (nettó, Ft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9 422 954 Ft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5 027 467 Ft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5 666 340 Ft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rész: Csokonai u. 13 szám alatti társasház homlokzati hőszigetelése, nyílászárócsere (nettó, Ft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8 646 211 Ft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4 445 289 Ft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4 756 652 Ft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rész: Csokonai u. 13 szám alatti társasház fűtéskorszerűsítése (nettó, Ft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5 849 116 Ft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.rész: Gábor Á. u. 1 szám alatti társasház homlokzati hőszigetelése, nyílászárócsere (nettó, Ft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5 338 070 Ft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7 068 458 Ft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.rész: Gábor Á. u. 3/A szám alatti társasház homlokzati hőszigetelése, nyílászárócsere (nettó, Ft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0 469 121 Ft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1 867 246 Ft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.rész: Gábor Á. u. 3/B szám alatti társasház homlokzati hőszigetelése, nyílászárócsere (nettó, Ft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0 844 088 Ft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2 087 693 Ft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.rész: Gábor Á. u. 5 szám alatti társasház homlokzati hőszigetelése, nyílászárócsere (nettó, Ft)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9 549 180 Ft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20 528 021 Ft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yílászárókra vállalt jótállás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iv-szer munkákra vállalt jótállás</w:t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8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72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TextBodyIndent"/>
        <w:rPr/>
      </w:pPr>
      <w:r>
        <w:rPr>
          <w:rFonts w:cs="Garamond" w:ascii="Garamond" w:hAnsi="Garamond"/>
          <w:b/>
          <w:sz w:val="22"/>
          <w:szCs w:val="22"/>
        </w:rPr>
        <w:t>b)**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z a)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/>
        <w:t>pont szerinti ajánlatok értékelése a következő táblázatba foglalva: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500"/>
        <w:gridCol w:w="1560"/>
        <w:gridCol w:w="1080"/>
        <w:gridCol w:w="2466"/>
      </w:tblGrid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73" w:right="7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z ajánlattevő neve:</w:t>
            </w:r>
          </w:p>
          <w:p>
            <w:pPr>
              <w:pStyle w:val="Normal"/>
              <w:autoSpaceDE w:val="false"/>
              <w:spacing w:before="20" w:after="20"/>
              <w:ind w:left="73" w:right="73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ischer-Bau Kft.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z elbírálás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Footnote"/>
              <w:autoSpaceDE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 részszempontok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3" w:right="73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2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hanging="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észszempontjai</w:t>
            </w:r>
          </w:p>
        </w:tc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úlyszámai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right="7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rtékelési pontszám</w:t>
            </w:r>
          </w:p>
        </w:tc>
        <w:tc>
          <w:tcPr>
            <w:tcW w:w="2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Értékelési pontszám és </w:t>
              <w:br/>
              <w:t xml:space="preserve">súlyszám </w:t>
              <w:br/>
              <w:t>szorzata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Egyösszegű ajánlati átalányár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nettó, F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Kivitelezési szerelési munkákra vállalt teljeskörű jótállás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(hónap, maximális mértéke 120 hóna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súlyszámmal szorzott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értékelési pontszámok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gei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jánlattevőnként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6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zvegtrzs3"/>
        <w:rPr/>
      </w:pPr>
      <w:r>
        <w:rPr>
          <w:rFonts w:cs="Garamond" w:ascii="Garamond" w:hAnsi="Garamond"/>
          <w:sz w:val="22"/>
          <w:szCs w:val="22"/>
        </w:rPr>
        <w:t>(A táblázatnak az ajánlattevők nevei alatti osztott oszlopainak bal oldalára az adott ajánlatnak az adott részszempont szerinti tartalmi elemeire adott értékelési pontszámot, jobb oldalára pedig az értékelési pontszámnak a súlyszámmal kialakított szorzatát kell beírni.)</w:t>
      </w:r>
    </w:p>
    <w:p>
      <w:pPr>
        <w:pStyle w:val="TextBodyInden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)** Az összességében legelőnyösebb ajánlat kiválasztása esetén annak a módszernek (módszereknek) az ismertetése, amellyel az ajánlatkérő megadta az ajánlatok részszempontok szerinti tartalmi elemeinek értékelése során a ponthatárok közötti pontszámot: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ajánlatkérő részenként pontozza az ajánlatokat. Részszempontonként min. 0 max. 10 pont szerezhető. 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ponthatárok közötti pontkiosztás módszere az értékarányosítás. A legkedvezőbb ajánlat tartalmi eleme kapja a maximális 10 pontot, a többi ajánlat ugyanazon tartalmi eleme arányosan kevesebb pont kap. A pontszámok és a súlyszámok szorzataként kapott összpontszámot ajánlattevőnként összesítve, a legmagasabb pontszámot elérő érvényes ajánlattevő lesz a közbeszerzési eljárás (adott részének) nyertese.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7. Az érvénytelen ajánlatot tevők neve, címe és az érvénytelenség indoka: -</w:t>
      </w:r>
      <w:r>
        <w:br w:type="page"/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8. a) Eredményes eljárás esetén a nyertes ajánlattevő neve, címe, az ellenszolgáltatás összege és ajánlata kiválasztásának indokai: </w:t>
      </w:r>
    </w:p>
    <w:tbl>
      <w:tblPr>
        <w:tblW w:w="89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1610"/>
        <w:gridCol w:w="1658"/>
        <w:gridCol w:w="1724"/>
        <w:gridCol w:w="1724"/>
      </w:tblGrid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Rész meghatározása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Közbeszerzési eljárás eredménye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yertes ajánlattevő neve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Ellenszolgáltatás összege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(nettó, Ft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Kiválasztás indoka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rész: Csokonai u. 3 szám alatti társasház homlokzati hőszigetelése, nyílászárócsere (nettó, Ft)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eredménytelen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rész: Csokonai u. 13 szám alatti társasház homlokzati hőszigetelése, nyílászárócsere (nettó, Ft)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eredménytelen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rész: Csokonai u. 13 szám alatti társasház fűtéskorszerűsítése (nettó, Ft)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redményes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Fischer-Bau Kft.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(2536 Nyergesújfalu, Külterület 023/6)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5 849 116 F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Egyetlen, és egyben összességében legelőnyösebb érvényes ajánlattevő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.rész: Gábor Á. u. 1 szám alatti társasház homlokzati hőszigetelése, nyílászárócsere (nettó, Ft)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eredménytelen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.rész: Gábor Á. u. 3/A szám alatti társasház homlokzati hőszigetelése, nyílászárócsere (nettó, Ft)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eredménytelen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.rész: Gábor Á. u. 3/B szám alatti társasház homlokzati hőszigetelése, nyílászárócsere (nettó, Ft)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eredménytelen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.rész: Gábor Á. u. 5 szám alatti társasház homlokzati hőszigetelése, nyílászárócsere (nettó, Ft)</w:t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eredménytelen</w:t>
            </w:r>
          </w:p>
        </w:tc>
        <w:tc>
          <w:tcPr>
            <w:tcW w:w="1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)* A nyertes ajánlatot követő legkedvezőbb ajánlatot tevő neve, címe, az ellenszolgáltatás összege és ajánlata kiválasztásának indokai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9.* A szerződés teljesítéséhez a közbeszerzés értékének tíz százalékát meghaladó mértékben igénybe venni kívánt alvállalkozók neve és címe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0.* A közbeszerzésnek az a része (aránya, értéke), amelyre a nyertes, illetőleg az őt követő ajánlattevő harmadik személlyel szerződést köthet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1.* Tárgyalásos eljárás esetén az eljárás alkalmazását megalapozó körülmények ismertetése: -</w:t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2.* Egyéb információk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z anyagi fedezet vizsgálata során kiderült, hogy az 1-2-4-5-6-7 részek esetében több millió forint hiány mutatkozik. Ezt orvosolandó, a beruházáshoz rendelkezésünkre álló anyagi fedezet összegének közlésével az ajánlatkérő tárgyalást kezdeményezett a Kbt. 254. § (1) bekezdés a) pontja alapján, amely új írásbeli ajánlattételt jelentett. Új ajánlatot a háromból két ajánlattevő tett: a Fischer-Bau Kft, illetve az Euro-Kom 2000 Kft. és a Panel Lux Kft. közös ajánlattevők. Az alábbi táblázatban található eredménnyel. Az árkedvezmények után is jelentős fedezeti hiány mutatkozik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2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500"/>
        <w:gridCol w:w="1653"/>
        <w:gridCol w:w="146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Rendelkezésre álló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 xml:space="preserve">(Tervezői költségbecslés is egyben)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(Ft, Bruttó)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Legalacsonyabb összegű ajánlat (Ft, bruttó)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Hiányzó összeg 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(Ft, bruttó)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sokonai 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 483 474 Ft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7 072 960 F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5 589 486 Ft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sokonai 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 779 746 Ft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6 374 347 F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5 594 601 Ft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sokonai 13 fűté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 382 498 Ft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 018 939 F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0 Ft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Gábor Á 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 934 629 Ft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9 766 940 F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8 832 311 Ft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Gábor Á 3/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7 704 958 Ft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 041 155 F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6 336 197 Ft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Gábor Á 3/b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7 945 441 Ft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4 485 339 F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6 539 898 Ft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Gábor Á 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6 691 169 Ft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2 967 118 Ft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6 275 949 Ft</w:t>
            </w:r>
          </w:p>
        </w:tc>
      </w:tr>
    </w:tbl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3. Hivatkozás az előzetes összesített tájékoztatóra, illetőleg az időszakos előzetes tájékoztatóra és közzétételének napja: </w:t>
      </w:r>
      <w:r>
        <w:rPr>
          <w:rFonts w:cs="Garamond" w:ascii="Garamond" w:hAnsi="Garamond"/>
          <w:sz w:val="22"/>
          <w:szCs w:val="22"/>
        </w:rPr>
        <w:t>-</w:t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14. Hivatkozás az eljárást megindító, illetőleg meghirdető hirdetményre és közzétételének napja:</w:t>
      </w:r>
      <w:r>
        <w:rPr>
          <w:rFonts w:cs="Garamond" w:ascii="Garamond" w:hAnsi="Garamond"/>
          <w:sz w:val="22"/>
          <w:szCs w:val="22"/>
        </w:rPr>
        <w:t xml:space="preserve"> KÉ-12150/2006, Közbeszerzési Értesítő 60. szám (2006. május 26.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5. Az eredményhirdetés időpontja:</w:t>
      </w:r>
      <w:r>
        <w:rPr>
          <w:rFonts w:cs="Garamond" w:ascii="Garamond" w:hAnsi="Garamond"/>
          <w:sz w:val="22"/>
          <w:szCs w:val="22"/>
        </w:rPr>
        <w:t xml:space="preserve"> 2006. augusztus 01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6. Az összegezés elkészítésének időpontja:</w:t>
      </w:r>
      <w:r>
        <w:rPr>
          <w:rFonts w:cs="Garamond" w:ascii="Garamond" w:hAnsi="Garamond"/>
          <w:sz w:val="22"/>
          <w:szCs w:val="22"/>
        </w:rPr>
        <w:t xml:space="preserve"> 2006. augusztus 01.</w:t>
      </w:r>
    </w:p>
    <w:tbl>
      <w:tblPr>
        <w:tblW w:w="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</w:tblGrid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Kpalrs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*-gal megjelölt pontokat csak akkor kell kitölteni, ha az abban foglalt eset fennáll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**-gal megjelölt pontokat csak akkor kell kitölteni, ha az ajánlatkérő az összességében legelőnyösebb ajánlatot választja k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95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6:11:00Z</dcterms:created>
  <dc:creator>kati</dc:creator>
  <dc:description/>
  <dc:language>en-US</dc:language>
  <cp:lastModifiedBy>simonkatalin</cp:lastModifiedBy>
  <dcterms:modified xsi:type="dcterms:W3CDTF">2006-08-01T08:53:00Z</dcterms:modified>
  <cp:revision>23</cp:revision>
  <dc:subject/>
  <dc:title>18</dc:title>
</cp:coreProperties>
</file>