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20. melléklet a 2/2006. (I.13) IM rendelethe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Az ajánlatkérő neve és címe: Komárom Város Önkormányzata (2900 Komárom, Szabadság tér 1.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A közbeszerzés tárgya és mennyisége: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Az eljárás tárgyalás nélküli vagy tárgyalásos: tárgyalás nélküli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a) Eredményes volt-e az eljárás: igen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Eredménytelen eljárás esetén az eredménytelenség indoka: -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z eredménytelen eljárást követően indul-e új eljárás: -</w:t>
      </w:r>
    </w:p>
    <w:p>
      <w:pPr>
        <w:pStyle w:val="Normal"/>
        <w:autoSpaceDE w:val="false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z ellenszolgáltatás összege: -</w:t>
      </w:r>
    </w:p>
    <w:p>
      <w:pPr>
        <w:pStyle w:val="Normal"/>
        <w:autoSpaceDE w:val="false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A benyújtott ajánlatok száma: 3db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6. a) Az érvényes ajánlatot tevők neve, címe és ajánlatuknak a bírálati szempont – az összességében legelőnyösebb ajánlat kiválasztása esetén annak részszempontjai – szerinti tartalmi eleme, illetőleg elemei: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32"/>
        <w:gridCol w:w="2232"/>
        <w:gridCol w:w="2232"/>
      </w:tblGrid>
      <w:tr>
        <w:trPr>
          <w:trHeight w:val="4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busz Kf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F Építőipari és Szolgáltató Kf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scher-Bau Kft.</w:t>
            </w:r>
          </w:p>
        </w:tc>
      </w:tr>
      <w:tr>
        <w:trPr>
          <w:trHeight w:val="4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cím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21 Komárom, Széchenyi u. 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0 Komárom, Laktanya köz 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36 Nyergesújfalu, Külterület 023/6</w:t>
            </w:r>
          </w:p>
        </w:tc>
      </w:tr>
      <w:tr>
        <w:trPr>
          <w:trHeight w:val="4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összegű ajánlati átalányár (nettó, F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ettó 36.928.889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 1.846.444 Ft tartalékkeret (5%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7.755.067Ft Áfa (20%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46.530.400 F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37.669.449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 1.883.472 Ft tartalékkeret (5%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7.910.584 Ft Áfa (20%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47.463.506 F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29.647.776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 1.482.388 Ft tartalékkeret (5%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6.226.033 Ft Áfa (20%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37.356.198 Ft</w:t>
            </w:r>
          </w:p>
        </w:tc>
      </w:tr>
      <w:tr>
        <w:trPr>
          <w:trHeight w:val="4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vitelezési – szerelési munkákra vállalt teljeskörű jótállás (év, de nem lehet több, mint 5 év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0" w:after="240"/>
        <w:ind w:left="180" w:hanging="0"/>
        <w:jc w:val="both"/>
        <w:rPr/>
      </w:pPr>
      <w:r>
        <w:rPr>
          <w:rFonts w:cs="Garamond" w:ascii="Garamond" w:hAnsi="Garamond"/>
          <w:sz w:val="22"/>
          <w:szCs w:val="22"/>
        </w:rPr>
        <w:t>b)**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z a)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/>
        <w:t>pont szerinti ajánlatok értékelése a következő táblázatba foglalva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683"/>
        <w:gridCol w:w="1540"/>
        <w:gridCol w:w="170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scher-Bau Kft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ibusz Kft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F Kft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 Egyösszegű ajánlati átalány ár (nettó, Ft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 130 165 F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 775 333 F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 552 921 Ft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. A Kivitelezési, szerelési munkákra vállalt teljeskörű garancia (év, de nem lehet több mint 5 év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 Egyösszegű ajánlati ár (nettó, Ft) részszempont értékelés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észszempontra adott pontszá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úlyszá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észszempontra adott összpontszám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scher-Bau Kft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,00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ibusz Kft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,0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,255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F Kft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,8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,8346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. A Kivitelezési, szerelési munkákra vállalt teljeskörű garancia részszempont értékelés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észszempontra adott pontszá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úlyszá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észszempontra adott összpontszám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scher-Bau Kft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ibusz Kft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F Kft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ntszám összesítő táblázat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scher-Bau Kft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ibusz Kft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F Kft.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 Egyösszegű ajánlati ár (nettó, Ft) részszempontra adott pontok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,25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,8346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. Teljeskörű jótállás a térkő burkolási munkákra (hónap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Összpontszám ajánlattevőnként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2,25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0,8346</w:t>
            </w:r>
          </w:p>
        </w:tc>
      </w:tr>
    </w:tbl>
    <w:p>
      <w:pPr>
        <w:pStyle w:val="Szvegtrzs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408"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** Az összességében legelőnyösebb ajánlat kiválasztása esetén annak a módszernek (módszereknek) az ismertetése, amellyel az ajánlatkérő megadta az ajánlatok részszempontok szerinti tartalmi elemeinek értékelése során a ponthatárok közötti pontszámot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z ajánlatkérő az összességében legelőnyösebb ajánlat bírálati szempontja szerint értékelte az ajánlatokat. Két értékelési részszempontot határoz meg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559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észszemp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úlyszám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összegű ajánlati átalányár (nettó,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vitelezési – szerelési munkákra vállalt teljeskörű jótállás (év, de nem lehet több, mint 5 év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 részszempontra minimum 0, maximum 10 pont szerezhető. A legkedvezőbb ajánlat tartalmi eleme kapta meg a maximális 10 pontot, a többi ajánlat ugyanazon tartalmi eleme arányosan kevesebb pontot kapott. Az így kapott pontszámokat a súlyszámokkal szorozva az ajánlatkérő ajánlattevőnként összeadta. Az az érvényes ajánlattevő lett a közbeszerzési eljárás nyertese, aki a fenti pontozási módszer alapján a legmagasabb pontszámot érte el. Az ajánlatkérő a pontszámokat négy tizedes jegy pontossággal határozta meg. </w:t>
      </w:r>
    </w:p>
    <w:p>
      <w:pPr>
        <w:pStyle w:val="Normal"/>
        <w:autoSpaceDE w:val="false"/>
        <w:ind w:left="408"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Az érvénytelen ajánlatot tevők neve, címe és az érvénytelenség indoka: -</w:t>
      </w:r>
      <w:r>
        <w:br w:type="page"/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a) Eredményes eljárás esetén a nyertes ajánlattevő neve, címe, az ellenszolgáltatás összege és ajánlata kiválasztásának indokai: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232"/>
      </w:tblGrid>
      <w:tr>
        <w:trPr>
          <w:trHeight w:val="41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yertes ajánlattevő</w:t>
            </w:r>
          </w:p>
        </w:tc>
      </w:tr>
      <w:tr>
        <w:trPr>
          <w:trHeight w:val="41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jánlattevő nev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scher-Bau Kft.</w:t>
            </w:r>
          </w:p>
        </w:tc>
      </w:tr>
      <w:tr>
        <w:trPr>
          <w:trHeight w:val="4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jánlattevő cím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36 Nyergesújfalu, Külterület 023/6</w:t>
            </w:r>
          </w:p>
        </w:tc>
      </w:tr>
      <w:tr>
        <w:trPr>
          <w:trHeight w:val="4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összegű ajánlati átalányár (nettó, F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29.647.776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 1.482.388 Ft tartalékkeret (5%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6.226.033 Ft Áfa (20%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37.356.198 Ft</w:t>
            </w:r>
          </w:p>
        </w:tc>
      </w:tr>
      <w:tr>
        <w:trPr>
          <w:trHeight w:val="4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vitelezési – szerelési munkákra vállalt teljeskörű jótállás (év, de nem lehet több, mint 5 év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a kiválasztásának indoka: a bírálati részszempontok szerint pontozva a legmagasabb pontszámot érte el.</w:t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</w:t>
      </w:r>
      <w:r>
        <w:rPr>
          <w:rFonts w:eastAsia="Symbol" w:cs="Garamond" w:ascii="Garamond" w:hAnsi="Garamond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 nyertes ajánlatot követő legkedvezőbb ajánlatot tevő neve, címe, az ellenszolgáltatás összege és ajánlata kiválasztásának indokai:</w:t>
      </w:r>
    </w:p>
    <w:tbl>
      <w:tblPr>
        <w:tblW w:w="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32"/>
      </w:tblGrid>
      <w:tr>
        <w:trPr>
          <w:trHeight w:val="41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sodik legkedvezőbb ajánlattevő</w:t>
            </w:r>
          </w:p>
        </w:tc>
      </w:tr>
      <w:tr>
        <w:trPr>
          <w:trHeight w:val="41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jánlattevő nev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busz Kft.</w:t>
            </w:r>
          </w:p>
        </w:tc>
      </w:tr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jánlattevő cím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21 Komárom, Széchenyi u. 4.</w:t>
            </w:r>
          </w:p>
        </w:tc>
      </w:tr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összegű ajánlati átalányár (nettó, F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36.928.889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 1.846.444 Ft tartalékkeret (5%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7.755.067Ft Áfa (20%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46.530.400 Ft</w:t>
            </w:r>
          </w:p>
        </w:tc>
      </w:tr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vitelezési – szerelési munkákra vállalt teljeskörű jótállás (év, de nem lehet több, mint 5 év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választás indoka: a bírálati részszempontok szerint pontozva a második legmagasabb pontszámot érte el.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>: Egyéb információk: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Hivatkozás az eljárást megindító hirdetményre és közzétételének napja: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z ajánlattételi felhívás közvetlen megküldésének napja: 2006. június 07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Az összegezés elkészítésének időpontja: 2006. július 14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 A szerződéskötés tervezetett időpontja: 2006. július 17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 Az összegezés megküldésének dátuma: 2006. július 14.</w:t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*-gal megjelölt pontokat csak akkor kell kitölteni, ha az abban foglalt eset fennál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05:00Z</dcterms:created>
  <dc:creator>kati</dc:creator>
  <dc:description/>
  <dc:language>en-US</dc:language>
  <cp:lastModifiedBy>simonkatalin</cp:lastModifiedBy>
  <dcterms:modified xsi:type="dcterms:W3CDTF">2006-07-14T07:28:00Z</dcterms:modified>
  <cp:revision>5</cp:revision>
  <dc:subject/>
  <dc:title>20</dc:title>
</cp:coreProperties>
</file>