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jánlatkérő neve és címe:</w:t>
      </w:r>
      <w:r>
        <w:rPr>
          <w:rFonts w:cs="Garamond" w:ascii="Garamond" w:hAnsi="Garamond"/>
          <w:sz w:val="22"/>
          <w:szCs w:val="22"/>
        </w:rPr>
        <w:t xml:space="preserve"> Komárom-Bábolna Többcélú Kistérségi Társulás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közbeszerzés tárgya és mennyisége:</w:t>
      </w:r>
      <w:r>
        <w:rPr>
          <w:rFonts w:cs="Garamond" w:ascii="Garamond" w:hAnsi="Garamond"/>
          <w:sz w:val="22"/>
          <w:szCs w:val="22"/>
        </w:rPr>
        <w:t xml:space="preserve"> Komárom, Széchenyi u. 1. szám alatti Mentőállomás felújítása, az épület bővítésével Központi Orvosi Ügyelet kialakítására az ajánlati dokumentáció részét képező engedélyezési és kiviteli (építészeti, villamossági és épületgépészeti) tervek alapján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z eljárás tárgyalás nélküli vagy tárgyalásos:</w:t>
      </w:r>
      <w:r>
        <w:rPr>
          <w:rFonts w:cs="Garamond" w:ascii="Garamond" w:hAnsi="Garamond"/>
          <w:sz w:val="22"/>
          <w:szCs w:val="22"/>
        </w:rPr>
        <w:t xml:space="preserve"> Tárgyaláso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a) Eredményes volt-e az eljárás:</w:t>
      </w:r>
      <w:r>
        <w:rPr>
          <w:rFonts w:cs="Garamond" w:ascii="Garamond" w:hAnsi="Garamond"/>
          <w:sz w:val="22"/>
          <w:szCs w:val="22"/>
        </w:rPr>
        <w:t xml:space="preserve"> igen</w:t>
      </w:r>
    </w:p>
    <w:p>
      <w:pPr>
        <w:pStyle w:val="Normal"/>
        <w:ind w:left="31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llenszolgáltatás összege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A benyújtott ajánlatok száma:</w:t>
      </w:r>
      <w:r>
        <w:rPr>
          <w:rFonts w:cs="Garamond" w:ascii="Garamond" w:hAnsi="Garamond"/>
          <w:sz w:val="22"/>
          <w:szCs w:val="22"/>
        </w:rPr>
        <w:t xml:space="preserve"> 5 db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6. a) Az érvényes ajánlatot tevők neve, címe és ajánlatuknak a bírálati szempont – az összességében legelőnyösebb ajánlat kiválasztása esetén annak részszempontjai – szerinti tartalmi eleme, illetőleg elemei: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19"/>
        <w:gridCol w:w="1541"/>
        <w:gridCol w:w="1505"/>
        <w:gridCol w:w="1507"/>
      </w:tblGrid>
      <w:tr>
        <w:trPr>
          <w:trHeight w:val="411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scher-Bau Ingatlanforgalmazó, Építőipari és Kereskedelmi Kft.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-Vill System Gépészeti, Villamos Tervező és Kivitelező Kft.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nép Építő Kft.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F Építőipari és Szolgáltató Kft.</w:t>
            </w:r>
          </w:p>
        </w:tc>
      </w:tr>
      <w:tr>
        <w:trPr>
          <w:trHeight w:val="415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cí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6 Nyergesújfalu, Külterület 023/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4 Nagykovácsi, Uránusz köz 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0 Tata, Agostyáni u. 7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Laktanya köz 9.</w:t>
            </w:r>
          </w:p>
        </w:tc>
      </w:tr>
      <w:tr>
        <w:trPr>
          <w:trHeight w:val="415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67.080.32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3.416.065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80.496.391 F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45.013.864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9.002.773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Bruttó 54.016.637 F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49.931.162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9.986.232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59.917.394 F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54.017.755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0.803.551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64.821.306 Ft</w:t>
            </w:r>
          </w:p>
        </w:tc>
      </w:tr>
      <w:tr>
        <w:trPr>
          <w:trHeight w:val="415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3 é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év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0" w:after="240"/>
        <w:ind w:left="31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)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pont szerinti ajánlatok értékelése a következő táblázatba foglalva: </w:t>
      </w:r>
    </w:p>
    <w:tbl>
      <w:tblPr>
        <w:tblW w:w="1031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950"/>
        <w:gridCol w:w="1794"/>
        <w:gridCol w:w="1560"/>
        <w:gridCol w:w="1792"/>
      </w:tblGrid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ech-Vill System Kf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nép Építő Kft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 Kft.</w:t>
            </w:r>
          </w:p>
        </w:tc>
      </w:tr>
      <w:tr>
        <w:trPr>
          <w:trHeight w:val="30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talány ár (nettó, F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 080 326 F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 940 250 F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 889 000 F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 213 899 Ft</w:t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A Kivitelezési, szerelési munkákra vállalt teljeskörű garancia (év, de nem lehet több mint 5 év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r (nettó, Ft) részszempont értékelé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,4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7,6119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ech-Vill System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,000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nép Építő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78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8,054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93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9,4301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A Kivitelezési, szerelési munkákra vállalt teljeskörű garancia részszempont értékelé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ech-Vill System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nép Építő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tszám összesítő tábláza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ech-Vill System Kf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anép Építő Kft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 Kft.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r (nettó, Ft) részszempontra adott pontok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7,61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,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8,05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9,4301</w:t>
            </w:r>
          </w:p>
        </w:tc>
      </w:tr>
      <w:tr>
        <w:trPr>
          <w:trHeight w:val="510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Teljeskörű jótállás a térkő burkolási munkákra (hónap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Összpontszám ajánlattevőnként: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7,61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0,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8,054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9,4301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08" w:hanging="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)** Az összességében legelőnyösebb ajánlat kiválasztása esetén annak a módszernek (módszereknek) az ismertetése, amellyel az ajánlatkérő megadta az ajánlatok részszempontok szerinti tartalmi elemeinek értékelése során a ponthatárok közötti pontszámot: </w:t>
      </w:r>
    </w:p>
    <w:p>
      <w:pPr>
        <w:pStyle w:val="Normal"/>
        <w:autoSpaceDE w:val="false"/>
        <w:ind w:left="408" w:hanging="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ajánlatkérő az összességében legelőnyösebb ajánlat bírálati szempontja szerint értékeli az ajánlatokat két szempont alapján. Részszempontonként min. 0 max. 10 pont szerezhető. A ponthatárok közötti pontkiosztás módszere az értékarányosítás. A legkedvezőbb ajánlat tartalmi eleme kapja a maximális 10 pontot, a többi ajánlat ugyanazon tartalmi eleme arányosan kevesebb pont kap. A pontszámok és a súlyszámok szorzataként kapott összpontszámot ajánlattevőnként összesítve, a legmagasabb pontszámot elérő érvényes ajánlattevő lesz a közbeszerzési eljárás nyertese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014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írálati részszempo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úlyszám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left="408" w:hanging="1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7. Az érvénytelen ajánlatot tevők neve, címe és az érvénytelenség indoka: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busz Kft. (2921 Komárom, Széchenyi u. 4.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Érvénytelenség indoka: Az ajánlatok formai és tartalmi felülvizsgálata során az alábbi hiányosságok pótlására szólítottuk fel az ajánlattevőt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pületgépészeti felelős műszaki vezetői végzettségű szakember névjegyzékbe való felvételéről szóló határozat utolsó oldala hiányzik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árajánlat nem tartalmaz megvalósítási ütemterve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ányzik a szignált teljesítési és jótállási bankgarancia nyilatkozat, vagy annak jelzése, hogy a kért biztosítékokat nem bankgarancia formájában kívánják az ajánlatkérő rendelkezésére bocsátan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hiánypótlás határideje 2006. július 26. 12.00 volt. Hiánypótlási kötelezettségének egyedül aDibusz Kft. nem tett eleget. A Kbt. 83. § (6) bekezdése szerint korábban megjelölt hiányok a későbbi hiánypótlások során már nem pótolhatók, így a Dibusz Kft. ajánlata a Kbt. 88. § (1) bekezdés f) pontja értelmében érvénytelen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8. a) Eredményes eljárás esetén a nyertes ajánlattevő neve, címe, az ellenszolgáltatás összege és ajánlata kiválasztásának indokai: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>
          <w:rFonts w:cs="Garamond" w:ascii="Garamond" w:hAnsi="Garamond"/>
          <w:sz w:val="22"/>
          <w:szCs w:val="22"/>
        </w:rPr>
        <w:t>Nyertes ajánlattevő neve: Mech-Vill System Gépészeti, Villamos Tervező és Kivitelező Kft. (2094 Nagykovácsi, Uránusz köz 3.), Ellenszolgáltatás Összege: Nettó 42.940.250 Ft+ 8.588.050 Ft 20% Áfa, azaz bruttó 51.528.300 Ft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a kiválasztásának indoka: összességében legelőnyösebb érvényes ajánlattevő, lásd 6.b) pont szerinti táblázat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 nyertes ajánlatot követő legkedvezőbb ajánlatot tevő neve, címe, az ellenszolgáltatás összege és ajánlata kiválasztásának indokai: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Második legkedvezőbb ajánlattevő: WF Építőipari és Szolgáltató Kft. (2900 Komárom, Laktanya köz 9.), Ellenszolgáltatás összege: Nettó 43.213.899 Ft+ 8.642.780 Ft 20% Áfa, azaz bruttó 51.856.679 Ft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második legkedvezőbb ajánlattevő, lásd 6.b) pont szerinti táblázat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: Egyéb információk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kintettel arra, hogy a közbeszerzési eljárás tárgyalásos volt, az ajánlatok értékelését és, az ajánlatok érvényességének megállapítását követően az ajánlatkérő új ajánlattételre kérte fel az érvényes ajánlattevőket. Az új ajánlatok 2006. július 28-án 9.00-kor kerültek felbontásra az alábbi végeredménnyel. Az alábbi táblázatban szereplő alapadatokat vette figyelembe az ajánlatkérő a 6.b) pont szerinti értékelő táblázatban az ajánlatok pontozása során. 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86"/>
        <w:gridCol w:w="2107"/>
        <w:gridCol w:w="1507"/>
        <w:gridCol w:w="1441"/>
        <w:gridCol w:w="1474"/>
      </w:tblGrid>
      <w:tr>
        <w:trPr>
          <w:trHeight w:val="411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busz Kft. (Nem tett új ajánlatot)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cher-Bau Ingatlanforgalmazó, Építőipari és Kereskedelmi Kft. (Nem tett új ajánlatot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ech-Vill System Gépészeti, Villamos Tervező és Kivitelező Kft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nép Építő Kft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F Építőipari és Szolgáltató Kft.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címe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21 Komárom, Széchenyi u. 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6 Nyergesújfalu, Külterület 023/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4 Nagykovácsi, Uránusz köz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0 Tata, Agostyáni u. 7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Laktanya köz 9.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összegű ajánlati átalányár (nettó, Ft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a érvénytelen a Kbt. 88. § (1) bekezdés f) pontja értelmébe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67.080.326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13.416.065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80.496.391 F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42.940.25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8.588.050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51.528.300 F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43.889.000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8.777.800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52.666.800 F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43.213.899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+ 8.642.780 Ft 20% Áf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51.856.679 Ft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vitelezési – szerelési munkákra vállalt teljeskörű jótállás (év, de nem lehet több, mint 5 év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 xml:space="preserve">A közbeszerzési eljárás eredményének kihirdetését követően, de a szerződéskötést megelőzően a nyertesként kihirdetett Mech-Vill System Kft. visszalépett, ezért az ajánlatkérő az összes ajánlattevő egyidejű értesítésével a második legkedvezőbb ajánlattevővel kötött szerződést. 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Hivatkozás az eljárást megindító hirdetményre és közzétételének napja:</w:t>
      </w:r>
      <w:r>
        <w:rPr>
          <w:rFonts w:cs="Garamond" w:ascii="Garamond" w:hAnsi="Garamond"/>
          <w:sz w:val="22"/>
          <w:szCs w:val="22"/>
        </w:rPr>
        <w:t xml:space="preserve"> KÉ-14488/2006, Közbeszerzési Értesítő 75. szám (2006. július 3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ajánlattételi felhívás közvetlen megküldésének napja</w:t>
      </w:r>
      <w:r>
        <w:rPr>
          <w:rFonts w:cs="Garamond" w:ascii="Garamond" w:hAnsi="Garamond"/>
          <w:sz w:val="22"/>
          <w:szCs w:val="22"/>
        </w:rPr>
        <w:t>: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 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6.07.31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A szerződéskötés tervezetett időpontja:</w:t>
      </w:r>
      <w:r>
        <w:rPr>
          <w:rFonts w:cs="Garamond" w:ascii="Garamond" w:hAnsi="Garamond"/>
          <w:sz w:val="22"/>
          <w:szCs w:val="22"/>
        </w:rPr>
        <w:t xml:space="preserve"> 2006.08.01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 Az összegezés megküldésének dátuma:</w:t>
      </w:r>
      <w:r>
        <w:rPr>
          <w:rFonts w:cs="Garamond" w:ascii="Garamond" w:hAnsi="Garamond"/>
          <w:sz w:val="22"/>
          <w:szCs w:val="22"/>
        </w:rPr>
        <w:t xml:space="preserve"> 2006.08.01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31:00Z</dcterms:created>
  <dc:creator>kati</dc:creator>
  <dc:description/>
  <dc:language>en-US</dc:language>
  <cp:lastModifiedBy>simonkatalin</cp:lastModifiedBy>
  <dcterms:modified xsi:type="dcterms:W3CDTF">2006-08-21T09:36:00Z</dcterms:modified>
  <cp:revision>3</cp:revision>
  <dc:subject/>
  <dc:title>20</dc:title>
</cp:coreProperties>
</file>