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Bontási jegyzőkönyv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készült Komárom, Beöthy Zsolt utca 4. szám alatti Rendelőintézet épületgépészeti felújítására kiírt egyszerű közbeszerzési eljárás során benyújtott ajánlatokró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lenlévők:</w:t>
      </w:r>
      <w:r>
        <w:rPr>
          <w:rFonts w:cs="Garamond" w:ascii="Garamond" w:hAnsi="Garamond"/>
          <w:sz w:val="22"/>
          <w:szCs w:val="22"/>
        </w:rPr>
        <w:t xml:space="preserve"> Simon Katalin – közbeszerzési referen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elyszín:</w:t>
      </w:r>
      <w:r>
        <w:rPr>
          <w:rFonts w:cs="Garamond" w:ascii="Garamond" w:hAnsi="Garamond"/>
          <w:sz w:val="22"/>
          <w:szCs w:val="22"/>
        </w:rPr>
        <w:t xml:space="preserve"> Komárom Város Polgármesteri Hivatala, I. emelet, 23. számú iroda (Komárom, Szabadság tér 1.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dőpont: 2006. augusztus 14. 10.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özbeszerzési eljárás keretében egy ajánlattevő sem tett ajánlatot, így a bontás okafogyottá vált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omárom, 2006. augusztus 14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Simon Katali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595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8:00Z</dcterms:created>
  <dc:creator>kati</dc:creator>
  <dc:description/>
  <dc:language>en-US</dc:language>
  <cp:lastModifiedBy>simonkatalin</cp:lastModifiedBy>
  <cp:lastPrinted>2006-08-14T11:32:00Z</cp:lastPrinted>
  <dcterms:modified xsi:type="dcterms:W3CDTF">2006-08-14T09:32:00Z</dcterms:modified>
  <cp:revision>4</cp:revision>
  <dc:subject/>
  <dc:title>BONTÁSI JEGYZŐKÖNYV</dc:title>
</cp:coreProperties>
</file>