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before="0" w:after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i/>
        </w:rPr>
        <w:t>(20. melléklet a 2/2006. (I.13) IM rendelethez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Az ajánlatkérő neve és címe: Komárom Város Önkormányzata (2900 Komárom, Szabadság tér 1.)</w:t>
      </w:r>
    </w:p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2. A közbeszerzés tárgya és mennyisége: A komáromi Dobó utcában szennyvízcsatorna és ivóvízvezeték kiépítése, és a Gesztenyefasor utcában szennyvízcsatorna felújí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Az eljárás tárgyalás nélküli vagy tárgyalásos: tárgyalás nélküli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a) Eredményes volt-e az eljárás: igen</w:t>
      </w:r>
    </w:p>
    <w:p>
      <w:pPr>
        <w:pStyle w:val="TextBodyIndent"/>
        <w:autoSpaceDE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b)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Eredménytelen eljárás esetén az eredménytelenség indoka: -</w:t>
      </w:r>
    </w:p>
    <w:p>
      <w:pPr>
        <w:pStyle w:val="TextBodyIndent"/>
        <w:autoSpaceDE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)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Az eredménytelen eljárást követően indul-e új eljárás: -</w:t>
      </w:r>
    </w:p>
    <w:p>
      <w:pPr>
        <w:pStyle w:val="Normal"/>
        <w:autoSpaceDE w:val="false"/>
        <w:ind w:lef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Az ellenszolgáltatás összege: nettó 65.774.782 Ft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A benyújtott ajánlatok száma: 2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a) Az érvényes ajánlatot tevők neve, címe és ajánlatuknak a bírálati szempont – az összességében legelőnyösebb ajánlat kiválasztása esetén annak részszempontjai – szerinti tartalmi eleme, illetőleg elemei: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421"/>
        <w:gridCol w:w="2955"/>
      </w:tblGrid>
      <w:tr>
        <w:trPr>
          <w:trHeight w:val="4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Ajánlattevő neve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ermin Vízgazdálkodási és Szolgáltató Kft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F Építőipari és Szolgáltató Kft.</w:t>
            </w:r>
          </w:p>
        </w:tc>
      </w:tr>
      <w:tr>
        <w:trPr>
          <w:trHeight w:val="41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AJánlattevő címe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25 Győr, Somos út 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2900 Komárom, Laktanya köz 9.</w:t>
            </w:r>
          </w:p>
        </w:tc>
      </w:tr>
      <w:tr>
        <w:trPr>
          <w:trHeight w:val="419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Egyösszegű ajánlati átalányár</w:t>
            </w:r>
          </w:p>
        </w:tc>
      </w:tr>
      <w:tr>
        <w:trPr>
          <w:trHeight w:val="41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1. rész: </w:t>
            </w:r>
            <w:r>
              <w:rPr>
                <w:rFonts w:cs="Garamond" w:ascii="Garamond" w:hAnsi="Garamond"/>
                <w:sz w:val="22"/>
                <w:szCs w:val="22"/>
              </w:rPr>
              <w:t>Komárom, Dobó István utcában (a Fűzfő és a Zengő utcai szakasz között) szennyvízcsatorna hálózat bővítés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 21.710.517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+  4.342.103 Ft 20% Áf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 26.052.620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 22.823.606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+  4.564.721 Ft 20% Áf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 27.388.327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2. rész: </w:t>
            </w:r>
            <w:r>
              <w:rPr>
                <w:rFonts w:cs="Garamond" w:ascii="Garamond" w:hAnsi="Garamond"/>
                <w:sz w:val="22"/>
                <w:szCs w:val="22"/>
              </w:rPr>
              <w:t>Komárom, Dobó István utcában (a Fűzfő és a Zengő utcai szakasz között) ivóvízvezeték kiépítés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 17.327.116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+ 3.465.423 Ft 20% Áf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 20.792.539 F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 18.061.833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+ 3.612.367 Ft 20% Áf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 21.674.200 Ft</w:t>
            </w:r>
          </w:p>
        </w:tc>
      </w:tr>
      <w:tr>
        <w:trPr>
          <w:trHeight w:val="41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3. rész: </w:t>
            </w:r>
            <w:r>
              <w:rPr>
                <w:rFonts w:cs="Garamond" w:ascii="Garamond" w:hAnsi="Garamond"/>
                <w:sz w:val="22"/>
                <w:szCs w:val="22"/>
              </w:rPr>
              <w:t>Komárom, Gesztenyefasor u. egyesített rendszerű szennyvíz-csatorna rendszer felújítás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 26.737.149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+ 5.347.429 Ft 20% Áf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 32.084.578 F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 28.378.252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+ 5.675.650 Ft 20% Áf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 34.053.902 Ft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tékelés szempontja: legalacsonyabb összegű ellenszolgáltatá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Az érvénytelen ajánlatot tevők neve, címe és az érvénytelenség indoka: -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a) Eredményes eljárás esetén a nyertes ajánlattevő neve, címe, az ellenszolgáltatás összege és ajánlata kiválasztásának indokai: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ermin Vízgazdálkodási és Szolgáltató Kft., 9025 Győr, Somos út 1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Ellenszolgáltatás összege: nettó 65.774.782 Ft. Kiválasztás indoka: a Thermin Kft. nyújtotta be a legalacsonyabb összegű ellenszolgáltatást tartalmazó ajánlatot.</w:t>
      </w:r>
    </w:p>
    <w:p>
      <w:pPr>
        <w:pStyle w:val="TextBodyIndent"/>
        <w:autoSpaceDE w:val="false"/>
        <w:spacing w:before="0" w:after="0"/>
        <w:ind w:left="360" w:hanging="0"/>
        <w:jc w:val="both"/>
        <w:rPr/>
      </w:pPr>
      <w:r>
        <w:rPr>
          <w:rFonts w:cs="Garamond" w:ascii="Garamond" w:hAnsi="Garamond"/>
        </w:rPr>
        <w:t>b)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A nyertes ajánlatot követő legkedvezőbb ajánlatot tevő neve, címe, az ellenszolgáltatás összege és ajánlata kiválasztásának indokai: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F Kft., 2900 Komárom, Laktanya köz 9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lenszolgáltatás összege: nettó 69.263.691 Ft. Kiválasztás indoka: a WF Kft. nyújtotta be a második legalacsonyabb összegű ellenszolgáltatást tartalmazó ajánlatot.</w:t>
      </w:r>
    </w:p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9.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>: Egyéb információk: -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10.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Hivatkozás az eljárást megindító hirdetményre és közzétételének napja: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-17719/2006., 2006. augusztus 14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.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Az ajánlattételi felhívás közvetlen megküldésének napja: -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. Az összegezés elkészítésének időpontja: 2006.09.18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. A szerződéskötés tervezetett időpontja: 2006.09.21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4. Az összegezés megküldésének dátuma: 2006.09.18.</w:t>
      </w:r>
    </w:p>
    <w:tbl>
      <w:tblPr>
        <w:tblW w:w="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</w:tblGrid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*-gal megjelölt pontokat csak akkor kell kitölteni, ha az abban foglalt eset fennáll.</w:t>
      </w:r>
    </w:p>
    <w:sectPr>
      <w:footerReference w:type="default" r:id="rId2"/>
      <w:type w:val="nextPage"/>
      <w:pgSz w:w="11906" w:h="16838"/>
      <w:pgMar w:left="1134" w:right="1134" w:gutter="0" w:header="0" w:top="1134" w:footer="595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03:00Z</dcterms:created>
  <dc:creator>kati</dc:creator>
  <dc:description/>
  <dc:language>en-US</dc:language>
  <cp:lastModifiedBy>kubinger</cp:lastModifiedBy>
  <dcterms:modified xsi:type="dcterms:W3CDTF">2006-09-18T12:05:00Z</dcterms:modified>
  <cp:revision>3</cp:revision>
  <dc:subject/>
  <dc:title>20</dc:title>
</cp:coreProperties>
</file>