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 közbeszerzés tárgya és mennyisége: Komárom Városháza épületében személyi felvonó beépítési a hozzá kapcsolódó kőműves, vízszerelési és villanyszerelési munkák elvégzés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 db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. Ajánlattevő neve: Dibusz Kft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jánlattevő címe: 2921 Komárom, Széchényi u.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összegű ajánlati ár: nettó 16.609.473 F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2. Ajánlattevő neve: 22-es Pannonép Kf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931 Almásfüzitő, Fő út 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összegű ajánlati ár: nettó 17.402.036 F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3. Ajánlattevő neve: Horváth PE-KA Kf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900 Komárom, Török Ignác u. 4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összegű ajánlati ár: nettó 17.655.642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neve: Dibusz Kf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921 Komárom, Széchényi u.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összegű ajánlati ár: nettó 16.609.473 F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választás indoka: Legalacsonyabb összegű ellenszolgáltat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március 09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április 14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április 22-i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április 15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40:00Z</dcterms:created>
  <dc:creator>Juhász Sándor</dc:creator>
  <dc:description/>
  <dc:language>en-US</dc:language>
  <cp:lastModifiedBy>kati</cp:lastModifiedBy>
  <dcterms:modified xsi:type="dcterms:W3CDTF">2005-04-14T15:48:00Z</dcterms:modified>
  <cp:revision>3</cp:revision>
  <dc:subject/>
  <dc:title>Összegezés az egyszerű közbeszerzési eljárásban az ajánlatok elbírálásáról</dc:title>
</cp:coreProperties>
</file>