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i/>
        </w:rPr>
        <w:t>(20. melléklet a 2/2006. (I.13) IM rendelethe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z ajánlatkérő neve és címe: Komárom Város Önkormányzata (2900 Komárom, Szabadság tér 1.)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2. A közbeszerzés tárgya és mennyisége: Komárom, Csillag lakótelepi játszótér bővítése (7 db játszóeszközzel, a hozzájuk tartozó ütéscsillapító burkolattal és 2 db köztéri paddal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Az eljárás tárgyalás nélküli vagy tárgyalásos: tárgyalás nélküli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a) Eredményes volt-e az eljárás: igen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Eredménytelen eljárás esetén az eredménytelenség indoka: -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eredménytelen eljárást követően indul-e új eljárás: -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ellenszolgáltatás összege: nettó 6.665.950 Ft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A benyújtott ajánlatok száma: 4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a) Az érvényes ajánlatot tevők neve, címe és ajánlatuknak a bírálati szempont – az összességében legelőnyösebb ajánlat kiválasztása esetén annak részszempontjai – szerinti tartalmi eleme, illetőleg eleme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45"/>
        <w:gridCol w:w="2045"/>
        <w:gridCol w:w="1920"/>
        <w:gridCol w:w="2005"/>
      </w:tblGrid>
      <w:tr>
        <w:trPr>
          <w:trHeight w:val="10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néz János / KOMPAN Képvisele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koló Bt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rökzöld Kft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öldövezet Kft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címe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3 Budapest, Bartók Béla út 152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0 Tatabánya, Ifjúmunkás u. 25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40 Budaörs, Zápor u. 7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0 Komárom, Temető u. 23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összegű ajánlati átalányár (nettó, Ft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ettó 6.665.950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1.333.190 Ft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ruttó 7.999.140 F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ettó 7.570.020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1.514.004 Ft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ruttó 9.084.024 F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ettó 6.853.400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1.370.680 Ft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ruttó 8.224.080 F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ettó 7.005.100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1.401.020 Ft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ruttó 8.406.120 Ft</w:t>
            </w:r>
          </w:p>
        </w:tc>
      </w:tr>
      <w:tr>
        <w:trPr>
          <w:trHeight w:val="4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átszóeszközökre és azok telepítésére vállalt teljeskörű jótállás (év, de nem lehet több, mint 5 év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 é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3 év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**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z a)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ont szerinti ajánlatok értékelése a következő táblázatba foglalva: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660"/>
        <w:gridCol w:w="1540"/>
        <w:gridCol w:w="1700"/>
        <w:gridCol w:w="1300"/>
      </w:tblGrid>
      <w:tr>
        <w:trPr>
          <w:trHeight w:val="7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Kenéz János / KOMPAN Képvisele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arkoló Bt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Örökzöld Kf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Zöldövezet Kft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1. Egyösszegű ajánlati átalány ár (nettó, Ft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6 665 950 F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 570 020 F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 853 400 F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 005 100 Ft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. Játszóeszközökre és azok telepítésére vállalt teljeskörű jótállás (év, de nem lehet több, mint 5 év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1. Egyösszegű ajánlati ár (nettó, Ft) részszempont értékelés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észszempontra adott pontszá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úlyszá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észszempontra adott összpontszá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Kenéz János / KOMPAN Képvisel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0,0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arkoló B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,80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9,2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Örökzöld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,7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7,5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Zöldövezet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,5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5,6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. A Kivitelezési, szerelési munkákra vállalt teljeskörű garancia részszempont értékelés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észszempontra adott pontszá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Súlyszá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észszempontra adott összpontszá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Kenéz János / KOMPAN Képvisel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arkoló B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Örökzöld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Zöldövezet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ntszám összesítő tábláza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Kenéz János / KOMPAN Képvisele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arkoló Bt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Örökzöld Kft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Zöldövezet Kft.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1. Egyösszegű ajánlati ár (nettó, Ft) részszempontra adott pont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9,25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7,5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5,6427</w:t>
            </w:r>
          </w:p>
        </w:tc>
      </w:tr>
      <w:tr>
        <w:trPr>
          <w:trHeight w:val="10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. Játszóeszközökre és azok telepítésére vállalt teljeskörű jótállás (év, de nem lehet több, mint 5 év) részpontszámra adott pont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Összpontszám ajánlattevőnként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89,25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89,5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91,6427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orrend a bírálati részszempontok szerinti értékelés alapj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156" w:hanging="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** Az összességében legelőnyösebb ajánlat kiválasztása esetén annak a módszernek (módszereknek) az ismertetése, amellyel az ajánlatkérő megadta az ajánlatok részszempontok szerinti tartalmi elemeinek értékelése során a ponthatárok közötti pontszámot:</w:t>
      </w:r>
    </w:p>
    <w:p>
      <w:pPr>
        <w:pStyle w:val="Normal"/>
        <w:autoSpaceDE w:val="false"/>
        <w:ind w:left="408"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jánlatkérő az összességében legelőnyösebb ajánlat bírálati szempontja szerint értékelte az ajánlatokat. Két értékelési részszempontot határoz meg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559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észszemp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úlyszám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összegű ajánlati átalányár (nettó,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Játszóeszközökre, és azok telepítésére vállalt teljeskörű jótállás (év, de nem lehet több, mint 5 év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 részszempontra minimum 0, maximum 10 pont szerezhető. A legkedvezőbb ajánlat tartalmi eleme kapta meg a maximális 10 pontot, a többi ajánlat ugyanazon tartalmi eleme arányosan kevesebb pontot kapott. Az így kapott pontszámokat a súlyszámokkal szorozva az ajánlatkérő ajánlattevőnként összeadta. Az az érvényes ajánlattevő lett a közbeszerzési eljárás nyertese, aki a fenti pontozási módszer alapján a legmagasabb pontszámot érte el. Az ajánlatkérő a pontszámokat négy tizedes jegy pontossággal határozta meg. </w:t>
      </w:r>
    </w:p>
    <w:p>
      <w:pPr>
        <w:pStyle w:val="Normal"/>
        <w:autoSpaceDE w:val="false"/>
        <w:ind w:left="408"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408"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Az érvénytelen ajánlatot tevők neve, címe és az érvénytelenség indoka: -</w:t>
      </w:r>
      <w:r>
        <w:br w:type="page"/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a) Eredményes eljárás esetén a nyertes ajánlattevő neve, címe, az ellenszolgáltatás összege és ajánlata kiválasztásának indokai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47"/>
      </w:tblGrid>
      <w:tr>
        <w:trPr>
          <w:trHeight w:val="26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néz János / KOMPAN Képviselet</w:t>
            </w:r>
          </w:p>
        </w:tc>
      </w:tr>
      <w:tr>
        <w:trPr>
          <w:trHeight w:val="31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AJánlattevő címe: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3 Budapest, Bartók Béla út 152.</w:t>
            </w:r>
          </w:p>
        </w:tc>
      </w:tr>
      <w:tr>
        <w:trPr>
          <w:trHeight w:val="202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Bírálati részszempontok</w:t>
            </w:r>
          </w:p>
        </w:tc>
      </w:tr>
      <w:tr>
        <w:trPr>
          <w:trHeight w:val="1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írálati részszempon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jánlat</w:t>
            </w:r>
          </w:p>
        </w:tc>
      </w:tr>
      <w:tr>
        <w:trPr>
          <w:trHeight w:val="5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összegű ajánlati átalányár (Ft)</w:t>
              <w:tab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ettó 6.665.950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1.333.190 Ft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ruttó 7.999.140 Ft</w:t>
            </w:r>
          </w:p>
        </w:tc>
      </w:tr>
      <w:tr>
        <w:trPr>
          <w:trHeight w:val="78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átszóeszközökre és azok telepítésére vállalt teljeskörű jótállás (év, de nem lehet több, mint 5 év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a kiválasztásának indoka: a bírálati részszempontok szerint pontozva a legmagasabb pontszámot érte el.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 nyertes ajánlatot követő legkedvezőbb ajánlatot tevő neve, címe, az ellenszolgáltatás összege és ajánlata kiválasztásának indokai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819"/>
      </w:tblGrid>
      <w:tr>
        <w:trPr>
          <w:trHeight w:val="29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öldövezet Kft.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AJánlattevő címe: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0 Komárom, Temető u. 23.</w:t>
            </w:r>
          </w:p>
        </w:tc>
      </w:tr>
      <w:tr>
        <w:trPr/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Bírálati részszempontok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írálati részszempon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jánlat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összegű ajánlati átalányár (Ft)</w:t>
              <w:tab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ettó 7.005.100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1.401.020 Ft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ruttó 8.406.120 Ft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átszóeszközökre és azok telepítésére vállalt teljeskörű jótállás (év, de nem lehet több, mint 5 év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3 év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választás indoka: a bírálati részszempontok szerint pontozva a második legmagasabb pontszámot érte el.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9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>: Egyéb információk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Hivatkozás az eljárást megindító hirdetményre és közzétételének napja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ajánlattételi felhívás közvetlen megküldésének napja: 2006. augusztus 16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 Az összegezés elkészítésének időpontja: 2006. szeptember 14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A szerződéskötés tervezetett időpontja: 2006. szeptember 19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 Az összegezés megküldésének dátuma: 2006. szeptember 15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12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28:00Z</dcterms:created>
  <dc:creator>kati</dc:creator>
  <dc:description/>
  <dc:language>en-US</dc:language>
  <cp:lastModifiedBy>kubinger</cp:lastModifiedBy>
  <dcterms:modified xsi:type="dcterms:W3CDTF">2006-09-14T13:28:00Z</dcterms:modified>
  <cp:revision>2</cp:revision>
  <dc:subject/>
  <dc:title>20</dc:title>
</cp:coreProperties>
</file>