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. A közbeszerzés tárgya és mennyisége: </w:t>
      </w:r>
      <w:r>
        <w:rPr>
          <w:rFonts w:cs="Garamond" w:ascii="Garamond" w:hAnsi="Garamond"/>
          <w:b/>
        </w:rPr>
        <w:t>Balatonudvari, Kossuth L. utca Hrsz 808. alatti három meglévő üdülőépület bontása, és egy új, négy lakóegységes üdülőépület generálkivitelezése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igen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Eredménytelen eljárás esetén az eredménytelenség indoka: -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-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nettó 43.457.833 Ft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1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tbl>
      <w:tblPr>
        <w:tblW w:w="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648"/>
      </w:tblGrid>
      <w:tr>
        <w:trPr>
          <w:trHeight w:val="4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nev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F Építőipari és Szolgáltató Kft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címe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2900 Komárom, Laktanya köz 9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összegű ajánlati átalányár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ttó 43.457.833 Ft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+ 8.691.567 Ft Áfa (20%)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uttó 52.149.400 Ft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ivitelezési – szerelési munkákra vállalt teljeskörű jótállás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év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**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z a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nt szerinti ajánlatok értékelése a következő táblázatba foglalva: -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ind w:left="408"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z ajánlatkérő az összességében legelőnyösebb ajánlat bírálati szempontja szerint fogja értékelni az ajánlatokat. Két értékelési részszempontot határoz me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559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észszempo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úlyszám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yösszegű ajánlati átalányár (nettó,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rFonts w:cs="Garamond" w:ascii="Garamond" w:hAnsi="Garamond"/>
              </w:rPr>
              <w:t>Kivitelezési – szerelési munkákra vállalt teljeskörű jótállás (év, de nem lehet több, mint 5 év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gy részszempontra minimum 0, maximum 10 pont szerezhető. A legkedvezőbb ajánlat tartalmi eleme kapja meg a maximális 10 pontot, a többi ajánlat ugyanazon tartalmi eleme arányosan kevesebb pontot kap. Az így kapott pontszámokat a súlyszámokkal szorozva az ajánlatkérő ajánlattevőnként összeadja Az az érvényes ajánlattevő lesz a közbeszerzési eljárás nyertese, aki a fenti pontozási módszer alapján a legmagasabb pontszámot éri el. Az ajánlatkérő a pontszámokat négy tizedes jegy pontossággal határozza meg. 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 -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a) Eredményes eljárás esetén a nyertes ajánlattevő neve, címe, az ellenszolgáltatás összege és ajánlata kiválasztásának indokai: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860"/>
      </w:tblGrid>
      <w:tr>
        <w:trPr>
          <w:trHeight w:val="411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nev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F Építőipari és Szolgáltató Kft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jánlattevő címe: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00 Komárom, Laktanya köz 9.</w:t>
            </w:r>
          </w:p>
        </w:tc>
      </w:tr>
      <w:tr>
        <w:trPr>
          <w:trHeight w:val="415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lenszolgáltatás összege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ttó 43.457.833 Ft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360" w:firstLine="3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ajánlattevő az egyetlen ajánlatot nyújtotta be a közbeszerzési eljárásban. Bizonyítást nyert az ajánlat érvényessége és a pénzügyi fedezet rendelkezésre állása, így az ajánlattevő a WF Kft-t hirdette ki nyertes ajánlattevőként.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 -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2006.07.3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09.21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2006.09.22.</w:t>
      </w:r>
    </w:p>
    <w:p>
      <w:pPr>
        <w:pStyle w:val="Normal"/>
        <w:tabs>
          <w:tab w:val="clear" w:pos="708"/>
          <w:tab w:val="left" w:pos="6855" w:leader="none"/>
        </w:tabs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09.22.</w:t>
        <w:tab/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*-gal megjelölt pontokat csak akkor kell kitölteni, ha az abban foglalt eset fenná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59:00Z</dcterms:created>
  <dc:creator>kati</dc:creator>
  <dc:description/>
  <dc:language>en-US</dc:language>
  <cp:lastModifiedBy>kubinger</cp:lastModifiedBy>
  <dcterms:modified xsi:type="dcterms:W3CDTF">2006-09-22T06:08:00Z</dcterms:modified>
  <cp:revision>3</cp:revision>
  <dc:subject/>
  <dc:title>20</dc:title>
</cp:coreProperties>
</file>