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/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/06/2007       S112                 Európai Közösségek – Árubeszerzésre irányuló szerződések – Szerződés odaítélése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1"/>
                  </w:tblGrid>
                  <w:tr>
                    <w:trPr/>
                    <w:tc>
                      <w:tcPr>
                        <w:tcW w:w="8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81"/>
                  </w:tblGrid>
                  <w:tr>
                    <w:trPr/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ted.europa.eu/Exec?DataFlow=ShowPage.dfl&amp;Template=TED/N_one_result_detail_curr.htm&amp;docnumber=137687-2007&amp;docId=137687-2007&amp;StatLang=HU" \l "I.%23I.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I.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ted.europa.eu/Exec?DataFlow=ShowPage.dfl&amp;Template=TED/N_one_result_detail_curr.htm&amp;docnumber=137687-2007&amp;docId=137687-2007&amp;StatLang=HU" \l "II.%23II.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II.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ted.europa.eu/Exec?DataFlow=ShowPage.dfl&amp;Template=TED/N_one_result_detail_curr.htm&amp;docnumber=137687-2007&amp;docId=137687-2007&amp;StatLang=HU" \l "IV.%23IV.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IV.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ted.europa.eu/Exec?DataFlow=ShowPage.dfl&amp;Template=TED/N_one_result_detail_curr.htm&amp;docnumber=137687-2007&amp;docId=137687-2007&amp;StatLang=HU" \l "V.%23V.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V.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ted.europa.eu/Exec?DataFlow=ShowPage.dfl&amp;Template=TED/N_one_result_detail_curr.htm&amp;docnumber=137687-2007&amp;docId=137687-2007&amp;StatLang=HU" \l "VI.%23VI.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VI.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l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U-Komárom: Különféle élelmiszertermékek</w:t>
                  </w:r>
                </w:p>
                <w:p>
                  <w:pPr>
                    <w:pStyle w:val="NormlWeb"/>
                    <w:jc w:val="center"/>
                    <w:rPr/>
                  </w:pPr>
                  <w:r>
                    <w:rPr/>
                    <w:t>2007/S 112-137687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9"/>
                    <w:gridCol w:w="80"/>
                    <w:gridCol w:w="7672"/>
                  </w:tblGrid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</w:tcPr>
                      <w:p>
                        <w:pPr>
                          <w:pStyle w:val="Norm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ÁJÉKOZTATÓ AZ ELJÁRÁS EREDMÉNYÉRŐL</w:t>
                        </w:r>
                      </w:p>
                      <w:p>
                        <w:pPr>
                          <w:pStyle w:val="NormlWeb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Árubeszerzé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I. SZAKASZ: AJÁNLATKÉRŐ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bookmarkStart w:id="0" w:name="I."/>
                        <w:bookmarkEnd w:id="0"/>
                        <w:r>
                          <w:rPr/>
                          <w:t>I.1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ÉV, CÍM ÉS KAPCSOLATTARTÁSI PONT(OK):</w:t>
                        </w:r>
                        <w:r>
                          <w:rPr/>
                          <w:t xml:space="preserve">  </w:t>
                          <w:br/>
                          <w:t xml:space="preserve">Önkormányzati Intézmények Gazdasági Hivatala, Szabadság tér 1., Κapcsolattartó Szatmári Zoltánné, HU-2900 Komárom. Tel.  +36 34 346 214. E-mail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gamesz@novonet.hu</w:t>
                          </w:r>
                        </w:hyperlink>
                        <w:r>
                          <w:rPr/>
                          <w:t>. Fax  +36 34 346 214.</w:t>
                          <w:br/>
                        </w:r>
                        <w:r>
                          <w:rPr>
                            <w:b/>
                            <w:bCs/>
                          </w:rPr>
                          <w:t>Internetcím(ek)</w:t>
                        </w:r>
                        <w:r>
                          <w:rPr/>
                          <w:t>:</w:t>
                          <w:br/>
                          <w:t xml:space="preserve">Az ajánlatkérő általános címe: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www.komarom.hu</w:t>
                          </w:r>
                        </w:hyperlink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Z AJÁNLATKÉRŐ TÍPUSA ÉS FŐ TEVÉKENYSÉGE VAGY TEVÉKENYSÉGEI:</w:t>
                        </w:r>
                        <w:r>
                          <w:rPr/>
                          <w:t xml:space="preserve">  </w:t>
                          <w:br/>
                          <w:t>Regionális vagy helyi iroda/hivatal.</w:t>
                          <w:br/>
                          <w:t>Gazdasági és pénzügyek.</w:t>
                          <w:br/>
                          <w:t>Az ajánlatkérő más ajánlatkérők nevében folytatja le a közbeszerzési eljárást: 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II. SZAKASZ: A SZERZŐDÉS TÁRGYA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GHATÁROZÁS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bookmarkStart w:id="1" w:name="II."/>
                        <w:bookmarkEnd w:id="1"/>
                        <w:r>
                          <w:rPr/>
                          <w:t>II.1.1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z ajánlatkérő által a szerződéshez rendelt elnevezés:</w:t>
                        </w:r>
                        <w:r>
                          <w:rPr/>
                          <w:t xml:space="preserve">  </w:t>
                          <w:br/>
                          <w:t xml:space="preserve">Élelmezési nyersanyag beszerzés. 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1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típusa, valamint a teljesítés helye:</w:t>
                        </w:r>
                        <w:r>
                          <w:rPr/>
                          <w:t xml:space="preserve">  </w:t>
                          <w:br/>
                          <w:t>Árubeszerzés.</w:t>
                          <w:br/>
                          <w:t>A teljesítés helye: Komárom, Magyarország.</w:t>
                          <w:br/>
                          <w:t>NUTS-kód HU212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1.3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hirdetmény a következőket tartalmazza: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1.4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vagy a közbeszerzés(ek) tárgya, mennyisége:</w:t>
                        </w:r>
                        <w:r>
                          <w:rPr/>
                          <w:t xml:space="preserve">  </w:t>
                          <w:br/>
                          <w:t>I. Pékáru.</w:t>
                          <w:br/>
                          <w:t>II. Tejtermék.</w:t>
                          <w:br/>
                          <w:t>III. Sertéshús, marhahús termékek.</w:t>
                          <w:br/>
                          <w:t>IV. Baromfihús termékek.</w:t>
                          <w:br/>
                          <w:t>V. Felvágott termékek.</w:t>
                          <w:br/>
                          <w:t>VI. Zöldségfélék.</w:t>
                          <w:br/>
                          <w:t>VII. Mirelit termékek.</w:t>
                          <w:br/>
                          <w:t>VIII. Szárazáru.</w:t>
                          <w:br/>
                          <w:t>IX. Tojás</w:t>
                          <w:br/>
                          <w:t>részek tekintetében élelmezési nyersanyag beszerzés az Önkormányzati Intézmények Gazdasági Hivatala intézményei számára, 1 200 fő részére, a szerződés aláírásának napjától 2008. április 25. napjáig tartó határozott időtartamra. Árufajtánként a mennyiségek a dokumentációban részletezve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1.5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Közös Közbeszerzési Szójegyzék (CPV):</w:t>
                        </w:r>
                        <w:r>
                          <w:rPr/>
                          <w:t xml:space="preserve">  </w:t>
                          <w:br/>
                          <w:t>15800000, 15810000, 15500000, 15111100, 15113000, 15112000, 15100000, 01121000, 15331100, 15331170, 15893000, 15400000, 15610000, 15320000, 15871200, 15840000, 15851100, 15872400, 01242000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1.6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a Közbeszerzési Megállapodás (GPA) hatálya alá tartozik-e?:</w:t>
                        </w:r>
                        <w:r>
                          <w:rPr/>
                          <w:t xml:space="preserve">  </w:t>
                          <w:br/>
                          <w:t>Igen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 SZERZŐDÉS(EK) ÉRTÉKE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I.2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(ek) értéke:</w:t>
                        </w:r>
                        <w:r>
                          <w:rPr/>
                          <w:t xml:space="preserve">  </w:t>
                          <w:br/>
                          <w:t>Érték: 46 930 963 HUF.</w:t>
                          <w:br/>
                          <w:t>HÉA nélkül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IV. SZAKASZ: ELJÁRÁ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Z ELJÁRÁS FAJTÁJA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bookmarkStart w:id="2" w:name="IV."/>
                        <w:bookmarkEnd w:id="2"/>
                        <w:r>
                          <w:rPr/>
                          <w:t>IV.1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z eljárás fajtája:</w:t>
                        </w:r>
                        <w:r>
                          <w:rPr/>
                          <w:t xml:space="preserve">  </w:t>
                          <w:br/>
                          <w:t>Nyílt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ÍRÁLATI SZEMPONTOK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2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Bírálati szempontok:</w:t>
                        </w:r>
                        <w:r>
                          <w:rPr/>
                          <w:t xml:space="preserve">  </w:t>
                          <w:br/>
                          <w:t>A legalacsonyabb összegű ellenszolgáltatás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2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Sor került-e elektronikus árverésre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3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DMINISZTRATÍV INFORMÁCIÓK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3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z ajánlatkérő által az aktához rendelt hivatkozási szám: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V.3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z adott szerződésre vonatkozóan korábban sor került-e közzétételre?: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V. SZAKASZ: AZ ELJÁRÁS EREDMÉNY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1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Pékáru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bookmarkStart w:id="3" w:name="V."/>
                        <w:bookmarkEnd w:id="3"/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2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VITA Sütő Kft., József Attila út 10., HU-2900 Komárom. E-mail </w:t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>mikolasek.gyula@vita-suto.hu</w:t>
                          </w:r>
                        </w:hyperlink>
                        <w:r>
                          <w:rPr/>
                          <w:t>. Tel.  +36 34 342 481. Fax  +36 34 341 055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7 559 00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6 647 40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2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Tejtermék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3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ARANYKOCSI Zrt., Kossuth u. 1., HU-2898 Kocs. E-mail 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aranykocsi@aranykocsi.hu</w:t>
                          </w:r>
                        </w:hyperlink>
                        <w:r>
                          <w:rPr/>
                          <w:t>. Tel.  +36 34 471 233. Fax  +36 34 471 246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9 117 00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9 275 99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3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Sertéshús, marhahús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4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Palatin Kft., Pf.: 354, HU-2803 Tatabánya. E-mail </w:t>
                        </w:r>
                        <w:hyperlink r:id="rId8">
                          <w:r>
                            <w:rPr>
                              <w:rStyle w:val="InternetLink"/>
                            </w:rPr>
                            <w:t>palatin@palatin.t-online.hu</w:t>
                          </w:r>
                        </w:hyperlink>
                        <w:r>
                          <w:rPr/>
                          <w:t>. Tel.  +36 34 372 648. Fax  +36 34 372 87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12 746 25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8 818 70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4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Baromfihús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5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PAUL-BAROMFI Kft., Maglódi út 4., HU-1106 Budapest. E-mail </w:t>
                        </w:r>
                        <w:hyperlink r:id="rId9">
                          <w:r>
                            <w:rPr>
                              <w:rStyle w:val="InternetLink"/>
                            </w:rPr>
                            <w:t>paul-iroda@mail.datanet.hu</w:t>
                          </w:r>
                        </w:hyperlink>
                        <w:r>
                          <w:rPr/>
                          <w:t>. Tel.  +36 1 262 7227. Fax  +36 1 431 744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2 223 354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3 095 812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Igen. Jelölje meg a szerződés alvállalkozók, illetve harmadik személyek igénybevételével történő teljesítése értékét vagy arányát (részét):</w:t>
                          <w:br/>
                          <w:t>Nem ismert</w:t>
                          <w:br/>
                          <w:t>A szerződés alvállalkozók, illetve harmadik személyek igénybevételével történő teljesítése értékének/arányának megjelölése: Fuvarozás, nem ismert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5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Felvágott termékek beszerzése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4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Funkció Kft., Sport u. 3., HU-9232 Darnózseli. E-mail </w:t>
                        </w:r>
                        <w:hyperlink r:id="rId10">
                          <w:r>
                            <w:rPr>
                              <w:rStyle w:val="InternetLink"/>
                            </w:rPr>
                            <w:t>info@funkcio.hu</w:t>
                          </w:r>
                        </w:hyperlink>
                        <w:r>
                          <w:rPr/>
                          <w:t>. Tel.  +36 1 965 8402. Fax  +36 96 584 02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5 768 12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4 288 60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6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Zöldáru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4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Zsapka Zsolt egyéni vállalkozó, Vasút utca 11., HU-2921 Komárom. E-mail </w:t>
                        </w:r>
                        <w:hyperlink r:id="rId11">
                          <w:r>
                            <w:rPr>
                              <w:rStyle w:val="InternetLink"/>
                            </w:rPr>
                            <w:t>zsapka.zsoltne@freemail.hu</w:t>
                          </w:r>
                        </w:hyperlink>
                        <w:r>
                          <w:rPr/>
                          <w:t>. Tel.  +36 30 261 3338. Fax  +36 34 540 205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5 949 00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3 187 22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7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Mirelitáru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4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Jégtrade Kft., Régi ecseri út 0127/3., HU-2220 Vecsés. E-mail </w:t>
                        </w:r>
                        <w:hyperlink r:id="rId12">
                          <w:r>
                            <w:rPr>
                              <w:rStyle w:val="InternetLink"/>
                            </w:rPr>
                            <w:t>m.sumegi@jegtrade.hu</w:t>
                          </w:r>
                        </w:hyperlink>
                        <w:r>
                          <w:rPr/>
                          <w:t>. Tel.  +36 29 554 650. Fax  +36 29 352 57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3 000 00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1 900 85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8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Szárazáru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7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Natur-Rost Kft., Pf.: 67., HU-1756 Budapest. E-mail </w:t>
                        </w:r>
                        <w:hyperlink r:id="rId13">
                          <w:r>
                            <w:rPr>
                              <w:rStyle w:val="InternetLink"/>
                            </w:rPr>
                            <w:t>naturrost@t-online.hu</w:t>
                          </w:r>
                        </w:hyperlink>
                        <w:r>
                          <w:rPr/>
                          <w:t>. Tel.  +36 1 425 7418. Fax  +36 1 277 6663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16 912 00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8 666 391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ZERZÕDÉS SZÁMA: 9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ZÉSE: Tojás beszerzés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KÖTÉS DÁTUMA:</w:t>
                        </w:r>
                        <w:r>
                          <w:rPr/>
                          <w:t xml:space="preserve">  </w:t>
                          <w:br/>
                          <w:t>4.6.2007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BENYÚJTOTT AJÁNLATOK SZÁMA:</w:t>
                        </w:r>
                        <w:r>
                          <w:rPr/>
                          <w:t xml:space="preserve">  </w:t>
                          <w:br/>
                          <w:t>7.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)</w:t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NYERTES AJÁNLATTEVŐ NEVE ÉS CÍME:</w:t>
                        </w:r>
                        <w:r>
                          <w:rPr/>
                          <w:t xml:space="preserve">  </w:t>
                          <w:br/>
                          <w:t xml:space="preserve">Natur-Rost Kft., Pf.: 67., HU-1756 Budapest. E-mail </w:t>
                        </w:r>
                        <w:hyperlink r:id="rId14">
                          <w:r>
                            <w:rPr>
                              <w:rStyle w:val="InternetLink"/>
                            </w:rPr>
                            <w:t>naturrost@t-online.hu</w:t>
                          </w:r>
                        </w:hyperlink>
                        <w:r>
                          <w:rPr/>
                          <w:t>. Tel.  +36 1 425 7418. Fax  +36 1 277 6663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ÉRTÉKÉRE VONATKOZÓ INFORMÁCIÓ</w:t>
                        </w:r>
                        <w:r>
                          <w:rPr/>
                          <w:t xml:space="preserve">  </w:t>
                          <w:br/>
                          <w:t xml:space="preserve">Az ellenszolgáltatás eredetileg becsült értéke: </w:t>
                          <w:br/>
                          <w:t>Érték 1 400 000 HUF.</w:t>
                          <w:br/>
                          <w:t xml:space="preserve">HÉA nélkül. </w:t>
                          <w:br/>
                          <w:t xml:space="preserve">Az ellenszolgáltatás szerződésbeli összege: </w:t>
                          <w:br/>
                          <w:t>Érték 1 050 000 HUF.</w:t>
                          <w:br/>
                          <w:t xml:space="preserve">HÉA nélkül. </w:t>
                          <w:br/>
                          <w:t>Éves vagy havi érték esetén: az évek számát: 1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5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ALÓSZÍNŰSÍTHETŐ –E ALVÁLLALKOZÓK, ILLETVE HARMADIK SZEMÉLYEK IGÉNYBEVÉTELE A SZERZŐDÉS TELJESÍTÉSÉHEZ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5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VI. SZAKASZ: KIEGÉSZÍTŐ INFORMÁCIÓK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bookmarkStart w:id="4" w:name="VI."/>
                        <w:bookmarkEnd w:id="4"/>
                        <w:r>
                          <w:rPr/>
                          <w:t>VI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SZERZŐDÉS KÖZÖSSÉGI ALAPOKBÓL FINANSZÍROZOTT PROJEKTTEL ÉS/VAGY PROGRAMMAL KAPCSOLATOS-E?:</w:t>
                        </w:r>
                        <w:r>
                          <w:rPr/>
                          <w:t xml:space="preserve">  </w:t>
                          <w:br/>
                          <w:t>Nem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I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VÁBBI INFORMÁCIÓK: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I.3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OGORVOSLATI ELJÁRÁS: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I.3.1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jogorvoslati eljárást lebonyolító szerv:</w:t>
                        </w:r>
                        <w:r>
                          <w:rPr/>
                          <w:t xml:space="preserve">  </w:t>
                          <w:br/>
                          <w:t xml:space="preserve">Közbeszerzések Tanácsa Közbeszerzési Döntőbizottság, Margit krt. 85., HU-1024 Budapest. E-mail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kozbesz@axelero.hu</w:t>
                          </w:r>
                        </w:hyperlink>
                        <w:r>
                          <w:rPr/>
                          <w:t xml:space="preserve">. Tel.  +36 1 336 7776. URL: </w:t>
                        </w:r>
                        <w:hyperlink r:id="rId16">
                          <w:r>
                            <w:rPr>
                              <w:rStyle w:val="InternetLink"/>
                            </w:rPr>
                            <w:t>www.kozbeszerzes.hu</w:t>
                          </w:r>
                        </w:hyperlink>
                        <w:r>
                          <w:rPr/>
                          <w:t>. Fax  +36 1 336 7778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I.3.2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ogorvoslati kérelmek benyújtása: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I.3.3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 jogorvoslati kérelmek benyújtására vonatkozó információ a következő szervtől szerezhető be:</w:t>
                        </w:r>
                        <w:r>
                          <w:rPr/>
                          <w:t xml:space="preserve">  </w:t>
                          <w:br/>
                          <w:t xml:space="preserve">Közbeszerzések Tanácsa Közbeszerzési Döntőbizottság, Margit krt. 85., HU-1024 Budapest. E-mail </w:t>
                        </w:r>
                        <w:hyperlink r:id="rId17">
                          <w:r>
                            <w:rPr>
                              <w:rStyle w:val="InternetLink"/>
                            </w:rPr>
                            <w:t>kozbesz@axelero.hu</w:t>
                          </w:r>
                        </w:hyperlink>
                        <w:r>
                          <w:rPr/>
                          <w:t xml:space="preserve">. Tel.  +36 1 336 7776. URL: </w:t>
                        </w:r>
                        <w:hyperlink r:id="rId18">
                          <w:r>
                            <w:rPr>
                              <w:rStyle w:val="InternetLink"/>
                            </w:rPr>
                            <w:t>www.kozbeszerzes.hu</w:t>
                          </w:r>
                        </w:hyperlink>
                        <w:r>
                          <w:rPr/>
                          <w:t>. Fax  +36 1 336 7778.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I.4)</w:t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E HIRDETMÉNY FELADÁSÁNAK DÁTUMA:</w:t>
                        </w:r>
                        <w:r>
                          <w:rPr/>
                          <w:t xml:space="preserve">  </w:t>
                          <w:br/>
                          <w:t>7.6.2007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mesz@novonet.hu" TargetMode="External"/><Relationship Id="rId5" Type="http://schemas.openxmlformats.org/officeDocument/2006/relationships/hyperlink" Target="javascript:openURL(&apos;www.komarom.hu&apos;)" TargetMode="External"/><Relationship Id="rId6" Type="http://schemas.openxmlformats.org/officeDocument/2006/relationships/hyperlink" Target="mailto:mikolasek.gyula@vita-suto.hu" TargetMode="External"/><Relationship Id="rId7" Type="http://schemas.openxmlformats.org/officeDocument/2006/relationships/hyperlink" Target="mailto:aranykocsi@aranykocsi.hu" TargetMode="External"/><Relationship Id="rId8" Type="http://schemas.openxmlformats.org/officeDocument/2006/relationships/hyperlink" Target="mailto:palatin@palatin.t-online.hu" TargetMode="External"/><Relationship Id="rId9" Type="http://schemas.openxmlformats.org/officeDocument/2006/relationships/hyperlink" Target="mailto:paul-iroda@mail.datanet.hu" TargetMode="External"/><Relationship Id="rId10" Type="http://schemas.openxmlformats.org/officeDocument/2006/relationships/hyperlink" Target="mailto:info@funkcio.hu" TargetMode="External"/><Relationship Id="rId11" Type="http://schemas.openxmlformats.org/officeDocument/2006/relationships/hyperlink" Target="mailto:zsapka.zsoltne@freemail.hu" TargetMode="External"/><Relationship Id="rId12" Type="http://schemas.openxmlformats.org/officeDocument/2006/relationships/hyperlink" Target="mailto:m.sumegi@jegtrade.hu" TargetMode="External"/><Relationship Id="rId13" Type="http://schemas.openxmlformats.org/officeDocument/2006/relationships/hyperlink" Target="mailto:naturrost@t-online.hu" TargetMode="External"/><Relationship Id="rId14" Type="http://schemas.openxmlformats.org/officeDocument/2006/relationships/hyperlink" Target="mailto:naturrost@t-online.hu" TargetMode="External"/><Relationship Id="rId15" Type="http://schemas.openxmlformats.org/officeDocument/2006/relationships/hyperlink" Target="mailto:kozbesz@axelero.hu" TargetMode="External"/><Relationship Id="rId16" Type="http://schemas.openxmlformats.org/officeDocument/2006/relationships/hyperlink" Target="javascript:openURL(&apos;www.kozbeszerzes.hu&apos;)" TargetMode="External"/><Relationship Id="rId17" Type="http://schemas.openxmlformats.org/officeDocument/2006/relationships/hyperlink" Target="mailto:kozbesz@axelero.hu" TargetMode="External"/><Relationship Id="rId18" Type="http://schemas.openxmlformats.org/officeDocument/2006/relationships/hyperlink" Target="javascript:openURL(&apos;www.kozbeszerzes.hu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6:00Z</dcterms:created>
  <dc:creator>Szatmári Márta</dc:creator>
  <dc:description/>
  <cp:keywords/>
  <dc:language>en-US</dc:language>
  <cp:lastModifiedBy>Szatmári Márta</cp:lastModifiedBy>
  <dcterms:modified xsi:type="dcterms:W3CDTF">2007-06-14T08:08:00Z</dcterms:modified>
  <cp:revision>2</cp:revision>
  <dc:subject/>
  <dc:title>Dokumentum 2007-137687-HU</dc:title>
</cp:coreProperties>
</file>