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z ajánlatkérő neve és címe: Komárom Város Önkormányzata; 2900 Komárom, Szabadság tér 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 közbeszerzés tárgya és mennyisége: a szőnyi Bozsik József Általános Iskola épületének 4 tanteremmel és kiegészítő helyiségekkel való bővítése a közbeszerzési eljárásban az ajánlati dokumentáció részeként meghatározott műszaki dokumentáció (engedélyezési tervdokumentáció) alapjá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) </w:t>
      </w:r>
      <w:r>
        <w:rPr>
          <w:rFonts w:cs="Garamond" w:ascii="Garamond" w:hAnsi="Garamond"/>
          <w:sz w:val="24"/>
          <w:szCs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d) </w:t>
      </w:r>
      <w:r>
        <w:rPr>
          <w:rFonts w:cs="Garamond" w:ascii="Garamond" w:hAnsi="Garamond"/>
          <w:sz w:val="24"/>
          <w:szCs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A benyújtott ajánlatok száma: 5 db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 A feltüntetett ajánlati árak minden esetben az ajánlattevő eredeti/bontási jegyzőkönyv szerinti ajánlati árai!!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1. Ajánlattevő neve: Dibusz Kft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921 Komárom, Széchenyi u.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58.036.447 Ft +ÁFA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 Ajánlattevő neve: Terán Építőipari, Kereskedelmi és Szolgáltató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9024 Győr, Cuha u. 2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59.035.211 Ft+Áfa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3. Ajánlattevő neve: Nagy Imre és Építész Társai Mérnöki Iroda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1037 Budapest, Folyondár köz 6/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55.602.346 Ft+Áfa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 Ajánlattevő neve: Fehérép Építőipari Fővállalkozó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8000 Székesfehérvár, Sziget u. 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47.892.679 Ft+Áf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 Ajánlattevő neve: Makép Maklári Építőipari és Kereskedelmi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800 Tatabánya, Szegfű u. 41-4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52.471.090 Ft +Áf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Az érvénytelen ajánlatot tevők neve, címe és az érvénytelenség indok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M+M Építőipari Kft. (2084 Pilisszentiván, Hársfa u. 43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a a Kbt. 88. § (1) bekezés a) pontja alapján érvénytel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8. </w:t>
      </w:r>
      <w:r>
        <w:rPr>
          <w:rFonts w:cs="Garamond" w:ascii="Garamond" w:hAnsi="Garamond"/>
          <w:i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yertes ajánlattevő neve: Fehérép Építőipari Fővállalkozó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8000 Székesfehérvár, Sziget u. 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48.278.021 Ft+Áf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választásának indoka: a Fehérép Kft. adta a legalacsonyabb összegű ellenszolgáltatás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neve: Makép Maklári Építőipari és Kereskedelmi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800 Tatabánya, Szegfű u. 41-4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52.471.090 Ft +Áf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választásának indoka: A Makép Kft. adta a második legkedvezőbb ajánlati ára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Egyéb információ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Fehérép Kft. esetében a bontáson elhangozott ajánlati ár, és a szerződéses ár közötti különbség abból adódik, hogy a Fehérép Kft. ajánlatában a tételes költségvetés ellenőrzése során az ajánlatkérő nyilvánvaló szátási hibát talált. A Kbt. 84. §-a értelmében a számítási hiba kijavítását az ajánlatkérő végzi el, amelyről az ajánlattevőket egyidejűleg írásban tájékoztatni kell. Az ajánlatkérő tájékoztatási kötelezettségének eleget tett 2005. április 13-án minden ajánlattevő részére megküldött faxába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gészítésként szeretnénk kinyilatkoztatni, hogy a Terán Kft. ajánlatában is volt számítási hiba, amelyet a fentiekhez hasonlóan az ajánlatkérő javított ki, és erről minden ajánlattevőt egyidejűleg tájékoztatott szintén 2005. április 13-i faxában. Mivel a számítási hibák, és a nettó költségvetési tételekre a kiírás szerint felszámítandó 4,2%-os anyagigazgatási költség, illetve 5%-os tartalékkeret eltérő figyelembevételének eredményeként nem összehasonlítható ajánlatokat nyújtottak be az ajánlattevők, az ajánlatkérőnek kellett elvégezni az ajánlatok összehasonlíthatóvá tételét. Ennek során az ajánlatkérő kizárólag a számítási hibákat tudta érvényesíteni, tehát csak azon ajánlattevők esetében módosította az ajánlati árat, ahol számítási hibát talált. A 4,2% és az 5% nem a kiírás szerint történő számítása miatti módosuló ajánlati árakat nem tudta figyelembe ve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Hivatkozás az eljárást megindító hirdetményre és közzétételének napja: 2005. március 10. KÉ: 3430/200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Az ajánlattételi felhívás közvetlen megküldésének napja: -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Az összegezés elkészítésének időpontja: 2005. április 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A szerződéskötés tervezett időpontja: 2005. április 18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Az összegezés megküldésének dátuma: 2005. április 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59:00Z</dcterms:created>
  <dc:creator>Juhász Sándor</dc:creator>
  <dc:description/>
  <dc:language>en-US</dc:language>
  <cp:lastModifiedBy>kati</cp:lastModifiedBy>
  <dcterms:modified xsi:type="dcterms:W3CDTF">2005-04-14T14:26:00Z</dcterms:modified>
  <cp:revision>5</cp:revision>
  <dc:subject/>
  <dc:title>Összegezés az egyszerű közbeszerzési eljárásban az ajánlatok elbírálásáról</dc:title>
</cp:coreProperties>
</file>