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, 2900 Komárom, Szabadság tér 1.</w:t>
      </w:r>
    </w:p>
    <w:p>
      <w:pPr>
        <w:pStyle w:val="TextBody"/>
        <w:rPr/>
      </w:pPr>
      <w:r>
        <w:rPr/>
        <w:t xml:space="preserve">2. A közbeszerzés tárgya és mennyisége: </w:t>
      </w:r>
    </w:p>
    <w:p>
      <w:pPr>
        <w:pStyle w:val="TextBody"/>
        <w:rPr/>
      </w:pPr>
      <w:r>
        <w:rPr>
          <w:b/>
        </w:rPr>
        <w:t>Tárgy:</w:t>
      </w:r>
      <w:r>
        <w:rPr/>
        <w:t xml:space="preserve"> A vállalkozó vállalja földi gépes biológiai szúnyoglárva gyérítésre a csípőszúnyog tenyészőhelyein, valamint vegyszeres földi gépes (melegködös) és vegyszeres légi úton történő imágógyérítés elvégzését 2005. évben a Magyar Turizmus Rt. bármely szervezete által felkért szakértők tevékenysége alapján meghatározott időpontokban és készítményekkel Komárom, Almásfüzítő, Dunaalmás, Neszmély, Ács, Bábolna települések területén és térségükben. A Vállalkozó feladata továbbá a szúnyoggyérítés elvégzésével kapcsolatos hatósági engedélyek beszerzése, értesítések lebonyolítása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 szúnyoglárva gyérítést és az imágógyérítést az Országos Epidemológiai Központ által kiadott Epidemológiai Információs Hetilap 2001. december 1-jén megjelent A szúnyogok elleni védekezésről szóló módszertani Levele, valamint a „Tájékoztató az engedélyezett irtószerekről és az egészségügyi kártevők elleni védekezés szakmai irányelveiről 2003” című kiadványban foglaltak alapján végzi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Mennyiség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Földi gépes biológiai szúnyoglárva irtá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sz w:val="24"/>
          <w:u w:val="single"/>
        </w:rPr>
        <w:t>terület</w:t>
      </w:r>
      <w:r>
        <w:rPr>
          <w:rFonts w:cs="Garamond" w:ascii="Garamond" w:hAnsi="Garamond"/>
          <w:sz w:val="24"/>
        </w:rPr>
        <w:t xml:space="preserve"> </w:t>
        <w:tab/>
        <w:tab/>
        <w:tab/>
      </w:r>
      <w:r>
        <w:rPr>
          <w:rFonts w:cs="Garamond" w:ascii="Garamond" w:hAnsi="Garamond"/>
          <w:sz w:val="24"/>
          <w:u w:val="single"/>
        </w:rPr>
        <w:t>alkalo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márom</w:t>
        <w:tab/>
        <w:tab/>
        <w:tab/>
        <w:t>70 ha</w:t>
        <w:tab/>
        <w:tab/>
        <w:tab/>
        <w:t xml:space="preserve"> 2-sz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másfüzítő</w:t>
        <w:tab/>
        <w:tab/>
        <w:tab/>
        <w:t>30 ha</w:t>
        <w:tab/>
        <w:tab/>
        <w:tab/>
        <w:t xml:space="preserve"> 1-szer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  <w:u w:val="single"/>
        </w:rPr>
        <w:t>Vegyszeres földi gépes (melegködös) imágógyérítés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sz w:val="24"/>
          <w:u w:val="single"/>
        </w:rPr>
        <w:t>terület</w:t>
      </w:r>
      <w:r>
        <w:rPr>
          <w:rFonts w:cs="Garamond" w:ascii="Garamond" w:hAnsi="Garamond"/>
          <w:sz w:val="24"/>
        </w:rPr>
        <w:t xml:space="preserve"> </w:t>
        <w:tab/>
        <w:tab/>
        <w:tab/>
      </w:r>
      <w:r>
        <w:rPr>
          <w:rFonts w:cs="Garamond" w:ascii="Garamond" w:hAnsi="Garamond"/>
          <w:sz w:val="24"/>
          <w:u w:val="single"/>
        </w:rPr>
        <w:t>alkalo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márom</w:t>
        <w:tab/>
        <w:tab/>
        <w:tab/>
        <w:t>200 ha</w:t>
        <w:tab/>
        <w:tab/>
        <w:tab/>
        <w:t>5 -szö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másfüzítő </w:t>
        <w:tab/>
        <w:tab/>
        <w:tab/>
        <w:t xml:space="preserve">200 ha </w:t>
        <w:tab/>
        <w:tab/>
        <w:tab/>
        <w:t>4 –sz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Bábolna </w:t>
        <w:tab/>
        <w:tab/>
        <w:tab/>
        <w:t xml:space="preserve">200 ha </w:t>
        <w:tab/>
        <w:tab/>
        <w:tab/>
        <w:t>1 –sz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Ács </w:t>
        <w:tab/>
        <w:tab/>
        <w:tab/>
        <w:tab/>
        <w:t xml:space="preserve">130 ha </w:t>
        <w:tab/>
        <w:tab/>
        <w:tab/>
        <w:t>1-sz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  <w:t>Vegyszeres légi úton történő (ULV) imágógyérítés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sz w:val="24"/>
        </w:rPr>
        <w:tab/>
        <w:tab/>
        <w:tab/>
        <w:tab/>
      </w:r>
      <w:r>
        <w:rPr>
          <w:rFonts w:cs="Garamond" w:ascii="Garamond" w:hAnsi="Garamond"/>
          <w:sz w:val="24"/>
          <w:u w:val="single"/>
        </w:rPr>
        <w:t xml:space="preserve">terület </w:t>
        <w:tab/>
      </w:r>
      <w:r>
        <w:rPr>
          <w:rFonts w:cs="Garamond" w:ascii="Garamond" w:hAnsi="Garamond"/>
          <w:sz w:val="24"/>
        </w:rPr>
        <w:tab/>
        <w:tab/>
      </w:r>
      <w:r>
        <w:rPr>
          <w:rFonts w:cs="Garamond" w:ascii="Garamond" w:hAnsi="Garamond"/>
          <w:sz w:val="24"/>
          <w:u w:val="single"/>
        </w:rPr>
        <w:t>alkalom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omárom</w:t>
        <w:tab/>
        <w:tab/>
        <w:tab/>
        <w:t>600 ha</w:t>
        <w:tab/>
        <w:tab/>
        <w:tab/>
        <w:t>5 -ször</w:t>
      </w:r>
    </w:p>
    <w:p>
      <w:pPr>
        <w:pStyle w:val="Heading4"/>
        <w:widowControl w:val="false"/>
        <w:rPr>
          <w:caps w:val="false"/>
          <w:smallCaps w:val="false"/>
        </w:rPr>
      </w:pPr>
      <w:r>
        <w:rPr>
          <w:caps w:val="false"/>
          <w:smallCaps w:val="false"/>
          <w:kern w:val="2"/>
        </w:rPr>
        <w:t>Ács</w:t>
      </w:r>
      <w:r>
        <w:rPr>
          <w:kern w:val="2"/>
        </w:rPr>
        <w:tab/>
        <w:tab/>
        <w:tab/>
        <w:tab/>
        <w:t xml:space="preserve">130 </w:t>
      </w:r>
      <w:r>
        <w:rPr>
          <w:caps w:val="false"/>
          <w:smallCaps w:val="false"/>
          <w:kern w:val="2"/>
        </w:rPr>
        <w:t>ha</w:t>
      </w:r>
      <w:r>
        <w:rPr>
          <w:kern w:val="2"/>
        </w:rPr>
        <w:tab/>
        <w:tab/>
        <w:tab/>
        <w:t>2-</w:t>
      </w:r>
      <w:r>
        <w:rPr>
          <w:caps w:val="false"/>
          <w:smallCaps w:val="false"/>
          <w:kern w:val="2"/>
        </w:rPr>
        <w:t>sz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lmásfüzítő </w:t>
        <w:tab/>
        <w:tab/>
        <w:tab/>
        <w:t xml:space="preserve">200 ha </w:t>
        <w:tab/>
        <w:tab/>
        <w:tab/>
        <w:t>4 -szer</w:t>
      </w:r>
    </w:p>
    <w:p>
      <w:pPr>
        <w:pStyle w:val="Heading4"/>
        <w:widowControl w:val="false"/>
        <w:rPr>
          <w:caps w:val="false"/>
          <w:smallCaps w:val="false"/>
          <w:kern w:val="2"/>
        </w:rPr>
      </w:pPr>
      <w:r>
        <w:rPr>
          <w:caps w:val="false"/>
          <w:smallCaps w:val="false"/>
          <w:kern w:val="2"/>
        </w:rPr>
        <w:t xml:space="preserve">Bábolna </w:t>
        <w:tab/>
        <w:tab/>
        <w:tab/>
        <w:t xml:space="preserve">200 ha </w:t>
        <w:tab/>
        <w:tab/>
        <w:tab/>
        <w:t>2 -sz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unaalmás</w:t>
        <w:tab/>
        <w:tab/>
        <w:tab/>
        <w:t xml:space="preserve">100 ha </w:t>
        <w:tab/>
        <w:tab/>
        <w:tab/>
        <w:t>4 -sz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szmély</w:t>
        <w:tab/>
        <w:tab/>
        <w:tab/>
        <w:t xml:space="preserve">150 ha </w:t>
        <w:tab/>
        <w:tab/>
        <w:tab/>
        <w:t>4 -szer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A benyújtott ajánlatok száma: 3 db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 xml:space="preserve">Az érvényes ajánlatot tevők neve, címe és ajánlatuknak a bírálati szempont - az összességében legelőnyösebb ajánlat kiválasztása esetén annak súlyszámozott részszempontjai - szerinti tartalmi eleme, illetőleg elemei: </w:t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1. Ajánlattevő neve: </w:t>
      </w:r>
      <w:r>
        <w:rPr>
          <w:rFonts w:cs="Garamond" w:ascii="Garamond" w:hAnsi="Garamond"/>
          <w:szCs w:val="24"/>
        </w:rPr>
        <w:t>Corax-Bioner Környezetvédelmi Rt.</w:t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jánlattevő címe: </w:t>
      </w:r>
      <w:r>
        <w:rPr>
          <w:rFonts w:cs="Garamond" w:ascii="Garamond" w:hAnsi="Garamond"/>
          <w:szCs w:val="24"/>
        </w:rPr>
        <w:t>5400 Mezőtúr, Balassa B. u. 34.</w:t>
      </w:r>
    </w:p>
    <w:p>
      <w:pPr>
        <w:pStyle w:val="BodyText3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>Ajánlat főbb elemei:</w:t>
      </w:r>
    </w:p>
    <w:p>
      <w:pPr>
        <w:pStyle w:val="BodyText3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3960"/>
      </w:tblGrid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Bírálati részszempo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Ajánlati elem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. Ajánlati ár a vegyszeres légi úton történő imágógyérítésre (nettó Ft/h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96 Ft/ha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. Ajánlati ár vegyszeres földi gépes imágógyérítésre (nettó Ft/h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40 Ft/ha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3. Ajánlati ár földi gépi biológiai szúnyoglárva gyérítésre (nettó Ft/ha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00 Ft/ha</w:t>
            </w:r>
          </w:p>
        </w:tc>
      </w:tr>
      <w:tr>
        <w:trPr>
          <w:trHeight w:val="854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. A védekezési igénye bejelentését követően a felszállás után ……… órán belüli rendelkezésre állás (felszállást követő …..ór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5 ó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elszállóhely: Bőny</w:t>
            </w:r>
          </w:p>
        </w:tc>
      </w:tr>
      <w:tr>
        <w:trPr>
          <w:trHeight w:val="980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. Bejelentés utáni rendelkezésre állás gyorsaság a vegyszeres földi gépes imágógyérítés esetében (bejelentést követő … ór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óra</w:t>
            </w:r>
          </w:p>
        </w:tc>
      </w:tr>
      <w:tr>
        <w:trPr>
          <w:trHeight w:val="73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>6. Bejelentés utáni rendelkezésre állás gyorsaság a földi gépi biológiai szúnyoglárva gyérítés esetében (bejelentést követő … ór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óra</w:t>
            </w:r>
          </w:p>
        </w:tc>
      </w:tr>
      <w:tr>
        <w:trPr>
          <w:trHeight w:val="878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7. Hány helyszínen tud egyidejűleg vegyszeres földi gépes imágógyérítést végezni (db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 óra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</w:rPr>
      </w:pPr>
      <w:r>
        <w:rPr>
          <w:rFonts w:cs="Garamond" w:ascii="Garamond" w:hAnsi="Garamond"/>
          <w:b/>
          <w:caps/>
        </w:rPr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2. Ajánlattevő neve: </w:t>
      </w:r>
      <w:r>
        <w:rPr>
          <w:rFonts w:cs="Garamond" w:ascii="Garamond" w:hAnsi="Garamond"/>
          <w:szCs w:val="24"/>
        </w:rPr>
        <w:t>D.D.D Kft.</w:t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jánlattevő címe: </w:t>
      </w:r>
      <w:r>
        <w:rPr>
          <w:rFonts w:cs="Garamond" w:ascii="Garamond" w:hAnsi="Garamond"/>
          <w:szCs w:val="24"/>
        </w:rPr>
        <w:t>2900 Komárom, Fuvaros köz 4.</w:t>
      </w:r>
    </w:p>
    <w:p>
      <w:pPr>
        <w:pStyle w:val="BodyText3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>Ajánlat főbb elemei:</w:t>
      </w:r>
    </w:p>
    <w:p>
      <w:pPr>
        <w:pStyle w:val="BodyText3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3960"/>
      </w:tblGrid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Bírálati részszempo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Ajánlati elem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. Ajánlati ár a vegyszeres légi úton történő imágógyérítésre (nettó Ft/h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10 Ft/ha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>2. Ajánlati ár vegyszeres földi gépes imágógyérítésre (nettó Ft/h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080 Ft/ha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3. Ajánlati ár földi gépi biológiai szúnyoglárva gyérítésre (nettó Ft/ha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870 Ft/ha</w:t>
            </w:r>
          </w:p>
        </w:tc>
      </w:tr>
      <w:tr>
        <w:trPr>
          <w:trHeight w:val="794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. A védekezési igénye bejelentését követően a felszállás után ……… órán belüli rendelkezésre állás (felszállást követő …..ór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16 óra</w:t>
            </w:r>
          </w:p>
        </w:tc>
      </w:tr>
      <w:tr>
        <w:trPr>
          <w:trHeight w:val="1171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>5. Bejelentés utáni rendelkezésre állás gyorsaság a vegyszeres földi gépes imágógyérítés esetében (bejelentést követő … ór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25 óra</w:t>
            </w:r>
          </w:p>
        </w:tc>
      </w:tr>
      <w:tr>
        <w:trPr>
          <w:trHeight w:val="1171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6. Bejelentés utáni rendelkezésre állás gyorsaság a földi gépi biológiai szúnyoglárva gyérítés esetében (bejelentést követő … ór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,25 óra</w:t>
            </w:r>
          </w:p>
        </w:tc>
      </w:tr>
      <w:tr>
        <w:trPr>
          <w:trHeight w:val="878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7. Hány helyszínen tud egyidejűleg vegyszeres földi gépes imágógyérítést végezni (db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lásd Értékelő lap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</w:t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jánlattevő neve: </w:t>
      </w:r>
      <w:r>
        <w:rPr>
          <w:rFonts w:cs="Garamond" w:ascii="Garamond" w:hAnsi="Garamond"/>
          <w:szCs w:val="24"/>
        </w:rPr>
        <w:t>Zephyr Kereskedelmi és Szolgáltató Kft.</w:t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jánlattevő címe: </w:t>
      </w:r>
      <w:r>
        <w:rPr>
          <w:rFonts w:cs="Garamond" w:ascii="Garamond" w:hAnsi="Garamond"/>
          <w:szCs w:val="24"/>
        </w:rPr>
        <w:t>6000 Kecskemét, Tatár sor 18.</w:t>
      </w:r>
    </w:p>
    <w:p>
      <w:pPr>
        <w:pStyle w:val="BodyText3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>Ajánlat főbb elemei:</w:t>
      </w:r>
    </w:p>
    <w:p>
      <w:pPr>
        <w:pStyle w:val="BodyText3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3960"/>
      </w:tblGrid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Bírálati részszempo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aps/>
                <w:color w:val="000000"/>
              </w:rPr>
              <w:t>Ajánlati elem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. Ajánlati ár a vegyszeres légi úton történő imágógyérítésre (nettó Ft/h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200 Ft/ha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. Ajánlati ár vegyszeres földi gépes imágógyérítésre (nettó Ft/h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00 Ft/ha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3. Ajánlati ár földi gépi biológiai szúnyoglárva gyérítésre (nettó Ft/ha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3700 Ft/ha</w:t>
            </w:r>
          </w:p>
        </w:tc>
      </w:tr>
      <w:tr>
        <w:trPr>
          <w:trHeight w:val="712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4. A védekezési igénye bejelentését követően a felszállás után ……… órán belüli rendelkezésre állás (felszállást követő …..ór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8 óra</w:t>
            </w:r>
          </w:p>
        </w:tc>
      </w:tr>
      <w:tr>
        <w:trPr>
          <w:trHeight w:val="978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5. Bejelentés utáni rendelkezésre állás gyorsaság a vegyszeres földi gépes imágógyérítés esetében (bejelentést követő … ór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8 óra</w:t>
            </w:r>
          </w:p>
        </w:tc>
      </w:tr>
      <w:tr>
        <w:trPr>
          <w:trHeight w:val="83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6. Bejelentés utáni rendelkezésre állás gyorsaság a földi gépi biológiai szúnyoglárva gyérítés esetében (bejelentést követő … ór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48 óra</w:t>
            </w:r>
          </w:p>
        </w:tc>
      </w:tr>
      <w:tr>
        <w:trPr>
          <w:trHeight w:val="878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7. Hány helyszínen tud egyidejűleg vegyszeres földi gépes imágógyérítést végezni (db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Érvénytelenség indok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jánlatát nem gépelve, hanem kézzel töltötte 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csomagoláson nem tüntette fel az alábbi szövegeket: „Ajánlat Komárom és a környező települések 2005. évi szúnyogirtására”, „ Az ajánlat nem bontható fel az ajánlattételi határidő lejártáig, 2005. április 20. 10.00-ig”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oldalakat se nem lefűzve, se nem „nem bontható kötéssel” rögzítette egymásho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lapokat nem számozta be, és nem mindegyik oldalt íratta alá az aláírásra jogosult személly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felolvasó lapot a kiírással ellentétben kézzel töltötte 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z adatlapot szintén kézzel töltötte k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m csatolta nyilatkozatát arra vonatkozóan, hogy a szerződés teljesítésébe be kíván-e vonni a közbeszerzés értékének 10%-át meghaladó mértékben alvállalkozót, amit a kiírás szerint pedig mindenképpen ki kell tölten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m csatolt számlavezető pénzintézettől származó nyilatkozato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m csatolta 2003. évi könyvvizsgáló által hitelesített beszámolójának másolatá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m csatolt referencia munka leírást arról, hogy az elmúlt 3 évben végzett volna szúnyoglárva- és imágógyérítési munkát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yilatkozott arról, hogy rendelkezik-e a légi ULV imágógyérítés elvégzésére alkalmas légi járművel, de a jármű működtetéséhez szükséges engedélyek másolatát és a jármű vezetésére megfelelő engedélyekkel rendelkező pilóta végzettségének, képzettségének ismertetését valamint jogosítványait nem csatolta ajánlatához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satolta a Kft. 70. § (1) bekezdése szerinti nyilatkozatát, de nem csatolta a vállalkozási szerződés-tervezetet kitöltve, aláírv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műszaki leírásban foglaltakkal ellentétben nem mutatta be, hogy milyen vegyszereket kíván használni és milyen koncentráció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fentiek közül az első hat hiányosság nem pótolható, ezért az ajánlatkérő a Kbt. 88. § (1) bekezdés f) pontja értelmében ajánlatát érvénytelenné nyilvánította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 xml:space="preserve">Eredményes eljárás esetén a nyertes ajánlattevő neve, címe, az ellenszolgáltatás összege és ajánlata kiválasztásának indokai: </w:t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Nyertes Ajánlattevő neve: </w:t>
      </w:r>
      <w:r>
        <w:rPr>
          <w:rFonts w:cs="Garamond" w:ascii="Garamond" w:hAnsi="Garamond"/>
          <w:szCs w:val="24"/>
        </w:rPr>
        <w:t>D.D.D Kft.</w:t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jánlattevő címe: </w:t>
      </w:r>
      <w:r>
        <w:rPr>
          <w:rFonts w:cs="Garamond" w:ascii="Garamond" w:hAnsi="Garamond"/>
          <w:szCs w:val="24"/>
        </w:rPr>
        <w:t>2900 Komárom, Fuvaros köz 4.</w:t>
      </w:r>
    </w:p>
    <w:p>
      <w:pPr>
        <w:pStyle w:val="BodyText3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>Ajánlat főbb elemei:</w:t>
      </w:r>
    </w:p>
    <w:p>
      <w:pPr>
        <w:pStyle w:val="BodyText3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3960"/>
      </w:tblGrid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Bírálati részszempo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Ajánlati elem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. Ajánlati ár a vegyszeres légi úton történő imágógyérítésre (nettó Ft/h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10 Ft/ha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. Ajánlati ár vegyszeres földi gépes imágógyérítésre (nettó Ft/h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080 Ft/ha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3. Ajánlati ár földi gépi biológiai szúnyoglárva gyérítésre (nettó Ft/ha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870 Ft/h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választás indoka: összességében legelőnyösebb ajánlat, lásd értékelő tábl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 xml:space="preserve">A nyertes ajánlatot követő legkedvezőbb ajánlatot tevő neve, címe, az ellenszolgáltatás összege és ajánlata kiválasztásának indokai: </w:t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Második legkedvezőbb Ajánlattevő neve: </w:t>
      </w:r>
      <w:r>
        <w:rPr>
          <w:rFonts w:cs="Garamond" w:ascii="Garamond" w:hAnsi="Garamond"/>
          <w:szCs w:val="24"/>
        </w:rPr>
        <w:t>Corax-Bioner Környezetvédelmi Rt.</w:t>
      </w:r>
    </w:p>
    <w:p>
      <w:pPr>
        <w:pStyle w:val="BodyText3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caps/>
          <w:szCs w:val="24"/>
        </w:rPr>
        <w:t xml:space="preserve">Ajánlattevő címe: </w:t>
      </w:r>
      <w:r>
        <w:rPr>
          <w:rFonts w:cs="Garamond" w:ascii="Garamond" w:hAnsi="Garamond"/>
          <w:szCs w:val="24"/>
        </w:rPr>
        <w:t>5400 Mezőtúr, Balassa B. u. 34.</w:t>
      </w:r>
    </w:p>
    <w:p>
      <w:pPr>
        <w:pStyle w:val="BodyText3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  <w:t>Ajánlat főbb elemei:</w:t>
      </w:r>
    </w:p>
    <w:p>
      <w:pPr>
        <w:pStyle w:val="BodyText3"/>
        <w:rPr>
          <w:rFonts w:ascii="Garamond" w:hAnsi="Garamond" w:cs="Garamond"/>
          <w:b/>
          <w:b/>
          <w:caps/>
          <w:szCs w:val="24"/>
        </w:rPr>
      </w:pPr>
      <w:r>
        <w:rPr>
          <w:rFonts w:cs="Garamond" w:ascii="Garamond" w:hAnsi="Garamond"/>
          <w:b/>
          <w:caps/>
          <w:szCs w:val="24"/>
        </w:rPr>
      </w:r>
    </w:p>
    <w:tbl>
      <w:tblPr>
        <w:tblW w:w="789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30"/>
        <w:gridCol w:w="3960"/>
      </w:tblGrid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Bírálati részszempont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aps/>
                <w:color w:val="000000"/>
              </w:rPr>
            </w:pPr>
            <w:r>
              <w:rPr>
                <w:rFonts w:cs="Garamond" w:ascii="Garamond" w:hAnsi="Garamond"/>
                <w:b/>
                <w:caps/>
                <w:color w:val="000000"/>
              </w:rPr>
              <w:t>Ajánlati elem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. Ajánlati ár a vegyszeres légi úton történő imágógyérítésre (nettó Ft/h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96 Ft/ha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2. Ajánlati ár vegyszeres földi gépes imágógyérítésre (nettó Ft/ha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40 Ft/ha</w:t>
            </w:r>
          </w:p>
        </w:tc>
      </w:tr>
      <w:tr>
        <w:trPr>
          <w:trHeight w:val="586" w:hRule="atLeast"/>
        </w:trPr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3. Ajánlati ár földi gépi biológiai szúnyoglárva gyérítésre (nettó Ft/ha)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000 Ft/ha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választás indoka: második legkedvezőbb ajánlat, lásd értékelő tábl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 március 29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 április 25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 április 29-ig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 április 26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cap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7:16:00Z</dcterms:created>
  <dc:creator>Juhász Sándor</dc:creator>
  <dc:description/>
  <dc:language>en-US</dc:language>
  <cp:lastModifiedBy>kati</cp:lastModifiedBy>
  <dcterms:modified xsi:type="dcterms:W3CDTF">2005-04-25T07:36:00Z</dcterms:modified>
  <cp:revision>4</cp:revision>
  <dc:subject/>
  <dc:title>Összegezés az egyszerű közbeszerzési eljárásban az ajánlatok elbírálásáról</dc:title>
</cp:coreProperties>
</file>