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Összegezés az egyszerű közbeszerzési eljárásban az ajánlatok elbírálásáról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(a közbeszerzési és tervpályázati hirdetmények, a bírálati összegezések és az éves statisztikai összegezések mintáiról szóló 15/2004. (IV.25.) IM rendelet alapján)</w:t>
      </w:r>
    </w:p>
    <w:p>
      <w:pPr>
        <w:pStyle w:val="Normal"/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z ajánlatkérő neve és címe: Komárom Város Önkormányzata; 2900 Komárom, Szabadság tér 1.</w:t>
      </w:r>
    </w:p>
    <w:p>
      <w:pPr>
        <w:pStyle w:val="Normal"/>
        <w:numPr>
          <w:ilvl w:val="0"/>
          <w:numId w:val="1"/>
        </w:numPr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rFonts w:cs="Garamond" w:ascii="Garamond" w:hAnsi="Garamond"/>
          <w:sz w:val="24"/>
        </w:rPr>
        <w:t xml:space="preserve">2. A közbeszerzés tárgya és mennyisége: </w:t>
      </w:r>
      <w:r>
        <w:rPr>
          <w:sz w:val="24"/>
        </w:rPr>
        <w:t>Csillag Óvodában központi konyha kialakítása a meglévő épület bővítésével. Az Óvoda konyhája jelenleg 250 adagos, melyet 600 adagosra kívánunk bővíteni. A konyha jelenlegi hasznos alapterülete 172 m</w:t>
      </w:r>
      <w:r>
        <w:rPr>
          <w:sz w:val="24"/>
          <w:vertAlign w:val="superscript"/>
        </w:rPr>
        <w:t>2</w:t>
      </w:r>
      <w:r>
        <w:rPr>
          <w:sz w:val="24"/>
        </w:rPr>
        <w:t>, amely a bővítést követően 317 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lesz, oly módon, hogy az új építés 145 m</w:t>
      </w:r>
      <w:r>
        <w:rPr>
          <w:sz w:val="24"/>
          <w:vertAlign w:val="superscript"/>
        </w:rPr>
        <w:t>2</w:t>
      </w:r>
      <w:r>
        <w:rPr>
          <w:sz w:val="24"/>
        </w:rPr>
        <w:t>. A kivitelezést az ajánlati dokumentáció részét képező engedélyezési terv szerint kell megvalósíta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3. Az eljárás tárgyalás nélküli vagy tárgyalásos: tárgyalás nélküli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4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Eredményes volt-e az eljárás: igen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Eredménytelen eljárás esetén az eredm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) </w:t>
      </w:r>
      <w:r>
        <w:rPr>
          <w:rFonts w:cs="Garamond" w:ascii="Garamond" w:hAnsi="Garamond"/>
          <w:sz w:val="24"/>
        </w:rPr>
        <w:t>Az eredménytelen eljárást követően indul-e új eljárás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d) </w:t>
      </w:r>
      <w:r>
        <w:rPr>
          <w:rFonts w:cs="Garamond" w:ascii="Garamond" w:hAnsi="Garamond"/>
          <w:sz w:val="24"/>
        </w:rPr>
        <w:t>Az ellenszolgáltatás összege (egységre vetítetten is)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5. A benyújtott ajánlatok száma: 3 db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</w:rPr>
        <w:t xml:space="preserve">6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>Az érvényes ajánlatot tevők neve, címe és ajánlatuknak a bírálati szempont - az összességében legelőnyösebb ajánlat kiválasztása esetén annak súlyszámozott részszempontjai - szerinti tartalmi eleme, illetőleg elemei: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1. Ajánlattevő neve: Dibusz Kft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921 Komárom, Széchenyi u.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34.839.012 Ft +Áf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2. Ajánlattevő neve: Bricoll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903 Komárom, Jászai Mari u. 22/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nettó 35.884.797 Ft +Áf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>3. Ajánlattevő neve: 22-es Pannonép Kft.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931 Almásfüzitő, Fő út 1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nettó 35.537.066 Ft +Áfa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z összességében legelőnyösebb ajánlat kiválasztása esetén az ajánlatok elbírálásának indokolás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7. Az érvénytelen ajánlatot tevők neve, címe és az érvénytelenség indok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 xml:space="preserve">8. </w:t>
      </w:r>
      <w:r>
        <w:rPr>
          <w:rFonts w:cs="Garamond" w:ascii="Garamond" w:hAnsi="Garamond"/>
          <w:i/>
          <w:sz w:val="24"/>
        </w:rPr>
        <w:t xml:space="preserve">a) </w:t>
      </w:r>
      <w:r>
        <w:rPr>
          <w:rFonts w:cs="Garamond" w:ascii="Garamond" w:hAnsi="Garamond"/>
          <w:sz w:val="24"/>
        </w:rPr>
        <w:t xml:space="preserve">Eredményes eljárás esetén a nyertes ajánlattevő neve, címe, az ellenszolgáltatás összege és ajánlata kiválasztásának indokai: </w:t>
      </w:r>
    </w:p>
    <w:p>
      <w:pPr>
        <w:pStyle w:val="Normal"/>
        <w:rPr/>
      </w:pPr>
      <w:r>
        <w:rPr>
          <w:rFonts w:cs="Garamond" w:ascii="Garamond" w:hAnsi="Garamond"/>
          <w:bCs/>
          <w:sz w:val="24"/>
          <w:szCs w:val="24"/>
        </w:rPr>
        <w:t xml:space="preserve">Nyertes ajánlattevő neve: Dibusz Kft. </w:t>
      </w:r>
    </w:p>
    <w:p>
      <w:pPr>
        <w:pStyle w:val="Normal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jánlattevő címe: 2921 Komárom, Széchenyi u.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Egyösszegű ajánlati ár (nettó, Ft): 34.839.012 Ft +Áfa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b) </w:t>
      </w:r>
      <w:r>
        <w:rPr>
          <w:rFonts w:cs="Garamond" w:ascii="Garamond" w:hAnsi="Garamond"/>
          <w:sz w:val="24"/>
        </w:rPr>
        <w:t>A nyertes ajánlatot követő legkedvezőbb ajánlatot tevő neve, címe, az ellenszolgáltatás összege és ajánlata kiválasztásának indokai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9. Egyéb információk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0. Hivatkozás az eljárást megindító hirdetményre és közzétételének napja: -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1. Az ajánlattételi felhívás közvetlen megküldésének napja: 2005. április 11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2. Az összegezés elkészítésének időpontja: 2005. május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3. A szerződéskötés tervezett időpontja: 2005. május 12.</w:t>
      </w:r>
    </w:p>
    <w:p>
      <w:pPr>
        <w:pStyle w:val="Normal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14. Az összegezés megküldésének dátuma: 2005. május 12.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6:55:00Z</dcterms:created>
  <dc:creator>Juhász Sándor</dc:creator>
  <dc:description/>
  <dc:language>en-US</dc:language>
  <cp:lastModifiedBy>kati</cp:lastModifiedBy>
  <dcterms:modified xsi:type="dcterms:W3CDTF">2005-05-06T08:23:00Z</dcterms:modified>
  <cp:revision>3</cp:revision>
  <dc:subject/>
  <dc:title>Összegezés az egyszerű közbeszerzési eljárásban az ajánlatok elbírálásáról</dc:title>
</cp:coreProperties>
</file>