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ÁROSI-KISTÉRSÉGI BELSŐ ELLENŐRZÉSI OSZTÁ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 ÉS SZERVEI 2011. 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TER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 a Képviselő-testület 213/2010. (XI. 18.) számú határozatáv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-ben került összevonásra a hivatal belső ellenőrzése és a korábban megalakított kistérségi belső ellenőrzés csoport, ezáltal Komárom Város Önkormányzata Képviselő-testülete 2009. február 19-i 24/2009. számú határozatával a Városi-kistérségi Belső Ellenőrzési Osztály a Polgármesteri Hivatal szervezetében önálló osztályként működik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lenőrzési feladatokat 4 fő látja el a Komárom-Bábolna Többcélú Kistérségi Társulással kötött megállapodás alapján. A 4 főből 1 fő 2010. december 31-ig szóló megbízási szerződéssel Bábolna és környéke településein (Bábolna, Bana, Nagyigmánd, Kisigmánd, Csém), 3 fő pedig Komárom és környéke településein (Komárom, Ács, Mocsa, Almásfüzitő) végzi az önkormányzat és intézményei belső ellenőrzését.  Az ellenőrzések társult feladatellátással történő megvalósulásához a társulás normatív támogatást igényel, melyet átad Komárom város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-kistérségi belső ellenőrzési osztály feladatait az Ügyrend, valamint a hivatal egyéb belső szabályzatai határozzák meg. A költségvetési szervek belső ellenőrzéséről szóló 193/2003.(XI.26.) Kormányrendelet (továbbiakban Ber.) szerint a belső ellenőrzési tervet kockázatelemzéssel alátámasztottan, kapacitás elemzés alapján kell összeállítani. </w:t>
      </w:r>
    </w:p>
    <w:p>
      <w:pPr>
        <w:pStyle w:val="Normal"/>
        <w:jc w:val="both"/>
        <w:rPr/>
      </w:pPr>
      <w:r>
        <w:rPr>
          <w:sz w:val="24"/>
          <w:szCs w:val="24"/>
        </w:rPr>
        <w:t>Az éves terv összeállításánál figyelembe vettük a Belső Ellenőrzési Kézikönyvben foglaltakat, a 2009-2012. évi stratégiában 2011-re ütemezett tervezett vizsgálatokat, a kockázatelemzés eredményét, a települések jegyzőitől bekért, és általuk javasolt szempontokat és témákat, valamint a 2010. év ellenőrzési tapasztalatai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2011. évre tervezett vizsgálatoknál a hangsúlyt a pénzügyi, szabályszerűségi és megbízhatósági ellenőrzésekre fektet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1. évi ellenőrzések kiterjednek a Polgármesteri Hivatal és az önkormányzat működésével kapcsolatos feladatokra, valamint az önkormányzati fenntartású intézmények gazdálkodásának ellenőrzésére az Ötv. és az Áhtv. előírásai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. 36.§ (5) bekezdése értelmében az önkormányzati költségvetési szerveknél a belső ellenőrzést elláthatja az önkormányzati hivatal által alkalmazott belső ellenőr is, így a városi-kistérségi belső ellenőrzési osztály által tervezett vizsgálatok felölelik az intézmények belső ellenőrzési feladata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1. évi ellenőrzési feladatok tartalmát az éves költségvetési törvény, a helyi költségvetési rendelet, az államháztartási törvény, az államháztartás működési rendjéről szóló 292/2009. (XII.19.) Kormányrendelet, az államháztartás szervezetei beszámolási és könyvvezetési kötelezettségének sajátosságairól szóló 249/2000.(XII.24.) Kormányrendelet, a számvitelről szóló 2000.évi C. törvény és egyéb ágazati jogszabályok határozzák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lenőrzés általános célja,</w:t>
      </w:r>
      <w:r>
        <w:rPr>
          <w:sz w:val="24"/>
          <w:szCs w:val="24"/>
        </w:rPr>
        <w:t xml:space="preserve"> hogy elősegítse Komárom városa, a K-BTKT tagönkormányzatai Polgármesteri Hivatalai és azok felügyelete alá tartozó költségvetési szervei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azdálkodásának, működésének törvényességét, a jogszabályok és a belső szabályzatok betartásá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vékenysége ellátásának hatékonyságát, eredményességét, zavartalanságá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vagyongazdálkodás eredményességét, a tulajdon védelmét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ltségvetések, beszámolók megalapozottságát, valódi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javaslat – a jogszabályban meghatározott szerkezetben, tartalommal készült, azaz – tartalmazza a következők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ervezett ellenőrzések tárgy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célj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izendő időszako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ükséges ellenőrzési kapacitás meghatározásá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típusát és módszerei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ések ütemezését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lenőrzött szerv, szervezeti egységek megnev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enőrzési tervet – jogszabály előírása alapján – úgy kell összeállítani, hogy szükség esetén az abban nem szereplő soron kívüli ellenőrzési feladatok is végrehajthatóak legyenek, így 20 % tartalékidő került figyelembe vételre a tervezés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zések jellege a Ber. II. fejezet 2.§ értelmében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zerűségi ellenőrz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nak ellenőrzése, hogy az adott szervezeti egység működése, illetve tevékenysége megfelelően szabályozott-e, és érvényesülnek a hatályos jogszabályok, belső szabályzatok és vezetői rendelkezések előírása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ellenőrz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adott szervezet, program pénzügyi elszámolásainak, valamint ezek alapjául szolgáló számviteli nyilvántartások ellenőrz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szerellenőrz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ndszerek (irányítási, végrehajtási, pénzügyi, lebonyolítási, beszámolási ellenőrzési) működésének átfogó vizsgálata, melynek keretében a szabályszerűség, szabályozottság, gazdaságosság, hatékonyság kerül ellenőrzésre.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jesítmény ellenőrz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adott szervezet által végzett tevékenységek, programok egy jól körülhatárolható területén a működés, illetve a forrásfelhasználás gazdaságosságának, hatékonyságának és eredményesség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hatósági ellenőrz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vetési szerv által működtetett belső kontrollrendszer megfelelőségének, az éves elemi költségvetési beszámolók számviteli alapelveknek való megfelelőségének, illetve a beszámolási időszak költségvetési gazdálkodása szabályszerűségének minősítése az Áht. 121/A. §-ának (5) bekezdésében foglaltak szeri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kai rendszerellenőrz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öltségvetési szervnél működő informatikai rendszerek megbízhatóságának, biztonságának, valamint a rendszerben tárolt adatok teljességének, megfelelőségének, szabályosságának és védelmének vizsgál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tikai rendszer ellenőrzésre 2011-ben nem kerül s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jegyzés: az informatikai ellenőrzések megvalósításához szakértőt kellene igénybe venni, aminek költségvonzata is van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re nem tervezhető vizsgálat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de soroljuk az év közben elrendelt, szükség szerinti további vizsgálatok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ellenőrzéssel kapcsolatos feladat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m közvetlen ellenőrzések, az ellenőrzési feladatok ellátását alapozzák meg, illetve azok eredményével kapcsolatos beszámolók, tájékoztatók készít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0. évi ellenőrzési tevékenységről összefoglaló jelentés elkészítése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12 évi ellenőrzési tervet megalapozó kockázatelemzés készítése,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012. évi ellenőrzési terv összeállítás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, továbbképzé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első ellenőrök rendszeres képzése elengedhetetlen a minőségi ellenőrzési tevékenység ellátása érdekében. Ezt hivatott elősegíteni a pénzügyminiszter 18/2009.(X.6.) PM rendelete a költségvetési szervnél belső ellenőrzési tevékenységet végzők nyilvántartásáról és kötelező szakmai továbbképzéséről. A szükséges oktatás minimálisan negyedévente 1 nap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gjegyzés: a belső ellenőrök számára továbbképzési tervet kell készíteni, és biztosítani kell az ellenőrök szakkönyvekkel való ellá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llékletek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-re Komárom városában tervezett vizsgálatok ütemezése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 Ellenőrzési kapacitás kalkuláció 2011. évre a K-BTKT területé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 a 2011. évi belső ellenőrzési tervhez</w:t>
      </w:r>
    </w:p>
    <w:p>
      <w:pPr>
        <w:pStyle w:val="Normal"/>
        <w:rPr/>
      </w:pPr>
      <w:r>
        <w:rPr/>
        <w:t>Komárom Város</w:t>
      </w:r>
    </w:p>
    <w:p>
      <w:pPr>
        <w:pStyle w:val="Normal"/>
        <w:rPr/>
      </w:pPr>
      <w:r>
        <w:rPr/>
        <w:t>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14"/>
        <w:gridCol w:w="2880"/>
        <w:gridCol w:w="1620"/>
        <w:gridCol w:w="165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rszá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tárg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cé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jelle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 2011. évi költségvetésének tervezési folyamata, számításokkal való megalapozottsá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tervezés a jogszabályokkal és rendelkezésre álló pénzügyi forrásokkal összhangban történt-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bályszerűségi ellenőrzé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negyedév (2010. november-2011. márciu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Önkormányzata Polgármesteri Hivatala Közgazdasági és pénzügyi osztál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7644967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 2010. évi zárszámadást megelőző pénzügyi elszámolások pontossága, ezek alapjául szolgáló számviteli nyilvántartások megfelelősé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pénzügyi gazdálkodás szabályozottsága megfelelően, az elszámolt kiadások és azok bizonylattal alátámasztása a jogszabályi előírásoknak megfelelően történt-e, az előirányzat-módosítások alátámasztottak-e, hogy alakult a költségvetési előirányzat-felhasználás, rendelkeznek-e (értékadat rögzítése mellett történő) kötelezettségvállalások, illetve szerződések nyilvántartásáv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-szabályszerűség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Önkormányzata Polgármesteri Hivatala Közgazdasági és pénzügyi osztál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Önkormányzata által 2010-ben nyújtott céljellegű támogatá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által jóváhagyott céljelleggel átadott pénzeszközöket, a meghatározott célokra, bizonylatokkal alátámasztva használták-e fel, illetve a Képviselő-testületnek a felhasználásról elszámoltak-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gármesteri Hivatal és a támogatott szervezetek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SZ 2009. évi vizsgálatára készített intézkedési terv teljesülésének megállap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0-ről átütemezett vizsgál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ivatal az ÁSZ vizsgálati jelentésében megfogalmazott hiányosságok, hibák kiküszöbölésére készített intézkedési tervet megvalósította-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szerűsé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és</w:t>
            </w:r>
          </w:p>
          <w:p>
            <w:pPr>
              <w:pStyle w:val="Normal"/>
              <w:jc w:val="center"/>
              <w:rPr/>
            </w:pPr>
            <w:r>
              <w:rPr/>
              <w:t>2011. I. fél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i Hivata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költségvetés I-III. negyedéves teljesítéséről készített önkormányzati tájékoztató értékelése, várható éves teljesítmények előrejel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tájékoztató értékelése, a várható éves teljesítmények előrejelzése alapján ajánlás a 2012. évi költségvetési koncepció megalkotásáho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hatósá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I-III. negyedév, IV. negyedév várhat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Önkormányzata Polgármesteri Hivatala Közgazdasági és pénzügyi osztál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által alapított gazdasági társaságok és közhasznú társaságok működésének ellenőrzé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kiválasztott gazdasági társaság működése mennyire eredményes, hatékony, tevékenységi körének vizsgál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ellenőrzé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i Hivatal és gazdasági szervezete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Komárom Város Intézmények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14"/>
        <w:gridCol w:w="2880"/>
        <w:gridCol w:w="1620"/>
        <w:gridCol w:w="1657"/>
        <w:gridCol w:w="1657"/>
        <w:gridCol w:w="1186"/>
        <w:gridCol w:w="198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évi normatív támogatás igénylése, felhasznál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/nevelési és szociális intézmények normatív támogatása igénylésének, felhasználásának jogszerűsége, megalapozottsága, a statisztikai adatok és a nyilvántartások összhangjának vizsgá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, szabályszerűsé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intézmények Komárom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Idősek Otthona és Otthonháza,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Gondozási központ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Óvodák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 Város Egészségügyi Alapellátási Szolgálata 2009-2010. évi pénzügyi –gazdasági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k megállapítása, hogy a működés, szabályozottság megfelelően szabályozott-e, a pénzügyi elszámolások, számviteli nyilvántartások, FEUVE, költségvetési gazdálkodás ellenőrzé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, szabályszerűségi, megbízhatósá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rom Város Egészségügyi Alapellátási Szolgálat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2.számú mellékle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Ellenőrzési kapacitás kalkuláció 2011. évre a K-BTKT területé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tári napok száma:</w:t>
        <w:tab/>
        <w:t xml:space="preserve">365 nap 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Szombat-vasárnap</w:t>
        <w:tab/>
        <w:t xml:space="preserve">105 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Fizetett ünnep</w:t>
        <w:tab/>
        <w:t>5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Fizetett szabadság</w:t>
        <w:tab/>
        <w:t>35</w:t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onás összesen</w:t>
        <w:tab/>
        <w:t>145 nap</w:t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dot"/>
        </w:tabs>
        <w:rPr/>
      </w:pPr>
      <w:r>
        <w:rPr>
          <w:sz w:val="24"/>
          <w:szCs w:val="24"/>
        </w:rPr>
        <w:t>1 fő ellenőrzésre fordítható napok száma</w:t>
        <w:tab/>
      </w:r>
      <w:r>
        <w:rPr>
          <w:b/>
          <w:sz w:val="24"/>
          <w:szCs w:val="24"/>
        </w:rPr>
        <w:t>220 nap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Ellenőrzésre fordítható idő (4fő)</w:t>
        <w:tab/>
        <w:t>880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Vezetői feladatok</w:t>
        <w:tab/>
        <w:t>48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Betegszabadság</w:t>
        <w:tab/>
        <w:t>45</w:t>
      </w:r>
    </w:p>
    <w:p>
      <w:pPr>
        <w:pStyle w:val="TextBody"/>
        <w:tabs>
          <w:tab w:val="clear" w:pos="708"/>
          <w:tab w:val="right" w:pos="5670" w:leader="dot"/>
        </w:tabs>
        <w:rPr>
          <w:sz w:val="24"/>
          <w:szCs w:val="24"/>
        </w:rPr>
      </w:pPr>
      <w:r>
        <w:rPr>
          <w:sz w:val="24"/>
          <w:szCs w:val="24"/>
        </w:rPr>
        <w:t>Kötelező továbbképzés</w:t>
        <w:tab/>
        <w:t>2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zésre fordítható összes idő (4 fő)</w:t>
        <w:tab/>
        <w:t>758 nap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on kívüli ellenőrzésekre kalkulált</w:t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összes idő 20 %-a)</w:t>
        <w:tab/>
        <w:t xml:space="preserve">152 nap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567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 szerinti ellenőri napok száma (4 fő)</w:t>
        <w:tab/>
        <w:t>606 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borsosne</dc:creator>
  <dc:description/>
  <cp:keywords/>
  <dc:language>en-US</dc:language>
  <cp:lastModifiedBy>borsosne</cp:lastModifiedBy>
  <dcterms:modified xsi:type="dcterms:W3CDTF">2010-11-18T15:37:00Z</dcterms:modified>
  <cp:revision>2</cp:revision>
  <dc:subject/>
  <dc:title>A VÁROSI-KISTÉRSÉGI BELSŐ ELLENŐRZÉSI OSZTÁLY </dc:title>
</cp:coreProperties>
</file>