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615"/>
        <w:gridCol w:w="265"/>
        <w:gridCol w:w="2061"/>
      </w:tblGrid>
      <w:tr>
        <w:trPr>
          <w:trHeight w:val="592" w:hRule="atLeast"/>
        </w:trPr>
        <w:tc>
          <w:tcPr>
            <w:tcW w:w="9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 Város Önkormányzata 2015. évi közbeszerzési terve</w:t>
            </w:r>
          </w:p>
        </w:tc>
      </w:tr>
      <w:tr>
        <w:trPr>
          <w:trHeight w:val="345" w:hRule="atLeast"/>
        </w:trPr>
        <w:tc>
          <w:tcPr>
            <w:tcW w:w="9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PÍTÉSI BERUHÁZÁS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zés tárgya és mennyisége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ányadó eljárásrend /Tervezett eljárási típus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járás megindításának tervezett időpontja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világítási és villamos hálózat bővítés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özvilágítás korszerűsítése (KEOP pályázat keretében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tárgyalásos eljárás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lyépítési beruházások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ási Áron út felújítása, parkoló építés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tárgyalásos eljárás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 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i öblözet árvízvédelmi biztonságot növelő beruházás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tárgyalásos eljárás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ri park nyílt árkos csapadékvíz elvezetés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hirdetmény nélküli tárgyalásos eljárás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mos energia beszerzés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es földgáz beszerzés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hozmenő  szelektív hulladékgyűjté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detmény nélküli tárgyalásos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fejlesztési Koncepció és az Integrált Településfejlesztési Stratégia elkészíté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detmény nélküli tárgyalásos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és szociális étkeztetés ellátás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nyílt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nyvvizsgálói feladatok ellátás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rdetmény nélküli és tárgyalás nélkül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negyedé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39:00Z</dcterms:created>
  <dc:creator>balazs</dc:creator>
  <dc:description/>
  <dc:language>en-US</dc:language>
  <cp:lastModifiedBy>balazs</cp:lastModifiedBy>
  <dcterms:modified xsi:type="dcterms:W3CDTF">2015-09-23T17:40:00Z</dcterms:modified>
  <cp:revision>1</cp:revision>
  <dc:subject/>
  <dc:title/>
</cp:coreProperties>
</file>