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I KIÍRÁS</w:t>
      </w:r>
    </w:p>
    <w:p>
      <w:pPr>
        <w:pStyle w:val="Szvegtrzs3"/>
        <w:spacing w:before="0" w:after="0"/>
        <w:jc w:val="center"/>
        <w:rPr/>
      </w:pPr>
      <w:r>
        <w:rPr>
          <w:b/>
          <w:sz w:val="22"/>
          <w:szCs w:val="22"/>
        </w:rPr>
        <w:t>Komárom Város Képviselő-testülete Közművelődési és Sport Bizottsága pályázatot hirdet civil szervezetek működésének és szakmai programjainak támogatására</w:t>
      </w:r>
    </w:p>
    <w:p>
      <w:pPr>
        <w:pStyle w:val="Szvegtrzs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célja</w:t>
      </w:r>
    </w:p>
    <w:p>
      <w:pPr>
        <w:pStyle w:val="Header"/>
        <w:spacing w:lineRule="auto" w:line="240" w:before="0" w:after="0"/>
        <w:ind w:hanging="0"/>
        <w:rPr/>
      </w:pPr>
      <w:r>
        <w:rPr>
          <w:sz w:val="22"/>
          <w:szCs w:val="22"/>
        </w:rPr>
        <w:t xml:space="preserve">A pályázat a civil társadalom erősítését, a civil szervezetek társadalmi szerepvállalásának segítését szolgálja, Komárom város Képviselő-testülete 2006.évi 18. (VI.23.) számú, a civil szervezetek pénzügyi támogatásának rendjéről alkotott rendelete alapján.  Célja a civil szervezetek </w:t>
      </w:r>
      <w:r>
        <w:rPr>
          <w:b/>
          <w:sz w:val="22"/>
          <w:szCs w:val="22"/>
        </w:rPr>
        <w:t>működéséhez, szakmai programjaihoz, fejlesztéseihez</w:t>
      </w:r>
      <w:r>
        <w:rPr>
          <w:sz w:val="22"/>
          <w:szCs w:val="22"/>
        </w:rPr>
        <w:t xml:space="preserve"> való hozzájárulás, mely elősegíti a szervezet fejlődését, működését. </w:t>
      </w:r>
    </w:p>
    <w:p>
      <w:pPr>
        <w:pStyle w:val="Header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ra rendelkezésre álló keretösszeg mértéke</w:t>
      </w:r>
    </w:p>
    <w:p>
      <w:pPr>
        <w:pStyle w:val="Header"/>
        <w:tabs>
          <w:tab w:val="clear" w:pos="4703"/>
          <w:tab w:val="clear" w:pos="9406"/>
        </w:tabs>
        <w:autoSpaceDE w:val="false"/>
        <w:spacing w:lineRule="auto" w:line="240" w:before="0" w:after="0"/>
        <w:ind w:hanging="0"/>
        <w:rPr/>
      </w:pPr>
      <w:r>
        <w:rPr>
          <w:sz w:val="22"/>
          <w:szCs w:val="22"/>
        </w:rPr>
        <w:t>A Közművelődési és Sport Bizottság az arra érdemes pályázatok között összesen  50 Millió Ft-ot, oszthat szét.</w:t>
      </w:r>
    </w:p>
    <w:p>
      <w:pPr>
        <w:pStyle w:val="Header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A támogatottak köre</w:t>
      </w:r>
    </w:p>
    <w:p>
      <w:pPr>
        <w:pStyle w:val="Szvegtrzs3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3"/>
        <w:spacing w:before="0" w:after="0"/>
        <w:rPr/>
      </w:pPr>
      <w:r>
        <w:rPr>
          <w:b/>
          <w:sz w:val="22"/>
          <w:szCs w:val="22"/>
        </w:rPr>
        <w:t>3.1. Az alábbi szervezetek nyújthatják b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ályázatukat:</w:t>
      </w:r>
    </w:p>
    <w:p>
      <w:pPr>
        <w:pStyle w:val="Szvegtrzs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numPr>
          <w:ilvl w:val="0"/>
          <w:numId w:val="7"/>
        </w:numPr>
        <w:tabs>
          <w:tab w:val="clear" w:pos="708"/>
          <w:tab w:val="left" w:pos="709" w:leader="none"/>
          <w:tab w:val="left" w:pos="92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dazon </w:t>
      </w:r>
      <w:r>
        <w:rPr>
          <w:b/>
          <w:sz w:val="22"/>
          <w:szCs w:val="22"/>
        </w:rPr>
        <w:t>egyesületek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lapítványok</w:t>
      </w:r>
      <w:r>
        <w:rPr>
          <w:sz w:val="22"/>
          <w:szCs w:val="22"/>
        </w:rPr>
        <w:t xml:space="preserve">, amelyeket a bíróság legalább egy éve nyilvántartásba vett, az alapszabályuknak, illetve alapító okiratuknak megfelelő tevékenységüket ténylegesen folytatják, és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ékhelyü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máromban van.</w:t>
      </w:r>
    </w:p>
    <w:p>
      <w:pPr>
        <w:pStyle w:val="Szvegtrzs2"/>
        <w:numPr>
          <w:ilvl w:val="0"/>
          <w:numId w:val="7"/>
        </w:numPr>
        <w:tabs>
          <w:tab w:val="clear" w:pos="708"/>
          <w:tab w:val="left" w:pos="709" w:leader="none"/>
          <w:tab w:val="left" w:pos="92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on civil közösségek (klubok, baráti körök, társaságok), amelyek a pályázat kiírását megelőzően legalább 3 éve, dokumentálhatóan működnek és stabil taglétszámmal rendelkeznek.</w:t>
      </w:r>
    </w:p>
    <w:p>
      <w:pPr>
        <w:pStyle w:val="Szvegtrzs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rPr/>
      </w:pPr>
      <w:r>
        <w:rPr>
          <w:b/>
          <w:sz w:val="22"/>
          <w:szCs w:val="22"/>
        </w:rPr>
        <w:t>3.2 Nem részesülhet támogatásban az a civil szervezet, amely</w:t>
      </w:r>
    </w:p>
    <w:p>
      <w:pPr>
        <w:pStyle w:val="Szvegtrzs2"/>
        <w:numPr>
          <w:ilvl w:val="0"/>
          <w:numId w:val="6"/>
        </w:numPr>
        <w:spacing w:lineRule="auto" w:line="240" w:before="0" w:after="0"/>
        <w:jc w:val="both"/>
        <w:rPr>
          <w:iCs/>
        </w:rPr>
      </w:pPr>
      <w:r>
        <w:rPr>
          <w:sz w:val="22"/>
          <w:szCs w:val="22"/>
        </w:rPr>
        <w:t>a Bizottsághoz benyújtott támogatás iránti kérelmében megtévesztő vagy valótlan adatot szolgáltatott;</w:t>
      </w:r>
    </w:p>
    <w:p>
      <w:pPr>
        <w:pStyle w:val="Szvegtrzs2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mely a Bizottság terhére megkötött támogatási szerződésben foglalt feltételeket megszegte, különösen, ha a támogatást a szerződésben megjelölt céltól eltérően használta fel, vagy szerződéses kötelezettségét határidőben nem teljesítette, és emiatt a támogató a támogatási szerződéstől elál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rPr/>
      </w:pPr>
      <w:r>
        <w:rPr>
          <w:b/>
          <w:sz w:val="22"/>
          <w:szCs w:val="22"/>
        </w:rPr>
        <w:t xml:space="preserve">3.3 Nem támogatható az a pályázat, </w:t>
      </w:r>
      <w:r>
        <w:rPr>
          <w:sz w:val="22"/>
          <w:szCs w:val="22"/>
        </w:rPr>
        <w:t>amelynek megvalósítása, illetve a megvalósítás módja vagy eredménye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űncselekménynek vagy bűncselekmény elkövetésére való felhívásnak minősül;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lapvető emberi vagy alkotmányos jogot sért;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</w:rPr>
        <w:t>a nemzet, a nemzeti, etnikai, nyelvi és más kisebbségek, valamint más nemzetek méltóságának és a társadalom más alapvető érdekeinek sérelmével jár, így különösen a közrendbe, a közerkölcsbe, a család és a kiskorúak védelmének követelményébe ütközik.</w:t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 formája és mérték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 A támogatás formáj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mogatás a pályázó </w:t>
      </w:r>
      <w:r>
        <w:rPr>
          <w:b/>
          <w:sz w:val="22"/>
          <w:szCs w:val="22"/>
        </w:rPr>
        <w:t>2008. január 1. és 2008. december 31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özött elszámolt működési költségeihez és ugyanezen időszakban működéséhez kapcsolódó, fejlesztésekhez  (tárgyi eszköz beszerzéséhez) illetve programok megvalósításához nyújtott vissza nem térítendő támogat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űködéshez, illetve fejlesztéshez nyújtott támogatás esetén a teljes támogatási időszakra vonatkozó, program támogatása esetén csak a pályázati célként megjelölt és </w:t>
      </w:r>
      <w:r>
        <w:rPr>
          <w:b/>
          <w:sz w:val="22"/>
          <w:szCs w:val="22"/>
        </w:rPr>
        <w:t xml:space="preserve">2008. április 1. és  2008. december 31. </w:t>
      </w:r>
      <w:r>
        <w:rPr>
          <w:sz w:val="22"/>
          <w:szCs w:val="22"/>
        </w:rPr>
        <w:t>között megvalósult programokra vonatkozó költségek számolhatók el.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</w:rPr>
        <w:t>4.2 A támogatások jogcíme</w:t>
      </w:r>
    </w:p>
    <w:p>
      <w:pPr>
        <w:pStyle w:val="Normal"/>
        <w:jc w:val="both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/>
          <w:bCs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 szervezet jelen pályázat keretében legfeljebb két jogcímen adhat be pályázatot.(jogcímek</w:t>
      </w:r>
      <w:r>
        <w:rPr>
          <w:b/>
          <w:sz w:val="22"/>
          <w:szCs w:val="22"/>
        </w:rPr>
        <w:t>:  év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űködés, fejlesztés</w:t>
      </w:r>
      <w:r>
        <w:rPr>
          <w:sz w:val="22"/>
          <w:szCs w:val="22"/>
        </w:rPr>
        <w:t xml:space="preserve"> (tárgyi eszköz, immateriális javak beszerzése), </w:t>
      </w:r>
      <w:r>
        <w:rPr>
          <w:b/>
          <w:sz w:val="22"/>
          <w:szCs w:val="22"/>
        </w:rPr>
        <w:t>programok</w:t>
      </w:r>
      <w:r>
        <w:rPr>
          <w:sz w:val="22"/>
          <w:szCs w:val="22"/>
        </w:rPr>
        <w:t xml:space="preserve">).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döntéshozó a támogatást a kértnél alacsonyabb mértékben is megállapíthat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izottság döntése ellen a pályázó részéről jogorvoslati igény benyújtásának helye nincs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mogatható kiadások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támogatható kiadások</w:t>
      </w:r>
    </w:p>
    <w:p>
      <w:pPr>
        <w:pStyle w:val="Normal"/>
        <w:spacing w:before="120" w:after="0"/>
        <w:jc w:val="both"/>
        <w:rPr/>
      </w:pPr>
      <w:r>
        <w:rPr/>
        <w:t>Működési támogatás esetén: anyagköltség, igénybevett anyagjellegű szolgáltatások, egyéb szolgáltatások, bérköltség, személyi jellegű egyéb kifizetések, bérjárulékok,</w:t>
      </w:r>
    </w:p>
    <w:p>
      <w:pPr>
        <w:pStyle w:val="Normal"/>
        <w:spacing w:before="120" w:after="0"/>
        <w:jc w:val="both"/>
        <w:rPr/>
      </w:pPr>
      <w:r>
        <w:rPr/>
        <w:t>Fejlesztési támogatás esetén: tárgyi eszközök, szellemi termékek, immateriális javak beszerzése</w:t>
      </w:r>
    </w:p>
    <w:p>
      <w:pPr>
        <w:pStyle w:val="Normal"/>
        <w:spacing w:before="120" w:after="0"/>
        <w:jc w:val="both"/>
        <w:rPr/>
      </w:pPr>
      <w:r>
        <w:rPr/>
        <w:t>Program támogatás esetén: a program megvalósításához szükséges bér- és dologi kiadások</w:t>
      </w:r>
    </w:p>
    <w:p>
      <w:pPr>
        <w:pStyle w:val="Normal"/>
        <w:spacing w:before="120" w:after="0"/>
        <w:jc w:val="both"/>
        <w:rPr/>
      </w:pPr>
      <w:r>
        <w:rPr/>
        <w:t xml:space="preserve">A kiírásban felsorolt költségtípusokra támogatás kizárólag akkor igényelhető, ha azok a szervezet működését, illetve létesítő okiratának megfelelő tevékenységet szolgálnak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ok benyújtásának módja, helye és határide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 A benyújtás módj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pályázat a Közművelődési és Sport Bizottság által erre a pályázati célra kiadott pályázati adatlapon nyújtható be. Az adatlap sem tartalmában, sem formájában nem változtatható. A pályázati dokumentációt a pályázati kiírásban közölteknek megfelelően hiánytalanul, azaz a pályázati formanyomtatványt pontosan kitöltve és az egyéb, </w:t>
      </w:r>
      <w:r>
        <w:rPr>
          <w:b/>
          <w:sz w:val="22"/>
          <w:szCs w:val="22"/>
        </w:rPr>
        <w:t>a rendeletben</w:t>
      </w:r>
      <w:r>
        <w:rPr>
          <w:sz w:val="22"/>
          <w:szCs w:val="22"/>
        </w:rPr>
        <w:t xml:space="preserve"> (Komárom város Képviselő-testülete 2006.évi 18. (VI.23.) számú önkormányzati rendelete a civil szervezetek pénzügyi támogatásának rendjéről) </w:t>
      </w:r>
      <w:r>
        <w:rPr>
          <w:b/>
          <w:sz w:val="22"/>
          <w:szCs w:val="22"/>
        </w:rPr>
        <w:t>előírt dokumentumok</w:t>
      </w:r>
      <w:r>
        <w:rPr>
          <w:sz w:val="22"/>
          <w:szCs w:val="22"/>
        </w:rPr>
        <w:t xml:space="preserve"> becsatolásával kell benyújtani. </w:t>
      </w:r>
    </w:p>
    <w:p>
      <w:pPr>
        <w:pStyle w:val="Szveg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fent hivatkozott rendelet mellékletét képező pályázati űrlap mellett a kérelem indokolásául szolgáló (2.számú adatlapot) is kérjük kitölten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ntos! Postán benyújtott pályázatok és dokumentumok esetén az elbíráláskor a postai bélyegző dátumát vesszük figyelembe!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Beadási határidő:  2008. május 12.</w:t>
      </w:r>
    </w:p>
    <w:p>
      <w:pPr>
        <w:pStyle w:val="Szveg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Szveg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6.3.  A beadás helye:</w:t>
      </w:r>
    </w:p>
    <w:p>
      <w:pPr>
        <w:pStyle w:val="Szveg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Komárom Város Képviselő-testülete Közművelődési és Sport Bizottsága</w:t>
      </w:r>
    </w:p>
    <w:p>
      <w:pPr>
        <w:pStyle w:val="Szveg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2900 Komárom, Szabadság tér 1.</w:t>
      </w:r>
    </w:p>
    <w:p>
      <w:pPr>
        <w:pStyle w:val="Szveg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Szveg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vagy személyesen leadni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legkésőbb a beadási határidő napján 15.00 óráig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ugyanezen címen.</w:t>
      </w:r>
    </w:p>
    <w:p>
      <w:pPr>
        <w:pStyle w:val="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sak az ajánlott küldeményként vagy tértivevénnyel postára adott dokumentumok esetében bírálunk el panaszokat!</w:t>
      </w:r>
    </w:p>
    <w:p>
      <w:pPr>
        <w:pStyle w:val="Szveg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6.4.  Részletes pályázati anyagok beszerzése </w:t>
      </w:r>
    </w:p>
    <w:p>
      <w:pPr>
        <w:pStyle w:val="Szveg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pályázati kiírás elektronikus úton letölthető a www.komarom.hu honlapról, illetve  személyesen is átvehető 9.00 és 16.00 óra között a polgármesteri hivatalban, a sportirodán és a CSMK-ban.</w:t>
      </w:r>
    </w:p>
    <w:p>
      <w:pPr>
        <w:pStyle w:val="Szveg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 pályázattal kapcsolatban további információkat az ingyenesen 9.00-15.00 óra között hívható 20/4288-353 telefonszámon , valamint 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hu-HU"/>
          </w:rPr>
          <w:t>referens@komarom.hu</w:t>
        </w:r>
      </w:hyperlink>
      <w:r>
        <w:rPr>
          <w:rFonts w:cs="Times New Roman" w:ascii="Times New Roman" w:hAnsi="Times New Roman"/>
          <w:sz w:val="22"/>
          <w:szCs w:val="22"/>
          <w:lang w:val="hu-HU"/>
        </w:rPr>
        <w:t xml:space="preserve"> e-mail címen is kaphatna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Szerződéskötés</w:t>
      </w:r>
    </w:p>
    <w:p>
      <w:pPr>
        <w:pStyle w:val="Szvegtrzs3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A támogatásban részesülővel a szerződéskötéshez szükséges valamennyi feltétel határidőben való teljesülése esetén a Bizottság által előkészített támogatási szerződést Komárom Város Önkormányzat Polgármesteri Hivatala nevében a polgármester és a jegyző köti meg a bizottsági elnök ellenjegyzésével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A támogatás folyó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mogatás folyósításának feltételeit és ütemezését a  támogatási szerződés  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a a szervezet az előző évre működési támogatást kapott, akkor a 2008. évi pályázati kiírás alapján megítélt támogatás csak akkor folyósítható, ha a szervezet az előző évi működési támogatással már elszámolt, és a Bizottság az elszámolás ellen a beadástól számított 60 munkanapon belül nem emelt kifogást. A megítélt támogatás nem folyósítható, ha a Bizottság az előző évi támogatás beszámolóját elutasíto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 A támogatás elszámolása és ellenőrzés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edvezményezettek a támogatás felhasználásáról a támogatási szerződés és a gazdálkodásukra vonatkozó előírások azaz a számviteli törvény és a vonatkozó rendeletek szerint kötelesek számot ad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szakmai beszámoló és pénzügyi elszámolás (együttesen: beszámoló) benyújtásának végső határideje: 2009. január 15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K</w:t>
      </w:r>
      <w:r>
        <w:rPr>
          <w:b/>
          <w:sz w:val="22"/>
          <w:szCs w:val="22"/>
        </w:rPr>
        <w:t>omárom,2008-04-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/>
        <w:t xml:space="preserve">Komárom Város Képviselő-testülete </w:t>
      </w:r>
    </w:p>
    <w:p>
      <w:pPr>
        <w:pStyle w:val="TextBodyIndent"/>
        <w:rPr/>
      </w:pPr>
      <w:r>
        <w:rPr/>
        <w:t>Közművelődési és Sport Bizottsá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i/>
          <w:u w:val="single"/>
        </w:rPr>
        <w:t>1. sz. melléklet</w:t>
      </w:r>
      <w:r>
        <w:rPr>
          <w:color w:val="FF0000"/>
        </w:rPr>
        <w:t xml:space="preserve"> </w:t>
      </w:r>
    </w:p>
    <w:p>
      <w:pPr>
        <w:pStyle w:val="FCm"/>
        <w:rPr/>
      </w:pPr>
      <w:r>
        <w:rPr/>
        <w:t>PÁLYÁZATI ŰRLAP</w:t>
      </w:r>
    </w:p>
    <w:p>
      <w:pPr>
        <w:pStyle w:val="VastagCm"/>
        <w:jc w:val="left"/>
        <w:rPr/>
      </w:pPr>
      <w:r>
        <w:rPr/>
        <w:t>……………………</w:t>
      </w:r>
      <w:r>
        <w:rPr/>
        <w:t>. által a……………….. önkormányzati rendelet felhatalmazása alapján meghirdetett, a civil támogatásra folyósított  pénzösszeg elnyerésére</w:t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2540</wp:posOffset>
                </wp:positionV>
                <wp:extent cx="176911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828040"/>
                        </a:xfrm>
                        <a:prstGeom prst="rect"/>
                        <a:solidFill>
                          <a:srgbClr val="FFFFFF"/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 pályázat sorszá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az Önkormányzat tölti ki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3pt;height:65.2pt;mso-wrap-distance-left:9.05pt;mso-wrap-distance-right:9.05pt;mso-wrap-distance-top:0pt;mso-wrap-distance-bottom:0pt;margin-top:0.2pt;mso-position-vertical-relative:text;margin-left:34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 pályázat sorszá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az Önkormányzat tölti ki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360" w:hanging="0"/>
        <w:rPr/>
      </w:pPr>
      <w:r>
        <w:rPr/>
        <w:t>1. A pályázó szervezet adatai</w:t>
      </w:r>
    </w:p>
    <w:tbl>
      <w:tblPr>
        <w:tblW w:w="923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5904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zervezet megnevezése: </w:t>
            </w:r>
          </w:p>
          <w:p>
            <w:pPr>
              <w:pStyle w:val="Normal"/>
              <w:rPr/>
            </w:pPr>
            <w:r>
              <w:rPr/>
              <w:t>(civil közösség esetén a kötelezettséget vállaló szervezet és a civil közösség megnevezése egyaránt)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rvezet székhely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zervezet levelezési cím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ervezet képviselőjének neve:</w:t>
            </w:r>
          </w:p>
          <w:p>
            <w:pPr>
              <w:pStyle w:val="Normal"/>
              <w:rPr/>
            </w:pPr>
            <w:r>
              <w:rPr/>
              <w:t>(civil közösség esetén a kötelezettséget vállaló szervezet és a civil közösség képviselőjének neve egyaránt)</w:t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zervezet képviselőjének elérhetősége: </w:t>
            </w:r>
          </w:p>
          <w:p>
            <w:pPr>
              <w:pStyle w:val="Normal"/>
              <w:rPr/>
            </w:pPr>
            <w:r>
              <w:rPr/>
              <w:t>(telefon, fax, e-mail)</w:t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 program szervezőjének neve, elérhetőség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(cím, telefon, e-mail)</w:t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ályázó szervezet pénzintézeti számlaszáma:</w:t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ályázó kapcsolattartásra kijelölt e-mail címe:</w:t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ályázó kapcsolattartásra kijelölt mobiltelefonszáma:</w:t>
            </w:r>
          </w:p>
        </w:tc>
        <w:tc>
          <w:tcPr>
            <w:tcW w:w="5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ályázattal kapcsolatos eljárási cselekményekről (hiánypótlás (10 .§ (6)), értesítés (12. § (1)) elektronikus úton értesítést kérek.</w:t>
            </w:r>
          </w:p>
        </w:tc>
        <w:tc>
          <w:tcPr>
            <w:tcW w:w="5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GEN   –   NEM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ályázattal kapcsolatos eljárási cselekményekről (hiánypótlás (10. § (6)), értesítés (12. § (1)) sms-ben értesítést kérek.</w:t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GEN   –   NEM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br w:type="page"/>
      </w:r>
      <w:r>
        <w:rPr>
          <w:b/>
          <w:sz w:val="28"/>
        </w:rPr>
        <w:t>2. A pályázat tartalma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3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5904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ályázat jogcím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érelmezett támogatás összeg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 megvalósítás helyszíne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dőpont/időtartam:</w:t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Szvegtrzs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 program hatósugara (kérjük a megfelelőt aláhúzni!)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i/>
              </w:rPr>
              <w:t>iskolai/intézményi, városi, térségi, regionális, országo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egvalósítandó cél felhasználásának rövid leírá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résztvevők várható létszám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egvalósítandó cél eléréséhez rendelkezésre álló pénzeszközök/állóeszközö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ályázathoz csatolt mellékletek megnevezése, szá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éb megjegyzé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rPr/>
      </w:pPr>
      <w:r>
        <w:rPr/>
        <w:t>3. Költségvetés ( Ft) (a pályázat tartalmára vonatkozóan)</w:t>
      </w:r>
    </w:p>
    <w:tbl>
      <w:tblPr>
        <w:tblW w:w="9239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1701"/>
        <w:gridCol w:w="1559"/>
        <w:gridCol w:w="1559"/>
        <w:gridCol w:w="1656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ját forrá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ényelt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Szvegtrzs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 Működési költségek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Személyi költségek (munkabér + járulékai,       megbízási díjak, tiszteletdíjak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. Dologi kiadások (anyag ktg., helyiségbérlet, telefon, posta-, utiktg, egyéb szolgáltatás, egyéb ktg.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Fejlesztési kiadások</w:t>
            </w:r>
          </w:p>
          <w:p>
            <w:pPr>
              <w:pStyle w:val="WWSzvegtrzs3"/>
              <w:rPr/>
            </w:pPr>
            <w:r>
              <w:rPr/>
              <w:t xml:space="preserve">       </w:t>
            </w:r>
            <w:r>
              <w:rPr/>
              <w:t>(Eszköz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Beruházá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2"/>
              </w:rPr>
              <w:t>Felújítá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II</w:t>
            </w:r>
            <w:r>
              <w:rPr>
                <w:b/>
              </w:rPr>
              <w:t>. Egyéb</w:t>
            </w:r>
            <w:r>
              <w:rPr/>
              <w:t xml:space="preserve"> (megnevezve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dösszesen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809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7513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Bevételek   (Ft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7513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7513" w:leader="none"/>
              </w:tabs>
              <w:spacing w:lineRule="auto" w:line="36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aját bevétel </w:t>
            </w:r>
            <w:r>
              <w:rPr/>
              <w:t>(tagdíj, egyéb befizetés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751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7513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Egyéb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7513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7513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gényelt pályázati forrá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7513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7513" w:leader="none"/>
              </w:tabs>
              <w:spacing w:lineRule="auto" w:line="360"/>
              <w:rPr/>
            </w:pPr>
            <w:r>
              <w:rPr>
                <w:b/>
              </w:rPr>
              <w:t>Mindösszesen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none"/>
                <w:tab w:val="right" w:pos="7513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rPr>
          <w:i/>
          <w:i/>
        </w:rPr>
      </w:pPr>
      <w:r>
        <w:rPr>
          <w:i/>
        </w:rPr>
        <w:t>Büntetőjogi felelősségem tudatában kijelentem, hogy az általam megadott adatok valósak, és a Komárom Város Önkormányzattól kapott korábbi támogatásokkal elszámoltam.</w:t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rPr/>
      </w:pPr>
      <w:r>
        <w:rPr/>
        <w:t>Komárom, ……………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WWSzvegtrzs2"/>
        <w:tabs>
          <w:tab w:val="clear" w:pos="708"/>
          <w:tab w:val="center" w:pos="6804" w:leader="none"/>
        </w:tabs>
        <w:rPr>
          <w:b w:val="false"/>
          <w:b w:val="false"/>
        </w:rPr>
      </w:pPr>
      <w:r>
        <w:rPr>
          <w:b w:val="false"/>
        </w:rPr>
        <w:t>P.H.</w:t>
      </w:r>
    </w:p>
    <w:p>
      <w:pPr>
        <w:pStyle w:val="NormlCm"/>
        <w:keepNext w:val="false"/>
        <w:keepLines w:val="false"/>
        <w:tabs>
          <w:tab w:val="clear" w:pos="708"/>
          <w:tab w:val="center" w:pos="68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  <w:t>aláírás (képvisel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sz w:val="22"/>
          <w:szCs w:val="22"/>
        </w:rPr>
        <w:t>2. számú Adatla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Z IGÉNYELT MŰKÖDÉSI TÁMOGATÁS INDOKLÁSA 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2388"/>
        <w:gridCol w:w="7152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 MEGNEVEZÉS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GÉNYELT ÖSSZEG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OKLÁS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TextBodyIndent">
    <w:name w:val="Body Text Indent"/>
    <w:basedOn w:val="Normal"/>
    <w:pPr>
      <w:ind w:left="2124" w:firstLine="708"/>
    </w:pPr>
    <w:rPr>
      <w:b/>
      <w:bCs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tLeast" w:line="320" w:before="120" w:after="0"/>
      <w:ind w:firstLine="454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0"/>
    </w:rPr>
  </w:style>
  <w:style w:type="paragraph" w:styleId="FCm">
    <w:name w:val="FôCím"/>
    <w:basedOn w:val="Normal"/>
    <w:qFormat/>
    <w:pPr>
      <w:keepNext w:val="true"/>
      <w:keepLines/>
      <w:overflowPunct w:val="false"/>
      <w:autoSpaceDE w:val="false"/>
      <w:spacing w:before="240" w:after="240"/>
      <w:jc w:val="center"/>
      <w:textAlignment w:val="baseline"/>
    </w:pPr>
    <w:rPr>
      <w:b/>
      <w:sz w:val="28"/>
      <w:szCs w:val="20"/>
    </w:rPr>
  </w:style>
  <w:style w:type="paragraph" w:styleId="VastagCm">
    <w:name w:val="VastagCím"/>
    <w:basedOn w:val="Normal"/>
    <w:qFormat/>
    <w:pPr>
      <w:keepNext w:val="true"/>
      <w:keepLines/>
      <w:overflowPunct w:val="false"/>
      <w:autoSpaceDE w:val="false"/>
      <w:spacing w:before="240" w:after="240"/>
      <w:jc w:val="center"/>
      <w:textAlignment w:val="baseline"/>
    </w:pPr>
    <w:rPr>
      <w:b/>
      <w:color w:val="000000"/>
      <w:szCs w:val="20"/>
    </w:rPr>
  </w:style>
  <w:style w:type="paragraph" w:styleId="NormlCm">
    <w:name w:val="NormálCím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before="480" w:after="240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Szvegtrzs2">
    <w:name w:val="WW-Szövegtörzs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Georgia" w:hAnsi="Georgia" w:cs="Georgia"/>
      <w:b/>
      <w:sz w:val="28"/>
      <w:szCs w:val="20"/>
    </w:rPr>
  </w:style>
  <w:style w:type="paragraph" w:styleId="WWSzvegtrzs3">
    <w:name w:val="WW-Szövegtörzs 3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21:00Z</dcterms:created>
  <dc:creator>Éva</dc:creator>
  <dc:description/>
  <dc:language>en-US</dc:language>
  <cp:lastModifiedBy>referens</cp:lastModifiedBy>
  <cp:lastPrinted>2008-04-18T10:08:00Z</cp:lastPrinted>
  <dcterms:modified xsi:type="dcterms:W3CDTF">2008-04-23T12:32:00Z</dcterms:modified>
  <cp:revision>7</cp:revision>
  <dc:subject/>
  <dc:title>PÁLYÁZATI KIÍRÁS</dc:title>
</cp:coreProperties>
</file>