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árom Város Önkormányz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árom, Szabadság tér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ályázati azonosító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ÁMOGATÁSI SZERZŐDÉ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Komárom Város Képviselő-testülete a 2011-es évi költségvetésének terhére biztosított, vissza nem térítendő támogatás felhasználásá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márom Város Képviselő-testületének 2011. évi „</w:t>
      </w:r>
      <w:r>
        <w:rPr>
          <w:rFonts w:cs="Times New Roman" w:ascii="Times New Roman" w:hAnsi="Times New Roman"/>
          <w:b/>
          <w:i/>
        </w:rPr>
        <w:t xml:space="preserve">Közművelődési civil szervezetek működésének és szakmai programjainak, valamint eszközfejlesztésének megvalósításához nyújtott támogatás” </w:t>
      </w:r>
      <w:r>
        <w:rPr>
          <w:rFonts w:cs="Times New Roman" w:ascii="Times New Roman" w:hAnsi="Times New Roman"/>
        </w:rPr>
        <w:t xml:space="preserve">pályázati felhívása szerint benyújtott pályázat elbírálása alapján </w:t>
      </w:r>
      <w:r>
        <w:rPr>
          <w:rFonts w:cs="Times New Roman" w:ascii="Times New Roman" w:hAnsi="Times New Roman"/>
          <w:b/>
        </w:rPr>
        <w:t xml:space="preserve">Komárom Város Önkormányzata </w:t>
      </w:r>
      <w:r>
        <w:rPr>
          <w:rFonts w:cs="Times New Roman" w:ascii="Times New Roman" w:hAnsi="Times New Roman"/>
        </w:rPr>
        <w:t>(2900 Komárom, Szabadság tér 1., képviselő: Dr. Molnár Attila polgármester, Dr. Szöllősy Ferenc címzetes főjegyző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int Támogat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/a továbbiakban: </w:t>
      </w:r>
      <w:r>
        <w:rPr>
          <w:rFonts w:cs="Times New Roman" w:ascii="Times New Roman" w:hAnsi="Times New Roman"/>
          <w:b/>
        </w:rPr>
        <w:t xml:space="preserve">Támogató </w:t>
      </w:r>
      <w:r>
        <w:rPr>
          <w:rFonts w:cs="Times New Roman" w:ascii="Times New Roman" w:hAnsi="Times New Roman"/>
        </w:rPr>
        <w:t xml:space="preserve">/ és a </w:t>
      </w:r>
      <w:r>
        <w:rPr>
          <w:rFonts w:cs="Times New Roman" w:ascii="Times New Roman" w:hAnsi="Times New Roman"/>
          <w:b/>
        </w:rPr>
        <w:t xml:space="preserve">…………………………… </w:t>
      </w:r>
      <w:r>
        <w:rPr>
          <w:rFonts w:cs="Times New Roman" w:ascii="Times New Roman" w:hAnsi="Times New Roman"/>
        </w:rPr>
        <w:t>(székhely: ................................, képviselő: .................................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ovábbiakban: </w:t>
      </w:r>
      <w:r>
        <w:rPr>
          <w:rFonts w:cs="Times New Roman" w:ascii="Times New Roman" w:hAnsi="Times New Roman"/>
          <w:b/>
        </w:rPr>
        <w:t>Támogatott</w:t>
      </w:r>
      <w:r>
        <w:rPr>
          <w:rFonts w:cs="Times New Roman" w:ascii="Times New Roman" w:hAnsi="Times New Roman"/>
        </w:rPr>
        <w:t>/ a mai napon szerződést kötöttek az alábbiak szerint: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) Támogatott által (döntés időpontja) napon benyújtott, (pályázati) azonosító szám alatt nyilvántartásba vett pályázat támogatásár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center"/>
        <w:rPr/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 (a megítélt összeg)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gű vissza nem térítendő támogatást folyósít.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) Komárom Város Önkormányzata a támogatást a szerződésben megadott feltételek é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ütemezés szerint utalja a Támogatott, (Támogatott neve), (Támogatott bankszámla száma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zámú számlájára.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) A Támogatott a támogatást kizárólag az 1. pontban meghatározott cél megvalósítására használhatja fel a pályázatban és a jelen szerződésben foglaltak szerint.</w:t>
        <w:br/>
        <w:t>A megvalósítás teljesítési határideje: 2011. december 31.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) Komárom Város Önkormányzata köteles a gazdálkodási a szabályok betartásában 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ámogatottal együttműködni, és annak pénzügyi elszámolásban segítséget nyújtani.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>5.) Az 1. pontban foglalt cél meghiúsulása esetében a Támogatott köteles a Támogatót - indoklással - haladéktalanul értesíteni és egyidejűleg a támogatás teljes összegét és ennek az átutalás napjától a visszafizetés napjáig számított, a mindenkori jegybanki alapkamat kétszeresének megfelelő késedelmi kamatát a Támogató 12029004-00204291-00100003 számú bankszámlájára visszautalni. A 3. pont szerinti teljesítési határidőt követő bejelentés esetén a Támogatott a támogatás teljes összegét és ennek az átutalás napjától a visszafizetés napjáig számított, a mindenkori jegybanki alapkamat kétszeresének megfelelő késedelmi kamatát a Támogató 12029004-00204291-00100003 számú bankszámlájára visszautalni.</w:t>
      </w:r>
      <w:r>
        <w:br w:type="page"/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>6.) A Támogatott szerződésszegése, különösen a támogatás összegének a pályázatban foglaltaktól eltérő - engedély nélküli - felhasználása esetén a Támogató jogosult a szerződést felmondani. Felmondás esetén a Támogatott köteles a támogatás teljes összegét és ennek az átutalás napjától a visszafizetés napjáig számított, a mindenkori jegybanki alapkamat kétszeresének megfelelő késedelmi kamatát a Támogató 12029004-00204291-00100003 számú bankszámlájára visszautalni.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) A Támogatott a szerződés teljesítéséről 2012. január 15. napig elszámolással tartozik, melyet a Támogatóhoz köteles megküldeni, mely tartalmazza:</w:t>
        <w:br/>
        <w:t>a támogatott cél megvalósításáról szóló SZAKMAI BESZÁMOLÓT két példányban,</w:t>
        <w:br/>
        <w:t xml:space="preserve">a támogatási összeg felhasználását igazoló PÉNZÜGYI ELSZÁMOLÁST a szerződéshez mellékelt Elszámoló lapon egy példányban, a Lebonyolító nevére és címére kiállított eredeti záradékolt bizonylatokról készült fénymásolatokat mellékelve, ajánlott küldeményként.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dványok támogatása esetén jelen szerződés alapján a Támogató részére eljuttatott egy példánnyal - amennyiben a 18.) pont másként nem rendelkezik - a Támogatott egyben a SZAKMAI BESZÁMOLÁSI KÖTELEZETTSÉGÉNEK is eleget tesz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A pályázati felhívásra érkezett pályázat esetén a pénzügyi elszámolásban benyújtott bizonylatok, illetve az azokon feltüntetett teljesítés dátuma - a támogatás kiutalásának időpontjától függetlenül - a pályázati felhívás megjelenésétől legkésőbb az elszámolási határidőig szólhat.</w:t>
        <w:br/>
        <w:t>Amennyiben pályázati felhíváson kívül érkezett a pályázat, úgy a pénzügyi elszámolásban benyújtott bizonylatok, illetve az azokon feltüntetett teljesítés dátuma - a támogatás kiutalásának időpontjától függetlenül - a pályázati adatlapon megadott megvalósítási időszakhoz igazodóan, de legkésőbb az elszámolási határidőig szólhat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számolásra benyújtott bizonylatok záradékolása kötelező. A záradékoláson fel kell tüntetni: </w:t>
      </w:r>
      <w:r>
        <w:rPr>
          <w:rFonts w:cs="Times New Roman" w:ascii="Times New Roman" w:hAnsi="Times New Roman"/>
          <w:b/>
          <w:i/>
        </w:rPr>
        <w:t>„A számla teljes összege (vagy a teljes összegéből XFt) Komárom Város Önkormányzata felé elszámolva a (pályázati azonosító)- számú támogatás terhére.</w:t>
      </w:r>
      <w:r>
        <w:rPr>
          <w:rFonts w:cs="Times New Roman" w:ascii="Times New Roman" w:hAnsi="Times New Roman"/>
        </w:rPr>
        <w:t xml:space="preserve"> A záradékolást az eredeti bizonylatokra kell felvezetni és dátummal, aláírással ellátni.</w:t>
        <w:br/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>8.) A felek megállapodnak abban, hogy amennyiben a Támogatott az elszámolással késedelembe esik, a Támogatott köteles a támogatás teljes összegét és ennek az átutalás napjától a visszafizetés napjáig számított, a mindenkori jegybanki alapkamat kétszeresének megfelelő késedelmi kamatát a Támogató 12029004-00204291-00100003 számú bankszámlájára visszautalni. Vitás esetben a beszámoló és a pénzügyi elszámolás benyújtásának bizonyítása a Támogatottat terheli.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>9.) A Támogató köteles és egyben jogosult a támogatás felhasználását pénzügyileg ellenőrizni. A Támogatottól az ellenőrzéshez szükséges minden adatot, bizonylatot bekérni, az elszámolást indokolt esetben kiegészíttetni, továbbá a támogatottnál a helyszíni ellenőrzést tartani. A támogatás felhasználását az Állami Számvevőszék is jogosult ellenőrizni.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) A támogatás összege visszaigényelhető általános forgalmi adóra nem használható fel.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>11.) Amennyiben jelen szerződés 15. pontja PR kötelezettséget tartalmaz, úgy a Támogatott az 1. pontban megjelölt támogatási cél megvalósítása során, továbbá a támogatási céllal kapcsolatos média megjelenéseknél, közleményeken, rendezvényeken, kiadványokon, könyveken, reklám és PR anyagokon köteles feltüntetni a támogatás tényét, valamint a Komárom Város Önkormányzatát kifogástalan nyomdatechnikai minőségben.</w:t>
      </w:r>
      <w:r>
        <w:br w:type="page"/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>12.) Kiadványok (könyvek, cd. album, naptár, stb.) támogatása esetében a Támogatott köteles a kiadvány egy példányát a Támogató részére átadni.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</w:rPr>
        <w:t xml:space="preserve">13.) Jelen szerződés csak akkor jön létre, ha a Támogatott és az általa aláírt szerződés 2 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éldányát postafordultával visszaküldi a  Támogatónak.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>14.) A támogatás utalására nem kerülhet sor, amennyiben a Támogatottnak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a Támogatóval szemben nem teljesített pénzügyi és szakmai elszámolási, illetve egyéb pénzügyi kötelezettsége áll fenn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lamháztartásról szóló 1992. évi XXXVIII. törvény 13/A. § (5) bekezdésében foglaltak alapján köztartozása (adó-, járulék-, illeték-, vagy vámtartozása) v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>15.) A Támogatott név, cím és adószám változásait, a gazdálkodási forma változását, valamint az ellene indult csőd-, felszámolási és végelszámolási eljárást is - 15 napon belül - a Támogatónak ajánlott levélben köteles bejelenteni. A bejelentés elmulasztásából eredő károkért a felelősséget a mulasztó vise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>16.) A felek az esetleges jogviták eldöntésére a Komárom-Esztergom Megyei Bíróság kizárólagos illetékességében állapodnak me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>17.) A támogatás felhasználási jogcímei és meghatározott egyéb rendelkezések:</w:t>
        <w:br/>
        <w:t xml:space="preserve">Kiegészítés a támogatás: szerződés 7. pontjához: a 7. pontban megfogalmazott elszámolási szabályok az alábbiak szerint módosulnak: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 xml:space="preserve">- a támogatási cél megvalósulásáról a pályázónak kell beküldeni szakmai beszámolót két példányban, kiegészítve az elkészült mű(vek)ről készített fotó dokumentációkkal - a támogatás pénzügyi elszámolását a lebonyolító köteles megküldeni a forintban kiállított pénzügyi elszámoló lapon és igazolni, hogy a támogatást a pályázó részére átadta. Az átadás történhet készpénz kifizetéssel, vagy a pályázó nevére szóló banki átutalással. A záradékolt átadási bizonylatok fénymásolatát az elszámoló laphoz mellékelni kell, valutában történő kifizetés esetén az átváltási bizonylat fénymásolatával együt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>18.) A köztartozás-igazolások kezelésének rendje:</w:t>
        <w:br/>
        <w:t xml:space="preserve">A tárgyévben első alkalommal beadott (pályázati) adatlapon tett hozzájárulás alapján a köztartozásra vonatkozó nyilatkozat valóságtartalmát a Támogató ellenőrizheti, ezért a támogatás utalásához a köztartozás-igazolások beszerzése nem szükséges. </w:t>
        <w:br/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>19.) A támogatás utalásának időpontja: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márom Város Önkormányzata a támogatás teljes összegét, (támogatott összeg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Ft,-ot, azaz (támogatott összeg kiírva) forintot a támogatási szerződés mindkét fél általi aláírását követő 15 napon belül folyósítja Támogatott számlájá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0.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A támogatás felhasználás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 Támogatott a támogatás felhasználása során a pályázati kiírásnak, a pályázat tartalmának, Komárom Város Képviselő-testülete döntési kikötésnek, a Törvény, a Korm. Rendelet és a Rendelet rendelkezéseinek, valamint a vonatkozó egyéb, különösen a számviteli, adóügyi és társadalombiztosítási jogszabályok előírásainak megfelelően köteles eljárn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 Támogatott a támogatást a (pályázatban megjelölt időpont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özötti időszakot terhelő költségek kiegyenlítésére használhatja fel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űködési támogatás elszámolása során csak a támogatási időszakot terhelő számlák számolhatók el (számlán, bizonylaton szereplő teljesítés dátuma), melyek pénzügyi teljesítésének (kifizetésének) az elszámolási időszak végéig meg kell történnie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40" w:after="0"/>
        <w:jc w:val="both"/>
        <w:rPr>
          <w:rFonts w:ascii="Times New Roman" w:hAnsi="Times New Roman" w:cs="Times New Roman"/>
        </w:rPr>
      </w:pPr>
      <w:bookmarkStart w:id="0" w:name="pr88"/>
      <w:bookmarkStart w:id="1" w:name="pr87"/>
      <w:bookmarkStart w:id="2" w:name="pr86"/>
      <w:bookmarkStart w:id="3" w:name="pr85"/>
      <w:bookmarkEnd w:id="0"/>
      <w:bookmarkEnd w:id="1"/>
      <w:bookmarkEnd w:id="2"/>
      <w:bookmarkEnd w:id="3"/>
      <w:r>
        <w:rPr>
          <w:rFonts w:cs="Times New Roman" w:ascii="Times New Roman" w:hAnsi="Times New Roman"/>
        </w:rPr>
        <w:t>Kedvezményezett kötelezettséget vállal arra, hogy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240" w:after="0"/>
        <w:jc w:val="both"/>
        <w:rPr/>
      </w:pPr>
      <w:r>
        <w:rPr>
          <w:rFonts w:cs="Times New Roman" w:ascii="Times New Roman" w:hAnsi="Times New Roman"/>
        </w:rPr>
        <w:t>a támogatási összeget kizárólag a pályázati dokumentációban meghatározott időszakban, az ott meghatározott célok megvalósítására használja fel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ámogatási összeg támogatási cél szerinti felhasználását számlával, illetve bizonylattal igazolja jelen szerződésben meghatározott beszámolási és elszámolási rend szerint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240" w:after="0"/>
        <w:jc w:val="both"/>
        <w:rPr/>
      </w:pPr>
      <w:r>
        <w:rPr>
          <w:rFonts w:cs="Times New Roman" w:ascii="Times New Roman" w:hAnsi="Times New Roman"/>
        </w:rPr>
        <w:t>a pályázatban, illetve a szerződéskötéskor közölt bármilyen adatban, tényben, illetve a szerződést befolyásoló körülményben beálló változásról haladéktalanul, de legkésőbb 15 napon belül írásban értesíti Komárom Város Önkormányzatát, a változást igazoló dokumentumok megküldésével egyidejűleg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mogatási összeg szerződésszerű felhasználását igazoló dokumentumokról elkülönített és naprakész nyilvántartást vezet a pályázati dokumentációban meghatározott helyszínen és az ellenőrzésre feljogosított szervek megkeresésére az ellenőrzés lefolytatásához szükséges tájékoztatást megadja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biztosítja annak feltételeit, hogy Komárom Város Önkormányzata, illetve a támogatás jogszerű felhasználásának ellenőrzésére jogszabály alapján felhatalmazott szerv (különösen az Állami Számvevőszék és a Kormányzati Ellenőrzési Hivatal) a támogatási időszak alatt és azt követően a támogatás felhasználását az elszámolási határidőtől számított 5 évig ellenőrizze. Ennek érdekében a pályázattal kapcsolatos minden szerződést, számlát, bizonylatot és más okiratot az elszámolási határidőtől számított 5 évig a Támogatott köteles megőrizni és lehetővé tenni, hogy az ellenőrzésre jogosult szervezet azokba betekintsen; 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240" w:after="0"/>
        <w:jc w:val="both"/>
        <w:rPr/>
      </w:pPr>
      <w:r>
        <w:rPr>
          <w:rFonts w:cs="Times New Roman" w:ascii="Times New Roman" w:hAnsi="Times New Roman"/>
        </w:rPr>
        <w:t>15 napon belül írásban bejelenti Komárom Város Önkormányzatának, ha a támogatási szerződés megkötését követően ellene működését ellehetetlenítő eljárás indul, vagy bírósági nyilvántartásból való törlését az ügyészség kezdeményezte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240" w:after="0"/>
        <w:jc w:val="both"/>
        <w:rPr/>
      </w:pPr>
      <w:r>
        <w:rPr>
          <w:rFonts w:cs="Times New Roman" w:ascii="Times New Roman" w:hAnsi="Times New Roman"/>
        </w:rPr>
        <w:t>a támogatás felhasználása során érvényesíti a vonatkozó számviteli, adóügyi, közbeszerzési és társadalombiztosítási jogszabályok előírásait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240" w:after="0"/>
        <w:jc w:val="both"/>
        <w:rPr/>
      </w:pPr>
      <w:r>
        <w:rPr>
          <w:rFonts w:cs="Times New Roman" w:ascii="Times New Roman" w:hAnsi="Times New Roman"/>
        </w:rPr>
        <w:t>a működési támogatás eredményeképpen létrejövő nyomtatott vagy elektronikus kiadványokon, termékeken – Komárom Város Önkormányzata megnevezésével és logójának feltüntetésével – a nyilvánosság tudomására hozza, hogy a kiadvány/termék a Komárom Város Önkormányzata támogatásával valósult meg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</w:rPr>
        <w:t>A Támogatott jelen szerződés aláírásával kijelenti, hogy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éskötés időpontjában nem áll a működését ellehetetlenítő eljárás alatt, illetve bírósági nyilvántartásból való törlését az ügyészség nem kezdeményezte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before="240" w:after="0"/>
        <w:jc w:val="both"/>
        <w:rPr/>
      </w:pPr>
      <w:r>
        <w:rPr>
          <w:rFonts w:cs="Times New Roman" w:ascii="Times New Roman" w:hAnsi="Times New Roman"/>
        </w:rPr>
        <w:t>a támogatás pénzforgalmának lebonyolítására kizárólag a jelen szerződésben megnevezett, a Támogatott pénzforgalmi jellegű bankszámlája szolgál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lamháztartás alrendszereiből folyósított támogatásból eredő lejárt tartozása nincs, az illetékekről szóló 1990. évi XCIII. törvényben foglalt illetékfizetési kötelezettségének eleget tesz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before="240" w:after="0"/>
        <w:jc w:val="both"/>
        <w:rPr/>
      </w:pPr>
      <w:r>
        <w:rPr>
          <w:rFonts w:cs="Times New Roman" w:ascii="Times New Roman" w:hAnsi="Times New Roman"/>
        </w:rPr>
        <w:t>tudomásul veszi, hogy a támogatási szerződés mindkét fél általi aláírását követően keletkezett köztartozása megfizetéséig a támogatás, illetve a támogatás esedékes részének folyósítását Komárom Város Önkormányzata felfüggeszti. A felfüggesztés tényéről Komárom Város Önkormányzata 15 napon belül írásban értesíti Támogatottat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tudomásul veszi, hogy amennyiben a támogatást vissza kell fizetnie, abban az esetben a Támogatott kizárja önmagát a következő naptári év (2012) támogatottjai közül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sul veszi, hogy nem részesülhet támogatásban, amennyiben a pályázat kiírását vagy a kérelem benyújtását megelőző két éven belül az államháztartás valamely alrendszeréből támogatásban részesült és a pályázati igényében valótlan, vagy megtévesztő adatokat szolgáltatott, valamint az elnyert pályázat alapján kötött támogatási szerződésben foglalt feltételeket megszegte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az előirányzatból támogatott pályázati program megvalósítása során létrehozott, illetve megszerzett tárgyi eszköznek minősülő vagyontárgyat leltárba veszi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before="240" w:after="0"/>
        <w:jc w:val="both"/>
        <w:rPr/>
      </w:pPr>
      <w:r>
        <w:rPr>
          <w:rFonts w:cs="Times New Roman" w:ascii="Times New Roman" w:hAnsi="Times New Roman"/>
        </w:rPr>
        <w:t>tudomásul veszi, hogy amennyiben ÁFA visszaigénylésére jogosult, a támogatás terhére az általános forgalmi adó összegét nem számolhatja el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lamháztartásról szóló 1992. évi XXXVIII. törvény (a továbbiakban: Áht.) 15. §-ában foglaltaknak megfelelő rendezett munkaügyi kapcsolatokkal rendelkezik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</w:rPr>
        <w:t>hozzájárul ahhoz, hogy a köztartozások figyelemmel kísérése érdekében Komárom Város Önkormányzata a Támogatott jogszabályban meghatározott személyes adatait kezelje, adószámát a köztartozás ellenőrzése során felhasználja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120" w:after="0"/>
        <w:jc w:val="both"/>
        <w:rPr>
          <w:rStyle w:val="Jegyzethivatkoz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haladéktalanul, de legkésőbb 15 napon belül írásban bejelenti Komárom Város Önkormányzatának, ha az adólevonási jogosultságában változás következik be;</w:t>
      </w:r>
      <w:r>
        <w:rPr>
          <w:rStyle w:val="Jegyzethivatkoz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sakszveg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éb döntési kikötések szerint használja fel a támogatási összeget: …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sakszveg"/>
        <w:jc w:val="both"/>
        <w:rPr>
          <w:rStyle w:val="Jegyzethivatkoz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énzügyi elszámolás keretében a Kedvezményezett a pályázat részletes költségvetési tervének egyes költségvetési fősorai között a jelen szerződésben jóváhagyottakhoz képest legfeljebb 20 %-kal eltérhet. Az eltérés további támogatási igényt nem alapozhat meg. Ezt meghaladó mértékű eltérésre kizárólag szerződésmódosítás útján van lehetőség, melynek tényéről a Támogatott írásban értesíti a Támogatót legkésőbb 2011. november 15-ig. 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>21.) A szerződéshez tartozó melléklet(ek):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i felhatalmazó levé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zámoló l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EBONYOLÍTÓI ZÁRADÉK PÉNZKEZELŐ SZERVVEL PÁLYÁZÓKNA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árom Város Önkormányzata és …………………………., mint a Támogatott között (pályázati) azonosító számon létrejött fenti szerződés pénzügyi lebonyolítói feladatait a Támogatottal egyetemleges felelősséggel elvállalju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sul vesszük, hogy e nyilatkozat értelmében feladatkörünkbe tartozik a támogatási összeg elkülönített kezelése, az érvényes számviteli, pénzügyi, adó, közbeszerzési és egyéb gazdálkodási szabályok betartása, továbbá a melléklet elszámoló lapon történő szabályszerű elszámolás határidőben történő benyújtása 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árom, 2011. 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...</w:t>
        <w:tab/>
        <w:t>…………………………………</w:t>
        <w:tab/>
        <w:t xml:space="preserve">    Komárom Város Önkormányzata</w:t>
        <w:tab/>
        <w:t>……………….. szervezet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Támogató</w:t>
        <w:tab/>
        <w:t xml:space="preserve">Támogatott   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zöllőssy Ferenc   Dr. Molnár Attila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ímzetes főjegyző         polgármester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konai Művelődési Központ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énzkezelő szerv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Tonomár István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igazgató</w:t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számú melléklet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ELHATALMAZÁS </w:t>
        <w:br/>
        <w:t>azonnali beszedési megbízás alkalmazásár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Alulírott ……….. (szervezet hivatalos képviselője), ………. (szervezet pontos neve), ………..(a szervezete székhelye) az alábbi pénzintézet(ek)nél [bank(ok)nál] vezetett bankszámlára vonatkozóan ezennel felhatalmazom Komárom Város Önkormányzatát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, hogy a …………………azonosító számú kötelezettségvállalás dokumentuma szerint a részemre nyújtott állami támogatás igénybevételének feltételéül vállalt kötelezettségem megszegése vagy  nem teljesítése miatt visszavont támogatás és büntetőkamatai megfizetésére irányuló követelést a 12029004-00204291-00100003 számú számla javára </w:t>
      </w:r>
      <w:r>
        <w:rPr>
          <w:rFonts w:cs="Times New Roman" w:ascii="Times New Roman" w:hAnsi="Times New Roman"/>
          <w:b/>
        </w:rPr>
        <w:t xml:space="preserve">"azonnali beszedési megbízás" </w:t>
      </w:r>
      <w:r>
        <w:rPr>
          <w:rFonts w:cs="Times New Roman" w:ascii="Times New Roman" w:hAnsi="Times New Roman"/>
        </w:rPr>
        <w:t>alkalmazásával érvényesíts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[Valamennyi pénzintézetnél vezetett számlaszám záradékolása szükséges:]</w:t>
      </w:r>
    </w:p>
    <w:p>
      <w:pPr>
        <w:pStyle w:val="Normal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:</w:t>
        <w:tab/>
        <w:tab/>
      </w:r>
    </w:p>
    <w:p>
      <w:pPr>
        <w:pStyle w:val="Normal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laszám:</w:t>
        <w:tab/>
      </w:r>
    </w:p>
    <w:p>
      <w:pPr>
        <w:pStyle w:val="Normal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Kijelentem, hogy más pénzintézetnél (banknál) nem rendelkezem bankszámlával és egyúttal vállalom, hogy a felsorolt bankszámlák megszüntetéséről, vagy újabb bankszámlák megnyitásáról haladéktalanul értesítem Komárom Város Önkormányzatát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t: Komárom, </w:t>
      </w:r>
    </w:p>
    <w:p>
      <w:pPr>
        <w:pStyle w:val="Normal"/>
        <w:ind w:left="45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ind w:left="4535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cégszerű) aláírás</w:t>
      </w:r>
    </w:p>
    <w:p>
      <w:pPr>
        <w:pStyle w:val="Normal"/>
        <w:spacing w:before="240" w:after="0"/>
        <w:ind w:firstLine="2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adék:</w:t>
      </w:r>
    </w:p>
    <w:p>
      <w:pPr>
        <w:pStyle w:val="Normal"/>
        <w:spacing w:before="240" w:after="0"/>
        <w:ind w:firstLine="2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A …………….. (Pénzintézet neve) tudomásul veszi, hogy e nyilatkozattal kiadott felhatalmazás csak Komárom Város Önkormányzatának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udtával és hozzájárulásával vonható vissz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jelentjük, hogy a felhatalmazó levél aláírása az általunk nyilvántartott formában és módon történt, amelyért felelősséget vállalunk. A fenti felhatalmazó levelet, mint a kedvezményezett számlavezető pénzintézete, nyilvántartásba vettük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t: Komárom,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ind w:left="45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énzintézet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számú melléklet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ZÁMOLÁSI MELLÉKLET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özművelődési pályázatok részé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ási szerződés azonosítószám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I  ELSZÁMOLÁ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Kérjük, mutassa be a támogatási szerződés alapját képező pályázati  programjának szakmai megvalósulását, melyben legyen figyelemmel az elszámolni kívánt pénzügyi teljesüléseknek is. </w:t>
      </w:r>
      <w:r>
        <w:rPr>
          <w:rFonts w:cs="Times New Roman" w:ascii="Times New Roman" w:hAnsi="Times New Roman"/>
        </w:rPr>
        <w:t xml:space="preserve"> (max. 3 oldalba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, csatolja a szakmai programokat alátámasztó (meghatározóbb) dokumentációt, mint pl. kiadványok, szórólapok, stb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özművelődési pályázatok részé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ási szerződés azonosítószám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NZÜGYI ELSZÁMOLÁ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észletes költségveté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708"/>
        <w:gridCol w:w="1858"/>
        <w:gridCol w:w="1716"/>
        <w:gridCol w:w="1673"/>
      </w:tblGrid>
      <w:tr>
        <w:trPr>
          <w:trHeight w:val="961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r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 költség/kiadásnem megnevezése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Jelen pályázati támogatásból fedezett kiadások (Ft-ban)*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 Önrész + más támogatótól kapott támogatás összes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Ft-ban)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Összesen (1.+2.) (Ft-ban)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LOGI KIADÁSOK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.1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ngatlan üzemeltetés költség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.2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Jármű üzemeltetés költségei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.3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gyéb eszközök üzemeltetésének költségei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.4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dminisztráció költségei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.5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R, marketing költségek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.6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umán-erőforrás fejlesztésének költségei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.7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Kommunikációs költségek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.8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Verdana,Italic;MS Mincho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Verdana,Italic;MS Mincho" w:cs="Times New Roman" w:ascii="Times New Roman" w:hAnsi="Times New Roman"/>
                <w:b/>
                <w:i/>
                <w:iCs/>
                <w:sz w:val="20"/>
                <w:szCs w:val="20"/>
              </w:rPr>
              <w:t>Utazás-, kiküldetés költsége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,Italic;MS Mincho" w:cs="Times New Roman" w:ascii="Times New Roman" w:hAnsi="Times New Roman"/>
                <w:i/>
                <w:iCs/>
                <w:sz w:val="20"/>
                <w:szCs w:val="20"/>
              </w:rPr>
              <w:t>(személygépkocsi útiköltsége nem elszámolható!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.9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zállítás költsége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az igényelt összeg max. 20%-ig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.10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unka-, és védőruha, védőfelszerelés költségei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.11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zervezetfejl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Kizárólag a támogatott szervezet fejlesztésének költségei.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.12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gyéb beszerzések, szolgáltatások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Foglalkoztatás és emberi erőforrás költségei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.1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érköltség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.2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egbízási díj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.3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Ösztöndíj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(2004. évi CXXIII. Törvény III/A. fejezet szerint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.4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gyszerűsített foglalkoztatás költségei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 (illetve az ezt felváltó foglalkoztatási forma költségei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.5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Foglalkoztatás vállalkozói szerződéssel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.6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Önkéntes foglalkoztatott költségei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2005.évi LXXXVIII. tv. alapján, önkéntes tevékenysége ellátása közben/érdekében felmerült költségek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Tárgyi eszközök, immateriális javak beszerzése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1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Tárgyi eszköz beszerzés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2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Immateriális javak beszerzése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TÉRÍTÉSMENTES HOZZÁJÁRULÁS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em készpénzes önrészből fedezett)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***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ÖSSZESEN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=A+B+C+D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A Bevételek táblázat összesen összegének meg kell egyeznie az itt szereplő végösszeggel.)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  <w:t>Nyilatkozatminta szolgáltatás biztosításáról</w:t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Verdana,Italic;MS Mincho" w:cs="Times New Roman"/>
          <w:i/>
          <w:i/>
          <w:iCs/>
        </w:rPr>
      </w:pPr>
      <w:r>
        <w:rPr>
          <w:rFonts w:eastAsia="Verdana,Italic;MS Mincho" w:cs="Times New Roman" w:ascii="Times New Roman" w:hAnsi="Times New Roman"/>
          <w:i/>
          <w:iCs/>
        </w:rPr>
        <w:t>Saját forrás és államháztartásból származó támogatás elszámolása során a térítésmentes hozzájárulásról a csatolt nyilatkozatminta formájában kell elszámolni: a szervezet hivatalos képviselőjenek vagy a szolgáltatást biztosító(k)nak nyilatkozniuk kell a szolgáltatás becsült forintértékéről, illetve arról, hogy a szolgáltatásért pénzbeli ellenérteket nem számolnak fel.</w:t>
      </w:r>
    </w:p>
    <w:p>
      <w:pPr>
        <w:pStyle w:val="Normal"/>
        <w:jc w:val="both"/>
        <w:rPr>
          <w:rFonts w:ascii="Times New Roman" w:hAnsi="Times New Roman" w:eastAsia="Verdana,Bold;MS Mincho" w:cs="Times New Roman"/>
          <w:b/>
          <w:b/>
          <w:bCs/>
          <w:i/>
          <w:i/>
          <w:iCs/>
        </w:rPr>
      </w:pPr>
      <w:r>
        <w:rPr>
          <w:rFonts w:eastAsia="Verdana,Bold;MS Mincho"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  <w:t>Nyilatkozat</w:t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  <w:i/>
          <w:i/>
        </w:rPr>
      </w:pPr>
      <w:r>
        <w:rPr>
          <w:rFonts w:eastAsia="Verdana,Bold;MS Mincho" w:cs="Times New Roman" w:ascii="Times New Roman" w:hAnsi="Times New Roman"/>
          <w:b/>
          <w:bCs/>
          <w:i/>
        </w:rPr>
        <w:t>az -….. pályázati azonosítójú pályázathoz kapcsolódó szolgáltatás biztosításáról.</w:t>
      </w:r>
    </w:p>
    <w:p>
      <w:pPr>
        <w:pStyle w:val="Normal"/>
        <w:jc w:val="both"/>
        <w:rPr>
          <w:rFonts w:ascii="Times New Roman" w:hAnsi="Times New Roman" w:eastAsia="Verdana,Bold;MS Mincho" w:cs="Times New Roman"/>
          <w:b/>
          <w:b/>
          <w:bCs/>
          <w:i/>
          <w:i/>
        </w:rPr>
      </w:pPr>
      <w:r>
        <w:rPr>
          <w:rFonts w:eastAsia="Verdana,Bold;MS Mincho"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eastAsia="Verdana,Bold;MS Mincho" w:cs="Times New Roman" w:ascii="Times New Roman" w:hAnsi="Times New Roman"/>
        </w:rPr>
        <w:t xml:space="preserve">Alulírott, ……………………………………… mint a ……………………………………….. Kedvezményezett szervezet hivatalos képviselője nyilatkozom, hogy a(z) </w:t>
      </w:r>
      <w:r>
        <w:rPr>
          <w:rFonts w:eastAsia="Verdana,Bold;MS Mincho" w:cs="Times New Roman" w:ascii="Times New Roman" w:hAnsi="Times New Roman"/>
          <w:highlight w:val="yellow"/>
        </w:rPr>
        <w:t>….</w:t>
      </w:r>
      <w:r>
        <w:rPr>
          <w:rFonts w:eastAsia="Verdana,Bold;MS Mincho" w:cs="Times New Roman" w:ascii="Times New Roman" w:hAnsi="Times New Roman"/>
        </w:rPr>
        <w:t xml:space="preserve"> azonosítójú pályázathoz kapcsolódó szolgáltatásokat a pályázati program megvalósítása során felhasználták és ezért/ezekért díjat nem számolt/számoltak fel.</w:t>
      </w:r>
    </w:p>
    <w:p>
      <w:pPr>
        <w:pStyle w:val="Normal"/>
        <w:jc w:val="both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  <w:t>A felhasznált szolgáltatások becsült forintértéke összesen: ……………………Ft.</w:t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  <w:t>A projekt megvalósításához biztosított szolgáltatások leírása:</w:t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Verdana,Bold;MS Mincho" w:cs="Times New Roman" w:ascii="Times New Roman" w:hAnsi="Times New Roman"/>
        </w:rPr>
        <w:t>..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Verdana,Bold;MS Mincho" w:cs="Times New Roman" w:ascii="Times New Roman" w:hAnsi="Times New Roman"/>
        </w:rPr>
        <w:t>..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  <w:t>……………………………………………………</w:t>
      </w:r>
      <w:r>
        <w:rPr>
          <w:rFonts w:eastAsia="Verdana,Bold;MS Mincho" w:cs="Times New Roman" w:ascii="Times New Roman" w:hAnsi="Times New Roman"/>
        </w:rPr>
        <w:t>..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  <w:t>Kelt: Komárom, 2012.</w:t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  <w:t>Kedvezményezett cégszerű aláírása</w:t>
      </w:r>
      <w:r>
        <w:br w:type="page"/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  <w:t>Nyilatkozatminta dologi javak biztosításáról</w:t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Verdana,Italic;MS Mincho" w:cs="Times New Roman"/>
          <w:i/>
          <w:i/>
          <w:iCs/>
        </w:rPr>
      </w:pPr>
      <w:r>
        <w:rPr>
          <w:rFonts w:eastAsia="Verdana,Italic;MS Mincho" w:cs="Times New Roman" w:ascii="Times New Roman" w:hAnsi="Times New Roman"/>
          <w:i/>
          <w:iCs/>
        </w:rPr>
        <w:t>Saját forrás és államháztartásból származó támogatás elszámolása során a térítésmentes hozzájárulásról a csatolt nyilatkozatminta formájában kell elszámolni: a szervezet hivatalos képviselőjenek vagy a szolgáltatást biztosító(k)nak nyilatkozniuk kell a szolgáltatás becsült forintértékéről, illetve arról, hogy a szolgáltatásért pénzbeli ellenérteket nem számolnak fel.</w:t>
      </w:r>
    </w:p>
    <w:p>
      <w:pPr>
        <w:pStyle w:val="Normal"/>
        <w:ind w:left="4248" w:firstLine="708"/>
        <w:rPr>
          <w:rFonts w:ascii="Times New Roman" w:hAnsi="Times New Roman" w:eastAsia="Verdana,Bold;MS Mincho" w:cs="Times New Roman"/>
          <w:b/>
          <w:b/>
          <w:bCs/>
          <w:i/>
          <w:i/>
          <w:iCs/>
        </w:rPr>
      </w:pPr>
      <w:r>
        <w:rPr>
          <w:rFonts w:eastAsia="Verdana,Bold;MS Mincho" w:cs="Times New Roman" w:ascii="Times New Roman" w:hAnsi="Times New Roman"/>
          <w:b/>
          <w:bCs/>
          <w:i/>
          <w:iCs/>
        </w:rPr>
      </w:r>
    </w:p>
    <w:p>
      <w:pPr>
        <w:pStyle w:val="Normal"/>
        <w:ind w:left="4248" w:firstLine="708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ind w:left="4248" w:firstLine="708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ind w:left="4248" w:firstLine="708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ind w:left="4248" w:firstLine="708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  <w:t>Nyilatkozat</w:t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  <w:i/>
          <w:i/>
        </w:rPr>
      </w:pPr>
      <w:r>
        <w:rPr>
          <w:rFonts w:eastAsia="Verdana,Bold;MS Mincho" w:cs="Times New Roman" w:ascii="Times New Roman" w:hAnsi="Times New Roman"/>
          <w:b/>
          <w:bCs/>
          <w:i/>
        </w:rPr>
        <w:t>az ….. pályázati azonosítójú pályázathoz kapcsolódó dologi javak biztosításáról.</w:t>
      </w:r>
    </w:p>
    <w:p>
      <w:pPr>
        <w:pStyle w:val="Normal"/>
        <w:jc w:val="both"/>
        <w:rPr>
          <w:rFonts w:ascii="Times New Roman" w:hAnsi="Times New Roman" w:eastAsia="Verdana,Bold;MS Mincho" w:cs="Times New Roman"/>
          <w:b/>
          <w:b/>
          <w:bCs/>
          <w:i/>
          <w:i/>
        </w:rPr>
      </w:pPr>
      <w:r>
        <w:rPr>
          <w:rFonts w:eastAsia="Verdana,Bold;MS Mincho"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eastAsia="Verdana,Bold;MS Mincho" w:cs="Times New Roman" w:ascii="Times New Roman" w:hAnsi="Times New Roman"/>
        </w:rPr>
        <w:t xml:space="preserve">Alulírott, ……………………………………… mint a ……………………………………….. Kedvezményezett szervezet hivatalos képviselője nyilatkozom, hogy a(z) </w:t>
      </w:r>
      <w:r>
        <w:rPr>
          <w:rFonts w:eastAsia="Verdana,Bold;MS Mincho" w:cs="Times New Roman" w:ascii="Times New Roman" w:hAnsi="Times New Roman"/>
          <w:highlight w:val="yellow"/>
        </w:rPr>
        <w:t>….</w:t>
      </w:r>
      <w:r>
        <w:rPr>
          <w:rFonts w:eastAsia="Verdana,Bold;MS Mincho" w:cs="Times New Roman" w:ascii="Times New Roman" w:hAnsi="Times New Roman"/>
        </w:rPr>
        <w:t xml:space="preserve"> azonosítójú pályázathoz kapcsolódó szolgáltatásokat a pályázati program megvalósítása során felhasználták és ezért/ezekért díjat nem számolt/számoltak fel.</w:t>
      </w:r>
    </w:p>
    <w:p>
      <w:pPr>
        <w:pStyle w:val="Normal"/>
        <w:jc w:val="both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  <w:t>A felhasznált dologi javak becsült forintértéke összesen: ……………………Ft.</w:t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  <w:t>A projekt megvalósításához biztosított szolgáltatások leírása:</w:t>
      </w:r>
    </w:p>
    <w:p>
      <w:pPr>
        <w:pStyle w:val="Normal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Verdana,Bold;MS Mincho" w:cs="Times New Roman" w:ascii="Times New Roman" w:hAnsi="Times New Roman"/>
        </w:rPr>
        <w:t>..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Verdana,Bold;MS Mincho" w:cs="Times New Roman" w:ascii="Times New Roman" w:hAnsi="Times New Roman"/>
        </w:rPr>
        <w:t>..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  <w:t>……………………………………………………</w:t>
      </w:r>
      <w:r>
        <w:rPr>
          <w:rFonts w:eastAsia="Verdana,Bold;MS Mincho" w:cs="Times New Roman" w:ascii="Times New Roman" w:hAnsi="Times New Roman"/>
        </w:rPr>
        <w:t>..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  <w:t>Kelt: Komárom, 2012.</w:t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  <w:t>Kedvezményezett cégszerű aláírása</w:t>
      </w:r>
      <w:r>
        <w:br w:type="page"/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  <w:t>Nyilatkozatminta társadalmi munkáról</w:t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Verdana,Italic;MS Mincho" w:cs="Times New Roman"/>
          <w:i/>
          <w:i/>
          <w:iCs/>
        </w:rPr>
      </w:pPr>
      <w:r>
        <w:rPr>
          <w:rFonts w:eastAsia="Verdana,Italic;MS Mincho" w:cs="Times New Roman" w:ascii="Times New Roman" w:hAnsi="Times New Roman"/>
          <w:i/>
          <w:iCs/>
        </w:rPr>
        <w:t>Saját forrás és államháztartásból származó támogatás elszámolása során a térítésmentes hozzájárulásról a csatolt nyilatkozatminta formájában kell elszámolni: a szervezet hivatalos képviselőjenek vagy a szolgáltatást biztosító(k)nak nyilatkozniuk kell a szolgáltatás becsült forintértékéről, illetve arról, hogy a szolgáltatásért pénzbeli ellenérteket nem számolnak fel.</w:t>
      </w:r>
    </w:p>
    <w:p>
      <w:pPr>
        <w:pStyle w:val="Normal"/>
        <w:ind w:left="4248" w:firstLine="708"/>
        <w:rPr>
          <w:rFonts w:ascii="Times New Roman" w:hAnsi="Times New Roman" w:eastAsia="Verdana,Bold;MS Mincho" w:cs="Times New Roman"/>
          <w:b/>
          <w:b/>
          <w:bCs/>
          <w:i/>
          <w:i/>
          <w:iCs/>
        </w:rPr>
      </w:pPr>
      <w:r>
        <w:rPr>
          <w:rFonts w:eastAsia="Verdana,Bold;MS Mincho" w:cs="Times New Roman" w:ascii="Times New Roman" w:hAnsi="Times New Roman"/>
          <w:b/>
          <w:bCs/>
          <w:i/>
          <w:iCs/>
        </w:rPr>
      </w:r>
    </w:p>
    <w:p>
      <w:pPr>
        <w:pStyle w:val="Normal"/>
        <w:ind w:left="4248" w:firstLine="708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ind w:left="4248" w:firstLine="708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ind w:left="4248" w:firstLine="708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ind w:left="4248" w:firstLine="708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  <w:t>Nyilatkozat</w:t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bCs/>
          <w:i/>
          <w:i/>
        </w:rPr>
      </w:pPr>
      <w:r>
        <w:rPr>
          <w:rFonts w:eastAsia="Verdana,Bold;MS Mincho" w:cs="Times New Roman" w:ascii="Times New Roman" w:hAnsi="Times New Roman"/>
          <w:b/>
          <w:bCs/>
          <w:i/>
        </w:rPr>
        <w:t>az ….. pályázati azonosítójú pályázathoz kapcsolódó társadalmi munkáról.</w:t>
      </w:r>
    </w:p>
    <w:p>
      <w:pPr>
        <w:pStyle w:val="Normal"/>
        <w:ind w:left="4248" w:firstLine="708"/>
        <w:rPr>
          <w:rFonts w:ascii="Times New Roman" w:hAnsi="Times New Roman" w:eastAsia="Verdana,Bold;MS Mincho" w:cs="Times New Roman"/>
          <w:b/>
          <w:b/>
          <w:bCs/>
          <w:i/>
          <w:i/>
        </w:rPr>
      </w:pPr>
      <w:r>
        <w:rPr>
          <w:rFonts w:eastAsia="Verdana,Bold;MS Mincho"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……………………………………… mint a ……………………………………….. Kedvezményezett szervezet hivatalos képviselője nyilatkozom, hog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. 6. 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. 7. 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. 8. 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…. 9. 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……………………………………………. 10. ……………………………………….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a társadalmi munkát végző személy/ek neve) a(z) </w:t>
      </w:r>
      <w:r>
        <w:rPr>
          <w:rFonts w:eastAsia="Verdana,Bold;MS Mincho" w:cs="Times New Roman" w:ascii="Times New Roman" w:hAnsi="Times New Roman"/>
          <w:highlight w:val="yellow"/>
        </w:rPr>
        <w:t>….</w:t>
      </w:r>
      <w:r>
        <w:rPr>
          <w:rFonts w:eastAsia="Verdana,Bold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azonosítójú pályázathoz kapcsolódó ……….…………………..………………………………...…… munkát társadalmi munka keretében végezte/végezték, szolgáltatásaiért munkadíjat nem számolt/számoltak fel.</w:t>
      </w:r>
    </w:p>
    <w:p>
      <w:pPr>
        <w:pStyle w:val="Normal"/>
        <w:rPr>
          <w:rFonts w:ascii="Times New Roman" w:hAnsi="Times New Roman" w:eastAsia="Verdana,Bold;MS Mincho" w:cs="Times New Roman"/>
          <w:b/>
          <w:b/>
          <w:bCs/>
        </w:rPr>
      </w:pPr>
      <w:r>
        <w:rPr>
          <w:rFonts w:eastAsia="Verdana,Bold;MS Mincho" w:cs="Times New Roman" w:ascii="Times New Roman" w:hAnsi="Times New Roman"/>
          <w:b/>
          <w:bCs/>
        </w:rPr>
        <w:t>Az elvégzett társadalmi munka becsült forintértéke összesen: ………………………… F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át végző személy/ek aláír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.……………………………………………. 6. 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. 7. 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. 8. 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…. 9. 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……………………………………………. 10. ……………………………………….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Komárom, 2012.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zményezett cégszerű aláírás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LAÖSSZESÍTŐ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ÁROM VÁROS KÉPVISELŐ TESTÜLETÉNEK KOM-MŰV-11- AZONOSÍTÓSZÁMÚ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ÁSI SZERZŐDÉSÉHEZ KAPCSOLÓDÓ ELSZÁMOLÁSHO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LOGI KIADÁSOK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23"/>
        <w:gridCol w:w="1363"/>
        <w:gridCol w:w="1428"/>
        <w:gridCol w:w="1482"/>
        <w:gridCol w:w="1521"/>
        <w:gridCol w:w="1815"/>
        <w:gridCol w:w="2108"/>
        <w:gridCol w:w="1397"/>
        <w:gridCol w:w="198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z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ltségvetési sor szá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la sorszá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la kiállításának kel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la kiállítój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nevezés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dási pénztárbizonylat szám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számlakivonat szám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ásból elszámolni kívánt összeg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t: Komárom, 2012.</w:t>
              <w:tab/>
              <w:tab/>
              <w:tab/>
              <w:tab/>
              <w:t>Kedvezményezett aláír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dvá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LAÖSSZESÍTŐ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ÁROM VÁROS KÉPVISELŐ TESTÜLETÉNEK KOM-MŰV-11- AZONOSÍTÓSZÁMÚ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ÁSI SZERZŐDÉSÉHEZ KAPCSOLÓDÓ ELSZÁMOLÁSHO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OGLALKOZTATÁS ÉS EMBERI ERŐFORRÁS KIADÁSOK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23"/>
        <w:gridCol w:w="1363"/>
        <w:gridCol w:w="1428"/>
        <w:gridCol w:w="1482"/>
        <w:gridCol w:w="1521"/>
        <w:gridCol w:w="1815"/>
        <w:gridCol w:w="2108"/>
        <w:gridCol w:w="1397"/>
        <w:gridCol w:w="198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z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ltségvetési sor szá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la sorszá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la kiállításának kel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la kiállítój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nevezés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dási pénztárbizonylat szám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számlakivonat szám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ásból elszámolni kívánt összeg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t: Komárom, 2012.</w:t>
              <w:tab/>
              <w:tab/>
              <w:tab/>
              <w:tab/>
              <w:t>Kedvezményezett aláír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dvá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ÁROM VÁROS KÉPVISELŐ TESTÜLETÉNEK KOM-MŰV-11- AZONOSÍTÓSZÁM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ÁSI SZERZŐDÉSÉHEZ KAPCSOLÓDÓ ELSZÁMOLÁSHO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ÁRGYI ESZKÖZÖK, IMMATERIÁLIS JAVAK BESZERÉSE KIADÁSOK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23"/>
        <w:gridCol w:w="1363"/>
        <w:gridCol w:w="1428"/>
        <w:gridCol w:w="1482"/>
        <w:gridCol w:w="1521"/>
        <w:gridCol w:w="1815"/>
        <w:gridCol w:w="2108"/>
        <w:gridCol w:w="1397"/>
        <w:gridCol w:w="198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z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ltségvetési sor szá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la sorszá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la kiállításának kel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la kiállítój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nevezés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dási pénztárbizonylat szám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számlakivonat szám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ásból elszámolni kívánt összeg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t: Komárom, 2012.</w:t>
              <w:tab/>
              <w:tab/>
              <w:tab/>
              <w:tab/>
              <w:t>Kedvezményezett aláír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dvá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Poster Bodoni CE">
    <w:altName w:val="Bookman Old Style"/>
    <w:charset w:val="00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éb felhasználási kikötéseket tartalmazó döntés esetében,az engedélyező okirat szövege szeri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elhatalmazás szólhat a támogatás működtetésében közreműködő szervezet nevére i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elhatalmazott megnevezését kell beír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ster Bodoni CE;Bookman Old Style" w:hAnsi="Poster Bodoni CE;Bookman Old Style" w:cs="Poster Bodoni CE;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i w:val="fals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rFonts w:ascii="Poster Bodoni CE;Bookman Old Style" w:hAnsi="Poster Bodoni CE;Bookman Old Style" w:cs="Poster Bodoni CE;Bookman Old Style"/>
      <w:sz w:val="24"/>
    </w:rPr>
  </w:style>
  <w:style w:type="character" w:styleId="Cmsor4Char">
    <w:name w:val="Címsor 4 Char"/>
    <w:basedOn w:val="Bekezdsalapbettpusa"/>
    <w:qFormat/>
    <w:rPr>
      <w:rFonts w:ascii="Arial Narrow" w:hAnsi="Arial Narrow" w:cs="Arial Narrow"/>
      <w:b/>
      <w:sz w:val="24"/>
    </w:rPr>
  </w:style>
  <w:style w:type="character" w:styleId="Cmsor5Char">
    <w:name w:val="Címsor 5 Char"/>
    <w:basedOn w:val="Bekezdsalapbettpusa"/>
    <w:qFormat/>
    <w:rPr>
      <w:rFonts w:ascii="Arial Narrow" w:hAnsi="Arial Narrow" w:cs="Arial Narrow"/>
      <w:b/>
      <w:sz w:val="24"/>
    </w:rPr>
  </w:style>
  <w:style w:type="character" w:styleId="Cmsor6Char">
    <w:name w:val="Címsor 6 Char"/>
    <w:basedOn w:val="Bekezdsalapbettpusa"/>
    <w:qFormat/>
    <w:rPr>
      <w:sz w:val="24"/>
    </w:rPr>
  </w:style>
  <w:style w:type="character" w:styleId="Cmsor7Char">
    <w:name w:val="Címsor 7 Char"/>
    <w:basedOn w:val="Bekezdsalapbettpusa"/>
    <w:qFormat/>
    <w:rPr>
      <w:sz w:val="24"/>
      <w:u w:val="single"/>
    </w:rPr>
  </w:style>
  <w:style w:type="character" w:styleId="Cmsor8Char">
    <w:name w:val="Címsor 8 Char"/>
    <w:basedOn w:val="Bekezdsalapbettpusa"/>
    <w:qFormat/>
    <w:rPr>
      <w:sz w:val="24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sakszvegChar">
    <w:name w:val="Csak szöveg Char"/>
    <w:basedOn w:val="Bekezdsalapbettpusa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sakszveg">
    <w:name w:val="Csak szöveg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42:00Z</dcterms:created>
  <dc:creator>Monostori Éva</dc:creator>
  <dc:description/>
  <cp:keywords/>
  <dc:language>en-US</dc:language>
  <cp:lastModifiedBy>Monostori Éva</cp:lastModifiedBy>
  <dcterms:modified xsi:type="dcterms:W3CDTF">2011-03-27T14:33:00Z</dcterms:modified>
  <cp:revision>34</cp:revision>
  <dc:subject/>
  <dc:title/>
</cp:coreProperties>
</file>