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PÁLYÁZATI  KIÍRÁS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Komárom Város Önkormányzata pályázatot hirdet sport területén tevékenykedő civil szervezetek működésének és szakmai programjainak, valamint eszközfejlesztésének támogatására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(Pályázat kódja: KOM-SP-11)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1. A pályázat célja</w:t>
      </w:r>
    </w:p>
    <w:p>
      <w:pPr>
        <w:pStyle w:val="Header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A pályázat a civil társadalom erősítését, a civil szervezetek társadalmi szerepvállalásának segítését szolgálja, Komárom város Képviselő-testülete 2006.évi 18. (VI.23.) számú, a civil szervezetek pénzügyi támogatásának rendjéről alkotott rendelete alapján.  Célja a sport területén működő civil szervezetek </w:t>
      </w:r>
      <w:r>
        <w:rPr>
          <w:b/>
          <w:szCs w:val="24"/>
        </w:rPr>
        <w:t>működéséhez, szakmai programjaihoz, fejlesztéseihez</w:t>
      </w:r>
      <w:r>
        <w:rPr>
          <w:szCs w:val="24"/>
        </w:rPr>
        <w:t xml:space="preserve"> való hozzájárulás, mely elősegíti a szervezet fejlődését, működését. </w:t>
      </w:r>
    </w:p>
    <w:p>
      <w:pPr>
        <w:pStyle w:val="Header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>Komárom Város Képviselő-testülete 2011-es évi irányelvei alapján elsősorban olyan szakmai programok megvalósításához nyújt támogatást, amelyek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Komáromban kerülnek megrendezésr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a helyi kötődést erősítik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rendszeres testmozgásra, egészséges életmódra, illetve a szabadidő hasznos eltöltésére ösztönöz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a tömegsportot előnyben részesítik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kapcsolódik a város közösségi és fejlesztési törekvéseihez újszerű elemekkel való megjelenéssel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népszerűsíti a szervezetekben végezhető önkéntes tevékenységet, kapcsolódva az Európai Önkéntes Év programhoz.</w:t>
      </w:r>
    </w:p>
    <w:p>
      <w:pPr>
        <w:pStyle w:val="Normal"/>
        <w:autoSpaceDE w:val="false"/>
        <w:ind w:left="720" w:hanging="0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Nem lehet kedvezményezett olyan szervezet, amelyek tagjai illetve célcsoportja, tevékenységének kedvezményezettjei 50%-ot meghaladó mértékben profitorientált szervezetek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 xml:space="preserve">2. A támogatás forrása 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>Komárom Város Képviselő-testülete az arra érdemes pályázatok támogatását Komárom Város 2011. évi költségvetésének sport keretből biztosítja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 xml:space="preserve">3. A támogatottak köre 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3.1. Az alábbi szervezetek nyújthatják be papíralapú pályázatukat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 xml:space="preserve">társadalmi szervezetek </w:t>
      </w:r>
      <w:r>
        <w:rPr>
          <w:rFonts w:eastAsia="Verdana,Bold;MS Mincho"/>
          <w:color w:val="000000"/>
          <w:sz w:val="24"/>
          <w:szCs w:val="24"/>
        </w:rPr>
        <w:t xml:space="preserve">vagy </w:t>
      </w:r>
      <w:r>
        <w:rPr>
          <w:rFonts w:eastAsia="Verdana,Bold;MS Mincho"/>
          <w:b/>
          <w:bCs/>
          <w:color w:val="000000"/>
          <w:sz w:val="24"/>
          <w:szCs w:val="24"/>
        </w:rPr>
        <w:t>alapítványok</w:t>
      </w:r>
      <w:r>
        <w:rPr>
          <w:rFonts w:eastAsia="Verdana,Bold;MS Mincho"/>
          <w:color w:val="000000"/>
          <w:sz w:val="24"/>
          <w:szCs w:val="24"/>
        </w:rPr>
        <w:t>, amelyeket a bíróság 2010. december 31-ig jogerősen nyilvántartásba vett, és az alapszabályuknak, illetve alapító okiratuknak megfelelő tevékenységüket ténylegesen folytatják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 xml:space="preserve">Komáromban </w:t>
      </w:r>
      <w:r>
        <w:rPr>
          <w:rFonts w:eastAsia="Verdana,Bold;MS Mincho"/>
          <w:b/>
          <w:bCs/>
          <w:color w:val="000000"/>
          <w:sz w:val="24"/>
          <w:szCs w:val="24"/>
        </w:rPr>
        <w:t>van a székhelyük</w:t>
      </w:r>
      <w:r>
        <w:rPr>
          <w:rFonts w:eastAsia="Verdana,Bold;MS Mincho"/>
          <w:color w:val="000000"/>
          <w:sz w:val="24"/>
          <w:szCs w:val="24"/>
        </w:rPr>
        <w:t>, valamin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informális szervezetek, pénzkezelővel. Pénzkezelő szervként Komárom Város Képviselő-testülete a Komáromi Sport és Szabadidő Kft-t jelöli meg sport területén.</w:t>
      </w:r>
    </w:p>
    <w:p>
      <w:pPr>
        <w:pStyle w:val="Normal"/>
        <w:autoSpaceDE w:val="false"/>
        <w:ind w:left="720" w:hanging="0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4. A támogatási időszak, a támogatás formája és mértéke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4.1 A támogatási időszak, a támogatás formája: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 xml:space="preserve">A támogatás </w:t>
      </w:r>
      <w:r>
        <w:rPr>
          <w:rFonts w:eastAsia="Verdana,Bold;MS Mincho"/>
          <w:b/>
          <w:bCs/>
          <w:color w:val="000000"/>
          <w:sz w:val="24"/>
          <w:szCs w:val="24"/>
        </w:rPr>
        <w:t xml:space="preserve">a pályázó által a pályázatban megjelölt, 2011. január 1. és 2011. december 31. </w:t>
      </w:r>
      <w:r>
        <w:rPr>
          <w:rFonts w:eastAsia="Verdana,Bold;MS Mincho"/>
          <w:color w:val="000000"/>
          <w:sz w:val="24"/>
          <w:szCs w:val="24"/>
        </w:rPr>
        <w:t>közé eső időszakban felmerült költségeihez és ugyanezen időszakban működéséhez, szakmai programjaihoz, valamint eszközfejlesztéséhez nyújtott vissza nem térítendő támogatás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4.2. Egyéb feltételek: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>Egy szervezet jelen pályázati felhívásra egy pályázatot nyújthat be. A döntéshozó a támogatást a kértnél alacsonyabb mértékben is megállapíthatja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200.000Ft feletti tárgyi eszköz beszerzésnél a pályázó vegye figyelembe, hog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a vásárlástól számított 5 évig az üzemeltetéséhez nem igényelhet támogatá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>nem adható bérbe, illetve nem értékesíthető. Az értékesítési tilalom a tárgyi eszköz számviteli törvényben meghatározott értékcsökkenés leírásáig tart, melyről a támogatott szervezet egyedi nyilvántartást vezet.</w:t>
      </w:r>
    </w:p>
    <w:p>
      <w:pPr>
        <w:pStyle w:val="Normal"/>
        <w:autoSpaceDE w:val="false"/>
        <w:ind w:left="720" w:hanging="0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pénzügyi elszámolás keretében a Kedvezményezett a pályázat részletes költségvetési tervének egyes költségvetési fősorai között a jelen szerződésben jóváhagyottakhoz képest legfeljebb 20 %-kal térhet el. Az eltérés további támogatási igényt nem alapozhat meg. Ezt meghaladó mértékű eltérésre kizárólag szerződésmódosítás útján van lehetőség, a támogatási szerződésben meghatározott módon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Felhívjuk figyelmét, hogy a támogatás felhasználásával összefüggő személyi jellegű kifizetések és a kettőszázezer forint egyedi értéket meghaladó dologi és felhalmozási kiadások csak a vonatkozó szerződések, megállapodások kedvezményezett hivatalos képviselője által hitelesített és a pénzügyi elszámoláshoz csatolt másolatai alapján támogathatóak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5. Támogatható kiadások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Cs/>
          <w:color w:val="000000"/>
          <w:sz w:val="24"/>
          <w:szCs w:val="24"/>
        </w:rPr>
        <w:t>P</w:t>
      </w:r>
      <w:r>
        <w:rPr>
          <w:rFonts w:eastAsia="Verdana,Bold;MS Mincho"/>
          <w:color w:val="000000"/>
          <w:sz w:val="24"/>
          <w:szCs w:val="24"/>
        </w:rPr>
        <w:t xml:space="preserve">ályázatok esetében </w:t>
      </w:r>
      <w:r>
        <w:rPr>
          <w:rFonts w:eastAsia="Verdana,Bold;MS Mincho"/>
          <w:b/>
          <w:bCs/>
          <w:color w:val="000000"/>
          <w:sz w:val="24"/>
          <w:szCs w:val="24"/>
        </w:rPr>
        <w:t>legalább az igényelt összeg 20%-anak megfelelő elvárt önrészt kell biztosítani</w:t>
      </w:r>
      <w:r>
        <w:rPr>
          <w:rFonts w:eastAsia="Verdana,Bold;MS Mincho"/>
          <w:color w:val="000000"/>
          <w:sz w:val="24"/>
          <w:szCs w:val="24"/>
        </w:rPr>
        <w:t xml:space="preserve">. Az önrész 50%-a saját forrásból származó készpénzes és 50%-a nem készpénzes (személyes közreműködés, társadalmi munka, tárgyi feltételek vagy szolgáltatás biztosítása) hozzájárulás. </w:t>
      </w:r>
      <w:r>
        <w:rPr>
          <w:rFonts w:eastAsia="Verdana,Bold;MS Mincho"/>
          <w:b/>
          <w:color w:val="000000"/>
          <w:sz w:val="24"/>
          <w:szCs w:val="24"/>
        </w:rPr>
        <w:t>Nem tekinthető önrésznek az államháztartás alrendszereitől kapott támogatás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 xml:space="preserve">A készpénzben rendelkezésre álló önrész rendelkezésre állásáról a pályázatban nyilatkozni kell. Az elvárt önrésszel a beszámolási kötelezettség keretében el kell számolni. 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A pályázó szervezet hivatalos képviselője, vagy a hivatalos képviselő által képviselt más szervezet részére a támogatás terhére - akár megbízási vagy vállalkozási szerződés, akár munkaszerződés útján - nyújtott kifizetés nem haladhatja meg a támogatás teljes összegének 20%-át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color w:val="000000"/>
          <w:sz w:val="24"/>
          <w:szCs w:val="24"/>
        </w:rPr>
      </w:pPr>
      <w:r>
        <w:rPr>
          <w:rFonts w:eastAsia="Verdana,Bold;MS Mincho"/>
          <w:b/>
          <w:color w:val="000000"/>
          <w:sz w:val="24"/>
          <w:szCs w:val="24"/>
        </w:rPr>
        <w:t>6. Nem támogatható kiadások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Nem elszámolható kiadás a visszaigényelhető előzetesen felszámított általános forgalmi adó, ami azt jelenti, hogy ÁFA visszaigénylésre jogosult szervezetek költségvetésükbe és elszámolásukba a visszaigényelhető ÁFA nélküli (nettó) összegeket szerepeltethetik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Ezen felül Komárom Város Képviselő-testülete meghatározott egyéb költségeket, melyek nem számolhatók el sem működési sem szakmai pályázatok esetén. Ezen költségtípusok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épkocsi útiköltség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épkocsi vásárlása, lízingj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ingatlan vásárlása, valamin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továbbutalt támogatás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7. A pályázatok benyújtásának módja, helye és határideje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7.1 A benyújtás módja: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 xml:space="preserve">A pályázat magyar nyelven, kizárólag Komárom Város Önkormányzata által erre a pályázati célra és fordulóra kiadott pályázati programűrlapon nyújtható be. A programűrlap sem tartalmában, sem formájában nem változtatható. 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A pályázat mellékleteként papír alapon kell benyújtani az alábbi dokumentumoka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A pályázó szervezet </w:t>
      </w:r>
      <w:r>
        <w:rPr>
          <w:b/>
          <w:sz w:val="24"/>
          <w:szCs w:val="24"/>
        </w:rPr>
        <w:t>létesítő okirat</w:t>
      </w:r>
      <w:r>
        <w:rPr>
          <w:sz w:val="24"/>
          <w:szCs w:val="24"/>
        </w:rPr>
        <w:t>ának a szervezet képviselője által hitelesített egyszerű másol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ző évről szóló </w:t>
      </w:r>
      <w:r>
        <w:rPr>
          <w:b/>
          <w:sz w:val="24"/>
          <w:szCs w:val="24"/>
        </w:rPr>
        <w:t>számviteli beszámoló</w:t>
      </w:r>
      <w:r>
        <w:rPr>
          <w:sz w:val="24"/>
          <w:szCs w:val="24"/>
        </w:rPr>
        <w:t xml:space="preserve"> egyszerű másolata (fénymásolat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iCs/>
          <w:sz w:val="24"/>
          <w:szCs w:val="24"/>
        </w:rPr>
        <w:t>A számviteli beszámoló kötelező tartalma: mérleg és eredménylevezetés. Előző évnek azt kell tekinteni, amelyre nézve a számviteli beszámoló jogszabály szerint rendelkezésre áll, illetve rendelkezésre kellene állnia (azaz amennyiben már rendelkezésre áll a 2010. évi, akkor az, ennek hiányában a 2009. évi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Amennyiben nem a bírósági nyilvántartás szerinti képviselő jár el, úgy a képviselő által aláírt </w:t>
      </w:r>
      <w:r>
        <w:rPr>
          <w:b/>
          <w:sz w:val="24"/>
          <w:szCs w:val="24"/>
        </w:rPr>
        <w:t>alakszerű meghatalmazás</w:t>
      </w:r>
      <w:r>
        <w:rPr>
          <w:sz w:val="24"/>
          <w:szCs w:val="24"/>
        </w:rPr>
        <w:t xml:space="preserve"> eredeti példánya. Az alakszerű meghatalmazáson szerepelnie kell a meghatalmazó, a meghatalmazott és az aláírásokat hitelesítő két tanú nevének, lakcímének és aláírásána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 bírósági kivonat a </w:t>
      </w:r>
      <w:r>
        <w:rPr>
          <w:rFonts w:cs="Times" w:ascii="Times" w:hAnsi="Times"/>
          <w:bCs/>
          <w:iCs/>
          <w:sz w:val="24"/>
          <w:szCs w:val="24"/>
        </w:rPr>
        <w:t>társadalmi szervezet bírósági nyilvántartási adatairól. A kivonat térítésmentesen igényelhető személyesen, vagy postán a Komárom-Esztergom Megyei Bíróság elérhetősége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jc w:val="both"/>
        <w:rPr>
          <w:b/>
          <w:b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  <w:t>Banki aláírási karton másolata, a pénzvezető bank igazolásával.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 xml:space="preserve">A </w:t>
      </w:r>
      <w:r>
        <w:rPr>
          <w:rFonts w:eastAsia="Verdana,Bold;MS Mincho"/>
          <w:b/>
          <w:bCs/>
          <w:color w:val="000000"/>
          <w:sz w:val="24"/>
          <w:szCs w:val="24"/>
        </w:rPr>
        <w:t xml:space="preserve">papíralapú pályázatot és mellékleteit 1 eredeti és 1 másolati, </w:t>
      </w:r>
      <w:r>
        <w:rPr>
          <w:rFonts w:eastAsia="Verdana,Bold;MS Mincho"/>
          <w:color w:val="000000"/>
          <w:sz w:val="24"/>
          <w:szCs w:val="24"/>
        </w:rPr>
        <w:t>egymástól külön rendezett és lefűzött példányokban, egy, zárt borítékban kell benyújtani. Az eredeti példányt „eredeti” felirattal kell megjelölni, és ebben az eredeti adatlapokat kell elhelyezni. A mellékleteken kérjük feltüntetni a pályázó szervezet nevét.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Fontos! Postán benyújtott pályázatok és dokumentumok esetén az elbíráláskor a postai bélyegző dátumát vesszük figyelembe!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7.2. Beadási határidő: 2011. április 8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7.3. A beadás helye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 xml:space="preserve">A papíralapú pályázatot </w:t>
      </w:r>
      <w:r>
        <w:rPr>
          <w:rFonts w:eastAsia="Verdana,Bold;MS Mincho"/>
          <w:color w:val="000000"/>
          <w:sz w:val="24"/>
          <w:szCs w:val="24"/>
        </w:rPr>
        <w:t>az alábbi postacímre kell beküldeni: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Komárom Város Önkormányzata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2900 Komárom, Szabadság tér 1.</w:t>
      </w:r>
    </w:p>
    <w:p>
      <w:pPr>
        <w:pStyle w:val="Normal"/>
        <w:autoSpaceDE w:val="false"/>
        <w:jc w:val="both"/>
        <w:rPr>
          <w:rFonts w:eastAsia="Verdana,Bold;MS Mincho"/>
          <w:bCs/>
          <w:color w:val="000000"/>
          <w:sz w:val="24"/>
          <w:szCs w:val="24"/>
        </w:rPr>
      </w:pPr>
      <w:r>
        <w:rPr>
          <w:rFonts w:eastAsia="Verdana,Bold;MS Mincho"/>
          <w:bCs/>
          <w:color w:val="000000"/>
          <w:sz w:val="24"/>
          <w:szCs w:val="24"/>
        </w:rPr>
        <w:t>A borítékra kérjük rávezetni: „Sport pályázat”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7.4. Részletes pályázati anyagok beszerzése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 xml:space="preserve">A pályázati dokumentáció elektronikus úton letölthető a </w:t>
      </w:r>
      <w:hyperlink r:id="rId2">
        <w:r>
          <w:rPr>
            <w:rStyle w:val="InternetLink"/>
            <w:rFonts w:eastAsia="Verdana,Bold;MS Mincho"/>
            <w:sz w:val="24"/>
            <w:szCs w:val="24"/>
          </w:rPr>
          <w:t>www.komarom.hu</w:t>
        </w:r>
      </w:hyperlink>
      <w:r>
        <w:rPr>
          <w:rFonts w:eastAsia="Verdana,Bold;MS Mincho"/>
          <w:color w:val="0000FF"/>
          <w:sz w:val="24"/>
          <w:szCs w:val="24"/>
        </w:rPr>
        <w:t xml:space="preserve"> </w:t>
      </w:r>
      <w:r>
        <w:rPr>
          <w:rFonts w:eastAsia="Verdana,Bold;MS Mincho"/>
          <w:color w:val="000000"/>
          <w:sz w:val="24"/>
          <w:szCs w:val="24"/>
        </w:rPr>
        <w:t>honlapról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A pályázattal kapcsolatban további információkat a palyazat@komarom.hu e-mail címen is kaphatnak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8. Pályázók döntést követő kiértesítése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>A Komárom Város Képviselő-testületének döntéséről a pályázónak postai úton értesítést küld. Elutasító vagy kizáró döntés esetén az értesítés tartalmazza az elutasítás vagy kizárás indokait. A pályázatokkal kapcsolatos döntések Komárom Város honlapján (</w:t>
      </w:r>
      <w:r>
        <w:rPr>
          <w:rFonts w:eastAsia="Verdana,Bold;MS Mincho"/>
          <w:color w:val="0000FF"/>
          <w:sz w:val="24"/>
          <w:szCs w:val="24"/>
        </w:rPr>
        <w:t>www.komarom.hu</w:t>
      </w:r>
      <w:r>
        <w:rPr>
          <w:rFonts w:eastAsia="Verdana,Bold;MS Mincho"/>
          <w:color w:val="000000"/>
          <w:sz w:val="24"/>
          <w:szCs w:val="24"/>
        </w:rPr>
        <w:t>) közzétételre kerülnek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9. Szerződéskötés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>Komárom Város Képviselő-testülete a támogatási döntéséről szóló értesítő levele tartalmazza a szerződéskötés feltételeit.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>Támogatási szerződés nem köthető azzal a szervezettel, amelynek esedékessé vált, meg nem fizetett köztartozása van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10. A támogatás folyósítása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>A támogatás folyósítására egy összegben előfinanszírozásként Komárom Város Önkormányzata által kerül sor, utólagos elszámolási kötelezettség mellett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11. A támogatás elszámolása és ellenőrzése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>A kedvezményezettek a támogatás és az elvárt 20%-os önrész felhasználásáról a támogatási szerződés és a gazdálkodásukra vonatkozó előírások szerint kötelesek számot adni.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A szakmai beszámoló és pénzügyi elszámolás (együttesen: beszámoló) benyújtásának végső határideje 2012. január 15.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 xml:space="preserve">A beszámoláshoz szükséges formanyomtatványok a támogatási szerződés mellékletét képezik, illetve letölthetők a </w:t>
      </w:r>
      <w:r>
        <w:rPr>
          <w:rFonts w:eastAsia="Verdana,Bold;MS Mincho"/>
          <w:color w:val="0000FF"/>
          <w:sz w:val="24"/>
          <w:szCs w:val="24"/>
        </w:rPr>
        <w:t xml:space="preserve">www.komarom.hu </w:t>
      </w:r>
      <w:r>
        <w:rPr>
          <w:rFonts w:eastAsia="Verdana,Bold;MS Mincho"/>
          <w:color w:val="000000"/>
          <w:sz w:val="24"/>
          <w:szCs w:val="24"/>
        </w:rPr>
        <w:t>honlapról.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 xml:space="preserve">A támogatásban részesült pályázóknak </w:t>
      </w:r>
      <w:r>
        <w:rPr>
          <w:rFonts w:eastAsia="Verdana,Bold;MS Mincho"/>
          <w:b/>
          <w:bCs/>
          <w:color w:val="000000"/>
          <w:sz w:val="24"/>
          <w:szCs w:val="24"/>
        </w:rPr>
        <w:t>nyilvánossá kell tennie</w:t>
      </w:r>
      <w:r>
        <w:rPr>
          <w:rFonts w:eastAsia="Verdana,Bold;MS Mincho"/>
          <w:color w:val="000000"/>
          <w:sz w:val="24"/>
          <w:szCs w:val="24"/>
        </w:rPr>
        <w:t xml:space="preserve">, hogy működését, illetve programjait Komárom Város Önkormányzata támogatja. 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Kelt: Komárom, 2011. március 24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Verdana,Bold;MS Mincho"/>
          <w:b/>
          <w:bCs/>
          <w:color w:val="000000"/>
          <w:sz w:val="24"/>
          <w:szCs w:val="24"/>
        </w:rPr>
        <w:t>Komárom Város Önkormányz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ster Bodoni CE">
    <w:altName w:val="Bookman Old Style"/>
    <w:charset w:val="00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ster Bodoni CE;Bookman Old Style" w:hAnsi="Poster Bodoni CE;Bookman Old Style" w:cs="Poster Bodoni CE;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rFonts w:ascii="Poster Bodoni CE;Bookman Old Style" w:hAnsi="Poster Bodoni CE;Bookman Old Style" w:cs="Poster Bodoni CE;Bookman Old Style"/>
      <w:sz w:val="24"/>
    </w:rPr>
  </w:style>
  <w:style w:type="character" w:styleId="Cmsor4Char">
    <w:name w:val="Címsor 4 Char"/>
    <w:basedOn w:val="Bekezdsalapbettpusa"/>
    <w:qFormat/>
    <w:rPr>
      <w:rFonts w:ascii="Arial Narrow" w:hAnsi="Arial Narrow" w:cs="Arial Narrow"/>
      <w:b/>
      <w:sz w:val="24"/>
    </w:rPr>
  </w:style>
  <w:style w:type="character" w:styleId="Cmsor5Char">
    <w:name w:val="Címsor 5 Char"/>
    <w:basedOn w:val="Bekezdsalapbettpusa"/>
    <w:qFormat/>
    <w:rPr>
      <w:rFonts w:ascii="Arial Narrow" w:hAnsi="Arial Narrow" w:cs="Arial Narrow"/>
      <w:b/>
      <w:sz w:val="24"/>
    </w:rPr>
  </w:style>
  <w:style w:type="character" w:styleId="Cmsor6Char">
    <w:name w:val="Címsor 6 Char"/>
    <w:basedOn w:val="Bekezdsalapbettpusa"/>
    <w:qFormat/>
    <w:rPr>
      <w:sz w:val="24"/>
    </w:rPr>
  </w:style>
  <w:style w:type="character" w:styleId="Cmsor7Char">
    <w:name w:val="Címsor 7 Char"/>
    <w:basedOn w:val="Bekezdsalapbettpusa"/>
    <w:qFormat/>
    <w:rPr>
      <w:sz w:val="24"/>
      <w:u w:val="single"/>
    </w:rPr>
  </w:style>
  <w:style w:type="character" w:styleId="Cmsor8Char">
    <w:name w:val="Címsor 8 Char"/>
    <w:basedOn w:val="Bekezdsalapbettpusa"/>
    <w:qFormat/>
    <w:rPr>
      <w:sz w:val="24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tLeast" w:line="320" w:before="120" w:after="0"/>
      <w:ind w:firstLine="45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59:00Z</dcterms:created>
  <dc:creator>Monostori Éva</dc:creator>
  <dc:description/>
  <cp:keywords/>
  <dc:language>en-US</dc:language>
  <cp:lastModifiedBy>Monostori Éva</cp:lastModifiedBy>
  <dcterms:modified xsi:type="dcterms:W3CDTF">2011-03-27T14:44:00Z</dcterms:modified>
  <cp:revision>17</cp:revision>
  <dc:subject/>
  <dc:title/>
</cp:coreProperties>
</file>